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УРАЛЬСКОГО СЕЛЬСКОГОПОСЕЛЕНИЯ ТАВРИЧЕ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января  2021 года                                                                               №  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п.Новоура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ротиводействию коррупции на 2021- 2023годы в Администрации Новоуральского сельского поселения Таврического муниципального района  Ом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widowControl/>
        <w:spacing w:lineRule="auto" w:line="240" w:before="0" w:after="0"/>
        <w:ind w:left="0" w:right="0" w:firstLine="540"/>
        <w:rPr/>
      </w:pPr>
      <w:r>
        <w:rPr>
          <w:position w:val="6"/>
          <w:sz w:val="28"/>
          <w:szCs w:val="28"/>
        </w:rPr>
        <w:t>В соответствии с Федеральным законом  от 06.10.2003 года  №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руководствуясь Уставом Новоуральского сельского поселения Таврического муниципального района Омской области</w:t>
      </w:r>
    </w:p>
    <w:p>
      <w:pPr>
        <w:pStyle w:val="Style20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pacing w:val="66"/>
          <w:szCs w:val="28"/>
        </w:rPr>
      </w:pPr>
      <w:r>
        <w:rPr>
          <w:szCs w:val="28"/>
        </w:rPr>
        <w:t xml:space="preserve">ПОСТАНОВЛЯЮ: 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лан противодействия коррупции на 2021-2023 годы (далее - План)  в Администрации Новоураль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ветственным исполнителям мероприятий по противодействию коррупции в Администрации Новоуральского сельского поселения Таврического муниципального района организовать исполнение Плана.</w:t>
      </w:r>
    </w:p>
    <w:p>
      <w:pPr>
        <w:pStyle w:val="Normal"/>
        <w:jc w:val="both"/>
        <w:rPr/>
      </w:pPr>
      <w:r>
        <w:rPr>
          <w:szCs w:val="28"/>
        </w:rPr>
        <w:tab/>
        <w:t>3. Специалисту Администрации Новоуральского сельского поселения размещать итоги реализации Плана на официальном сайте Таврического муниципального района.</w:t>
        <w:tab/>
      </w:r>
    </w:p>
    <w:p>
      <w:pPr>
        <w:pStyle w:val="HTM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Е.В.Кирин</w:t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bookmarkStart w:id="0" w:name="_GoBack"/>
      <w:bookmarkEnd w:id="0"/>
      <w:r>
        <w:rPr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>Новоураль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аврического муниципального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йона Омской области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                                                                                      </w:t>
      </w:r>
      <w:r>
        <w:rPr>
          <w:sz w:val="24"/>
          <w:szCs w:val="24"/>
          <w:lang w:bidi="ru-RU"/>
        </w:rPr>
        <w:t>от 28.01.2021г. № 4</w:t>
      </w:r>
    </w:p>
    <w:p>
      <w:pPr>
        <w:pStyle w:val="21"/>
        <w:shd w:fill="auto" w:val="clear"/>
        <w:spacing w:lineRule="auto" w:line="240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1-2023 годы  в</w:t>
      </w:r>
    </w:p>
    <w:p>
      <w:pPr>
        <w:pStyle w:val="21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Новоураль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21"/>
        <w:shd w:fill="auto" w:val="clear"/>
        <w:spacing w:lineRule="exact" w:line="331" w:before="0" w:after="0"/>
        <w:ind w:left="1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679"/>
        <w:gridCol w:w="1701"/>
        <w:gridCol w:w="2774"/>
        <w:gridCol w:w="23"/>
        <w:gridCol w:w="8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вышение эффективности деятельности Администрации Новоураль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антикоррупционных мер в соответствии с настоящим Планом, Планами противодействия коррупции на 2021-2023годы, утвержден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 и муниципального учреждения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тиводействию коррупции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структурных подразделений муниципа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чреждение)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ктики рассмотрения обращений граждан и организаций о признаках коррупции в деятельности должностных лиц Администрации, структурных подразделен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</w:t>
            </w:r>
          </w:p>
        </w:tc>
      </w:tr>
      <w:tr>
        <w:trPr>
          <w:trHeight w:val="513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67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88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ниторинг учета имущества, находящегося в собственности Новоуральского сельского поселения Тавриче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бухгалтер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рганизация и проведение проверок целевого использования земельных участков, находящихся в собственности Новоуральского сельского поселения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1 категории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доступности информации о наличии недвижимого имущества, находящегося в собственности Новоураль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bCs/>
                <w:szCs w:val="28"/>
              </w:rPr>
              <w:t>Повышение открытости конкурсных процедур, используемых при вовлечении имущества, находящегося в собственности Новоуральского сельского поселения Таврического муниципального района Омской области,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41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 xml:space="preserve">.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Администрации Новоуральского сельского поселения Тавриче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szCs w:val="28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овоуральского сельского поселения Тавриче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проведения антикоррупционной экспертизы нормативных правовых актов 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Таврического муниципального района и их проектов и выявленных в них коррупциогенных факто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нализ результатов проведения антикоррупционной экспертизы муниципальных нормативных правовых актов, в том числе в сферахразмещения заказов на поставки товаров, выполнение работ, оказание услуг для муниципальных нужд Таврического района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езультатов проведения оценки регулирующего воздействия  проектов нормативных правовых актов Новоуральского сельского поселения Таврического муниципального района, а также экспертизы нормативных правовых актов Тавриче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– эконом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ротиводействию коррупции Администрации сельского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szCs w:val="28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овоуральского сельского поселения Таврического муниципального района Омской области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exact" w:line="3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I. Совершенствов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ты специалиста по кадр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в соответствии с законодательством своевременного предоставления муниципальными служащими Администрации, структурных подразделений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При поступлении на муниципальную службу,</w:t>
            </w:r>
          </w:p>
          <w:p>
            <w:pPr>
              <w:pStyle w:val="Normal"/>
              <w:spacing w:lineRule="exact" w:line="322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установленные законодательством 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ведений на официальном сайте Администрации,  посвященных вопросам противодействия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Анализ эффективности 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  <w:lang w:bidi="ru-RU"/>
              </w:rPr>
            </w:pPr>
            <w:r>
              <w:rPr>
                <w:szCs w:val="28"/>
                <w:lang w:bidi="ru-RU"/>
              </w:rPr>
              <w:t>При поступлении на муниципальную служб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  <w:lang w:bidi="ru-RU"/>
              </w:rPr>
            </w:pPr>
            <w:r>
              <w:rPr>
                <w:szCs w:val="28"/>
                <w:lang w:bidi="ru-RU"/>
              </w:rPr>
              <w:t xml:space="preserve">Постоянн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6.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ей о коррупционных правонарушениях, совершенных должностными лицами органов местного самоуправления Новоуральского сельского поселения Тавриче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ми по совершенствованию профилактики коррупции в органах местного самоуправления Новоуральского сельского  поселения Таврического района, учреждениях,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7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ссия по противодействию коррупции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Обеспечение участия институтов гражданского общества и субъектов общественного контроля в противодействии коррупции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, направленных на формирование негативного отношения граждан к коррупционным проявлениям, с участием представителей молодежных и и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вершенствования  взаимодействия Администрации с субъектами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Информационное сопровождение деятельности по противодействию коррупции в Новоуральском сельском поселении Таврическом районе, в том числе подготовка и размещение в средствах массовой информации  (электронных и печатных) публикаций о результатах работы органов местного самоуправлен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Организация работы по противодействию коррупции в учреждения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 реализация планов противодействия коррупции на 2020 год в  муниципа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г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муниципального предприят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Совершенствование работы по противодействию коррупции в учрежден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пред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Разработка и реализация комплекса мер по соблюдению руководителями предприятий ограничений, установленных Федеральным законом от 14 ноября 2002 года № 161-ФЗ «О государственных и муниципальных унитарных предприятиях» и иными нормативными правовыми актами, а также недопущение назначения на указанную должность граждан, не отвечающих названным огранич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ин раз в год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, специалист по кадрам, делопроизводитель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онтроль за выполнением мероприятий, предусмотренных настоящим  Планом, планами противодействия  коррупции  на 2020 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ализации настоящего Плана, Планов противодействия коррупции на 2020 год, утвержденных, утвержденных учреждениями. Подготовка аналитической информации о его результа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 2020 года, до 10 июля 2020 года, до 15 января 2021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ализации настояще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ставление аналитической информации о реализации настоящего Плана в комиссию по противодействию коррупции в Администрации Новоуральского сельского поселения Таврического муниципального района 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8:00Z</dcterms:created>
  <dc:creator>Admin</dc:creator>
  <dc:description/>
  <dc:language>en-US</dc:language>
  <cp:lastModifiedBy>Novouralsk</cp:lastModifiedBy>
  <cp:lastPrinted>2021-01-28T16:02:00Z</cp:lastPrinted>
  <dcterms:modified xsi:type="dcterms:W3CDTF">2023-04-12T09:38:00Z</dcterms:modified>
  <cp:revision>2</cp:revision>
  <dc:subject/>
  <dc:title>АДМИНИСТРАЦИЯ НОВОУРАЛЬСКОГО СЕЛЬСКОГОПОСЕЛЕНИЯ ТАВРИЧЕСКОГО МУНИЦИПАЛЬНОГО РАЙОНА</dc:title>
</cp:coreProperties>
</file>