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НОВОУРАЛЬСКОГО СЕЛЬСКОГОПОСЕЛЕНИЯ ТАВРИЧЕ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0 января 2024 года                                                                               №  1а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</w:t>
      </w:r>
      <w:r>
        <w:rPr>
          <w:szCs w:val="28"/>
        </w:rPr>
        <w:t>п.Новоура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</w:tblGrid>
      <w:tr>
        <w:trPr/>
        <w:tc>
          <w:tcPr>
            <w:tcW w:w="52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мероприятий по противодействию коррупции на 2024- 2026 годы в Администрации Новоуральского сельского поселения Таврического муниципального района  Омской обла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widowControl/>
        <w:spacing w:lineRule="auto" w:line="240" w:before="0" w:after="0"/>
        <w:ind w:left="0" w:right="0" w:firstLine="540"/>
        <w:rPr/>
      </w:pPr>
      <w:r>
        <w:rPr>
          <w:position w:val="6"/>
          <w:sz w:val="28"/>
          <w:szCs w:val="28"/>
        </w:rPr>
        <w:t>В соответствии с Федеральным законом  от 06.10.2003 года  №131-ФЗ «Об общих принципах  организации местного самоуправления в Российской Федерации», Федеральным Законом от 25.12.2008 года № 273-ФЗ «О противодействии коррупции»,руководствуясь Уставом Новоуральского сельского поселения Таврического муниципального района Омской области</w:t>
      </w:r>
    </w:p>
    <w:p>
      <w:pPr>
        <w:pStyle w:val="Style20"/>
        <w:widowControl/>
        <w:spacing w:lineRule="auto" w:line="240" w:before="0" w:after="0"/>
        <w:ind w:left="0" w:right="0" w:firstLine="54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jc w:val="center"/>
        <w:rPr>
          <w:spacing w:val="66"/>
          <w:szCs w:val="28"/>
        </w:rPr>
      </w:pPr>
      <w:r>
        <w:rPr>
          <w:szCs w:val="28"/>
        </w:rPr>
        <w:t xml:space="preserve">ПОСТАНОВЛЯЮ: </w:t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лан противодействия коррупции на 2024-2026 годы (далее - План)  в Администрации Новоуральского сельского поселения Таврического муниципального района Омской области (прилагается). 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тветственным исполнителям мероприятий по противодействию коррупции в Администрации Новоуральского сельского поселения Таврического муниципального района организовать исполнение Плана.</w:t>
      </w:r>
    </w:p>
    <w:p>
      <w:pPr>
        <w:pStyle w:val="Normal"/>
        <w:jc w:val="both"/>
        <w:rPr/>
      </w:pPr>
      <w:r>
        <w:rPr>
          <w:szCs w:val="28"/>
        </w:rPr>
        <w:tab/>
        <w:t>3. Специалисту Администрации Новоуральского сельского поселения размещать итоги реализации Плана на официальном сайте Таврического муниципального района.</w:t>
        <w:tab/>
      </w:r>
    </w:p>
    <w:p>
      <w:pPr>
        <w:pStyle w:val="HTML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                                                   Е.В.Кирин</w:t>
      </w:r>
    </w:p>
    <w:p>
      <w:pPr>
        <w:pStyle w:val="Normal"/>
        <w:tabs>
          <w:tab w:val="clear" w:pos="708"/>
          <w:tab w:val="left" w:pos="1085" w:leader="none"/>
        </w:tabs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085" w:leader="none"/>
        </w:tabs>
        <w:jc w:val="righ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tabs>
          <w:tab w:val="clear" w:pos="708"/>
          <w:tab w:val="left" w:pos="1085" w:leader="none"/>
        </w:tabs>
        <w:jc w:val="righ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tabs>
          <w:tab w:val="clear" w:pos="708"/>
          <w:tab w:val="left" w:pos="1085" w:leader="none"/>
        </w:tabs>
        <w:jc w:val="righ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tabs>
          <w:tab w:val="clear" w:pos="708"/>
          <w:tab w:val="left" w:pos="1085" w:leader="none"/>
        </w:tabs>
        <w:jc w:val="righ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tabs>
          <w:tab w:val="clear" w:pos="708"/>
          <w:tab w:val="left" w:pos="1085" w:leader="none"/>
        </w:tabs>
        <w:jc w:val="right"/>
        <w:rPr>
          <w:szCs w:val="28"/>
          <w:lang w:bidi="ru-RU"/>
        </w:rPr>
      </w:pPr>
      <w:bookmarkStart w:id="0" w:name="_GoBack"/>
      <w:bookmarkEnd w:id="0"/>
      <w:r>
        <w:rPr>
          <w:szCs w:val="28"/>
          <w:lang w:bidi="ru-RU"/>
        </w:rPr>
        <w:tab/>
      </w:r>
    </w:p>
    <w:p>
      <w:pPr>
        <w:pStyle w:val="Normal"/>
        <w:tabs>
          <w:tab w:val="clear" w:pos="708"/>
          <w:tab w:val="left" w:pos="1085" w:leader="none"/>
        </w:tabs>
        <w:jc w:val="righ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tabs>
          <w:tab w:val="clear" w:pos="708"/>
          <w:tab w:val="left" w:pos="1085" w:leader="none"/>
        </w:tabs>
        <w:jc w:val="righ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tabs>
          <w:tab w:val="clear" w:pos="708"/>
          <w:tab w:val="left" w:pos="1085" w:leader="none"/>
        </w:tabs>
        <w:jc w:val="righ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tabs>
          <w:tab w:val="clear" w:pos="708"/>
          <w:tab w:val="left" w:pos="1085" w:leader="none"/>
        </w:tabs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1085" w:leader="none"/>
        </w:tabs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1085" w:leader="none"/>
        </w:tabs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к  постановлению Администрации </w:t>
      </w:r>
    </w:p>
    <w:p>
      <w:pPr>
        <w:pStyle w:val="Normal"/>
        <w:jc w:val="right"/>
        <w:rPr>
          <w:sz w:val="24"/>
          <w:szCs w:val="24"/>
          <w:lang w:bidi="ru-RU"/>
        </w:rPr>
      </w:pPr>
      <w:r>
        <w:rPr>
          <w:sz w:val="24"/>
          <w:szCs w:val="24"/>
        </w:rPr>
        <w:t>Новоуральского сельского поселения</w:t>
      </w:r>
      <w:r>
        <w:rPr>
          <w:szCs w:val="28"/>
        </w:rPr>
        <w:t xml:space="preserve"> </w:t>
      </w:r>
    </w:p>
    <w:p>
      <w:pPr>
        <w:pStyle w:val="Normal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Таврического муниципального </w:t>
      </w:r>
    </w:p>
    <w:p>
      <w:pPr>
        <w:pStyle w:val="Normal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района Омской области</w:t>
      </w:r>
    </w:p>
    <w:p>
      <w:pPr>
        <w:pStyle w:val="Normal"/>
        <w:jc w:val="right"/>
        <w:rPr>
          <w:sz w:val="24"/>
          <w:szCs w:val="24"/>
          <w:lang w:bidi="ru-RU"/>
        </w:rPr>
      </w:pPr>
      <w:r>
        <w:rPr>
          <w:rFonts w:eastAsia="Times New Roman"/>
          <w:sz w:val="24"/>
          <w:szCs w:val="24"/>
          <w:lang w:bidi="ru-RU"/>
        </w:rPr>
        <w:t xml:space="preserve">                                                                                       </w:t>
      </w:r>
      <w:r>
        <w:rPr>
          <w:sz w:val="24"/>
          <w:szCs w:val="24"/>
          <w:lang w:bidi="ru-RU"/>
        </w:rPr>
        <w:t>от 10.01.2024 г. № 1а</w:t>
      </w:r>
    </w:p>
    <w:p>
      <w:pPr>
        <w:pStyle w:val="21"/>
        <w:shd w:fill="auto" w:val="clear"/>
        <w:spacing w:lineRule="auto" w:line="240" w:before="0" w:after="0"/>
        <w:ind w:left="4360" w:hanging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1"/>
        <w:shd w:fill="auto" w:val="clear"/>
        <w:spacing w:lineRule="auto" w:line="240" w:before="0" w:after="0"/>
        <w:ind w:left="10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иводействия коррупции на 2024-2026годы  в</w:t>
      </w:r>
    </w:p>
    <w:p>
      <w:pPr>
        <w:pStyle w:val="21"/>
        <w:shd w:fill="auto" w:val="clear"/>
        <w:spacing w:lineRule="auto" w:line="240" w:before="0" w:after="0"/>
        <w:ind w:left="100" w:righ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и Новоураль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Таврического муниципального района Омской области</w:t>
      </w:r>
    </w:p>
    <w:p>
      <w:pPr>
        <w:pStyle w:val="21"/>
        <w:shd w:fill="auto" w:val="clear"/>
        <w:spacing w:lineRule="exact" w:line="331" w:before="0" w:after="0"/>
        <w:ind w:left="100" w:righ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94" w:type="dxa"/>
        <w:jc w:val="left"/>
        <w:tblInd w:w="-43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09"/>
        <w:gridCol w:w="4679"/>
        <w:gridCol w:w="1701"/>
        <w:gridCol w:w="2774"/>
        <w:gridCol w:w="23"/>
        <w:gridCol w:w="8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>
          <w:trHeight w:val="994" w:hRule="atLeast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овышение эффективности деятельности Администрации Новоуральского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врического муниципального района  (далее – Администрация) по противодействию коррупции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комплекса антикоррупционных мер в соответствии с настоящим Планом, Планами противодействия коррупции 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4-20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ы, утвержденными учрежден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-202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ы администрации сельского поселения и муниципального учреждения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ценки коррупционных рисков, возникающих при реализации полномочий Администрации, в целях минимизации выявленных коррупционных рисков или их устранения в конкретных управленческих процессах, и внесение на основании ее результатов изменений в перечень коррупционно опасных функций данного органа и перечень должностей муниципальной службы 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сполнение должностных обязанностей по которым предусматривает осуществление коррупционно опасных функций дан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ин раз в полугодие, до последнего числа последнего месяца отчетного период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ротиводействию коррупции Администрации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льского поселения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публикаций в средствах массовой информации о деяниях, содержащих признаки составов коррупционных правонарушений, совершенных должностными лицами Администрации, структурных подразделений муниципальных учреждений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– учреждение)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 до последнего числа последнего месяца отчетного период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администрации сельского поселения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рактики рассмотрения обращений граждан и организаций о признаках коррупции в деятельности должностных лиц Администрации, структурных подразделений,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, до последнего числа последнего месяца отчетного период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администрации сельского поселения</w:t>
            </w:r>
          </w:p>
        </w:tc>
      </w:tr>
      <w:tr>
        <w:trPr>
          <w:trHeight w:val="513" w:hRule="atLeast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6" w:before="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II. Мероприятия по обеспечению законности и эффективности использования бюджетных средств</w:t>
            </w:r>
          </w:p>
        </w:tc>
      </w:tr>
      <w:tr>
        <w:trPr>
          <w:trHeight w:val="1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  осуществление  контроля за эффективным  расходованием бюджетных средств в целях минимизации коррупционны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щий бухгалтер администрации сельского поселения</w:t>
            </w:r>
          </w:p>
        </w:tc>
      </w:tr>
      <w:tr>
        <w:trPr>
          <w:trHeight w:val="1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нутреннего финансового контроля и внутреннего финансового ау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щий бухгалтер администрации сельского поселения</w:t>
            </w:r>
          </w:p>
        </w:tc>
      </w:tr>
      <w:tr>
        <w:trPr>
          <w:trHeight w:val="1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существления внутреннего финансового контроля и внутреннего финансового ау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-2026 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щий бухгалтер администрации сельского поселения</w:t>
            </w:r>
          </w:p>
        </w:tc>
      </w:tr>
      <w:tr>
        <w:trPr>
          <w:trHeight w:val="675" w:hRule="atLeast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Совершенствование предоставления муниципальных услуг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муниципальных услуг  в соответствии  с  утвержденными административными регламентами, в том числе в многофункциональных цент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-2026 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ы администрации сельского поселения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реестра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-2026 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ы администрации сельского поселения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предоставления муниципальных услуг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ы администрации сельского поселени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роведение мониторинга коррупционных проявлений при оказании  муниципальных услуг, в том числе путем опросов конечных потребителей дан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-2026 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ы администрации сельского поселения</w:t>
            </w:r>
          </w:p>
        </w:tc>
      </w:tr>
      <w:tr>
        <w:trPr>
          <w:trHeight w:val="882" w:hRule="atLeast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spacing w:lineRule="exact" w: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овершенствование системы учета имущества, находящегося   в муниципальной собственности, и оценка эффективности его использовани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331"/>
              <w:jc w:val="center"/>
              <w:rPr/>
            </w:pPr>
            <w:r>
              <w:rPr>
                <w:bCs/>
                <w:szCs w:val="28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должение работы по совершенствованию системы учета  муниципального имущества и оценке эффективности е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-2026 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администрац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331"/>
              <w:jc w:val="center"/>
              <w:rPr/>
            </w:pPr>
            <w:r>
              <w:rPr>
                <w:bCs/>
                <w:szCs w:val="28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ind w:right="-1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Мониторинг учета имущества, находящегося в собственности Новоуральского сельского поселения Тавриче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-2026 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администрац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331"/>
              <w:jc w:val="center"/>
              <w:rPr/>
            </w:pPr>
            <w:r>
              <w:rPr>
                <w:bCs/>
                <w:szCs w:val="28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рганизация и проведение проверок целевого использования, сохранности имущества, находящегося в хозяйственном ведении, оперативном управлении предприятий, учреждений, а также эффективности управления дан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-2026 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ind w:right="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дущий бухгалтер администрац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331"/>
              <w:jc w:val="center"/>
              <w:rPr/>
            </w:pPr>
            <w:r>
              <w:rPr>
                <w:bCs/>
                <w:szCs w:val="28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ind w:right="-1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рганизация и проведение проверок целевого использования земельных участков, находящихся в собственности Новоуральского сельского поселения Таврического муниципального района Омской области и предоставленных гражданам и юрид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-2026 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администрац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331"/>
              <w:jc w:val="center"/>
              <w:rPr/>
            </w:pPr>
            <w:r>
              <w:rPr>
                <w:bCs/>
                <w:szCs w:val="28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1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беспечение доступности информации о наличии недвижимого имущества, находящегося в собственности Новоуральского сельского поселения Таврического муниципального района, предполагаемого к передаче в пользование гражданам и организациям, в том числе путем размещения ее на официальном сайте в информационно- 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-2026 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администрац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331"/>
              <w:jc w:val="center"/>
              <w:rPr/>
            </w:pPr>
            <w:r>
              <w:rPr>
                <w:bCs/>
                <w:szCs w:val="28"/>
              </w:rPr>
              <w:t>1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jc w:val="both"/>
              <w:rPr/>
            </w:pPr>
            <w:r>
              <w:rPr>
                <w:bCs/>
                <w:szCs w:val="28"/>
              </w:rPr>
              <w:t>Повышение открытости конкурсных процедур, используемых при вовлечении имущества, находящегося в собственности Новоуральского сельского поселения Таврического муниципального района Омской области, в хозяйственный обо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-2026 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exact" w:line="331"/>
              <w:ind w:right="5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специалист администрац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ind w:right="141" w:hanging="0"/>
              <w:jc w:val="center"/>
              <w:rPr/>
            </w:pPr>
            <w:r>
              <w:rPr>
                <w:b/>
                <w:bCs/>
                <w:szCs w:val="28"/>
                <w:lang w:val="en-US"/>
              </w:rPr>
              <w:t>V</w:t>
            </w:r>
            <w:r>
              <w:rPr>
                <w:b/>
                <w:bCs/>
                <w:szCs w:val="28"/>
              </w:rPr>
              <w:t xml:space="preserve">.Совершенствование условий, процедур и механизмов  закупок товаров, работ, услуг для обеспечения муниципальных нужд </w:t>
            </w:r>
          </w:p>
        </w:tc>
      </w:tr>
      <w:tr>
        <w:trPr>
          <w:trHeight w:val="2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jc w:val="center"/>
              <w:rPr/>
            </w:pPr>
            <w:r>
              <w:rPr>
                <w:bCs/>
                <w:szCs w:val="28"/>
              </w:rPr>
              <w:t>1</w:t>
            </w:r>
            <w:r>
              <w:rPr>
                <w:bCs/>
                <w:szCs w:val="28"/>
                <w:lang w:val="en-US"/>
              </w:rPr>
              <w:t>8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1"/>
              <w:jc w:val="both"/>
              <w:rPr/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Обеспечение  деятельности   единой комиссии по закупкам на поставки товаров, выполнение работ, оказание услуг для муниципальных нужд  Администрации Новоуральского сельского поселения Тавриче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-2026 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ind w:right="260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специалист администрац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jc w:val="center"/>
              <w:rPr/>
            </w:pPr>
            <w:r>
              <w:rPr>
                <w:bCs/>
                <w:szCs w:val="28"/>
              </w:rPr>
              <w:t>1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1"/>
              <w:jc w:val="both"/>
              <w:rPr/>
            </w:pPr>
            <w:r>
              <w:rPr>
                <w:szCs w:val="28"/>
              </w:rPr>
              <w:t xml:space="preserve">Проведение мониторинга в целях выявления коррупционных рисков при осуществлении закупок товаров, работ, услуг для обеспечения для муниципальных нужд Новоуральского сельского поселения Тавриче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jc w:val="center"/>
              <w:rPr>
                <w:bCs/>
                <w:szCs w:val="28"/>
                <w:highlight w:val="yellow"/>
              </w:rPr>
            </w:pPr>
            <w:r>
              <w:rPr>
                <w:szCs w:val="28"/>
              </w:rPr>
              <w:t>Один раз в полугодие, до 15 числа месяца, следующего за отчетным периодо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администрац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jc w:val="center"/>
              <w:rPr/>
            </w:pPr>
            <w:r>
              <w:rPr>
                <w:bCs/>
                <w:szCs w:val="28"/>
              </w:rPr>
              <w:t>2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ализ результатов мероприятий по контролю за соблюдением законодательства о закупках в рамках компетенции органов 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jc w:val="center"/>
              <w:rPr>
                <w:bCs/>
                <w:szCs w:val="28"/>
                <w:highlight w:val="yellow"/>
              </w:rPr>
            </w:pPr>
            <w:r>
              <w:rPr>
                <w:szCs w:val="28"/>
              </w:rPr>
              <w:t>Ежеквартально, до последнего числа последнего месяца отчетного пери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администрац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азвитие правовой основы противодействия коррупции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Мониторинг нормативных правовых актов в целях выявления пробелов в правовом регулировании отношений в сфере противодействия коррупции, а также обеспечения их соответствия законода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Один раз в полугодие, до последнего числа последнего месяца отчетного пери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сектора судебной и правовой защиты Администрации Таврического муниципального райо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22"/>
              <w:jc w:val="both"/>
              <w:rPr>
                <w:szCs w:val="28"/>
              </w:rPr>
            </w:pPr>
            <w:r>
              <w:rPr>
                <w:szCs w:val="28"/>
              </w:rPr>
              <w:t>Анализ результатов проведения антикоррупционной экспертизы нормативных правовых актов  Таврического муниципального района и их проектов на предмет наличия условий и положений, способствующих совершению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, до 15 числа месяца, следующего за отчетным периодом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сектора судебной и правовой защиты Администрации Таврического муниципального райо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2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аналитической информации о результатах проведения антикоррупционной экспертизы нормативных  правовых актов  Таврического муниципального района и их проектов и выявленных в них коррупциогенных фактор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, до 15 числа месяца, следующего за отчетным периодом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26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Анализ результатов проведения антикоррупционной экспертизы муниципальных нормативных правовых актов, в том числе в сферахразмещения заказов на поставки товаров, выполнение работ, оказание услуг для муниципальных нужд Таврического района, землепользования, выполнения органами местного самоуправления контрольных, надзорных и разрешительных функций на предмет наличия условий и положений, способствующих совершению коррупционных право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сектора судебной и правовой защиты Администрации Таврического муниципального райо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нализ результатов проведения оценки регулирующего воздействия  проектов нормативных правовых актов Новоуральского сельского поселения Таврического муниципального района, а также экспертизы нормативных правовых актов Таврического муниципального района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Один раз в полугодие, до последнего числа последнего месяца отчетного пери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администрац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1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ие вопросов правоприменительной практики по результатам вступивших в законную  силу решений судов о признании недействительными ненормативно-правовых  актов  органов местного самоуправления, незаконными решений и действий (бездействия) органов местного самоуправления и их должностных лиц в целях выработки и принятия  мер по предупреждению и устранению причин выявле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ссия по противодействию коррупции Администрации сельского поселени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сектора судебной и правовой защиты Администрации Таврического муниципального райо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31"/>
              <w:jc w:val="both"/>
              <w:rPr/>
            </w:pPr>
            <w:r>
              <w:rPr>
                <w:szCs w:val="28"/>
              </w:rPr>
              <w:t>Анализ и обобщение материалов правоприменительной практики по результатам вступивших в законную силу решений судов о признании недействительными ненормативных правовых актов Новоуральского сельского поселения Таврического муниципального района Омской области, незаконными решений и действий (бездействия) Администрации и ее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-2026 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сектора судебной и правовой защиты Администрации Таврического муниципального райо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pacing w:lineRule="exact" w:line="32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II. Совершенствование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аботы специалиста по кадра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 по профилактике коррупционных и других правонарушений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2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в соответствии с законодательством своевременного предоставления муниципальными служащими Администрации, структурных подразделений сведений о своих доходах, об имуществе и обязательствах имущественного характера, а также сведений  о доходах,   об имуществе и обязательствах имущественного характера своих супруги (супруга) и несовершеннолетних детей (далее –сведения) с использованием  специального программного обеспечения  «Справки Б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Cs w:val="28"/>
              </w:rPr>
            </w:pPr>
            <w:r>
              <w:rPr>
                <w:szCs w:val="28"/>
              </w:rPr>
              <w:t>При поступлении на муниципальную службу,</w:t>
            </w:r>
          </w:p>
          <w:p>
            <w:pPr>
              <w:pStyle w:val="Normal"/>
              <w:spacing w:lineRule="exact" w:line="322"/>
              <w:jc w:val="center"/>
              <w:rPr>
                <w:szCs w:val="28"/>
                <w:highlight w:val="yellow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в установленные законодательством сро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right="32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администрац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26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сведений на официальном сайте Администрации,  посвященных вопросам противодействия 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-2026 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администрац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Анализ полноты соблюдения установленных законодательством требований к размещению и наполнению разделов официального сайта Администрации, посвященных вопросам противодействия коррупции, поддержание их в актуальном состоянии, контроль за обновлением информации 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-2026 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администрац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3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26"/>
              <w:jc w:val="both"/>
              <w:rPr>
                <w:szCs w:val="28"/>
              </w:rPr>
            </w:pPr>
            <w:r>
              <w:rPr>
                <w:szCs w:val="28"/>
              </w:rPr>
              <w:t>Анализ эффективности  работы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-2026 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администрац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3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26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комплекса организационных, разъяснительных и иных мер, направленных на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26"/>
              <w:jc w:val="both"/>
              <w:rPr>
                <w:szCs w:val="28"/>
              </w:rPr>
            </w:pPr>
            <w:r>
              <w:rPr>
                <w:szCs w:val="28"/>
              </w:rPr>
              <w:t>- соблюдение муниципальными служащими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26"/>
              <w:jc w:val="both"/>
              <w:rPr>
                <w:szCs w:val="28"/>
              </w:rPr>
            </w:pPr>
            <w:r>
              <w:rPr>
                <w:szCs w:val="28"/>
              </w:rPr>
              <w:t>- недопущение муниципальными служащими поведения,  которое может восприниматься окружающими как обещание или предложение дачи взятки либо как согласие принять взятку или как просьба о даче взятки, в том числе проведение мероприятий по формированию у муниципальных служащих  отрицательного отношения к 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-2026 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администрац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3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326"/>
              <w:jc w:val="both"/>
              <w:rPr/>
            </w:pPr>
            <w:r>
              <w:rPr>
                <w:szCs w:val="28"/>
              </w:rPr>
              <w:t xml:space="preserve">Организация профессиональной переподготовки и повышения квалификации муниципальных служащих, в должностные обязанности которых входит участие в противодействии коррупции, по программам антикоррупционной направ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-2026 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3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Обучение муниципальных служащих, впервые поступивших на муниципальную службу для замещения  должностей, включенных в перечни, установленные нормативными правовыми актами Российской Федерации, по образовательным программам  в области  противодействия 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highlight w:val="yellow"/>
                <w:lang w:bidi="ru-RU"/>
              </w:rPr>
            </w:pPr>
            <w:r>
              <w:rPr>
                <w:szCs w:val="28"/>
                <w:lang w:bidi="ru-RU"/>
              </w:rPr>
              <w:t>При поступлении на муниципальную служб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>специалист администрац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3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Ведение личных дел  муниципальных служащих, в т.ч. осуществление контроля за актуализацией сведений, содержащихся  в анкетах, представляемых пр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highlight w:val="yellow"/>
                <w:lang w:bidi="ru-RU"/>
              </w:rPr>
            </w:pPr>
            <w:r>
              <w:rPr>
                <w:szCs w:val="28"/>
                <w:lang w:bidi="ru-RU"/>
              </w:rPr>
              <w:t xml:space="preserve">Постоянно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администрац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3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43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облюдения запретов, ограничений, требований и исполнения обязанностей, установленных в целях противодействия коррупции, в том числе по вопросам предотвращения и урегулирования конфликта интересов, получения подарков лицами, замещающими муниципальные должности, для которых федеральными и областными законами не предусмотрено иное, 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-2026 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администрац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6.            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наложением в соответствии с законодательством взыскания за несоблюдение  муниципальным служащим запретов, ограничений, требований и исполнения обязанностей, установленных в целях противодействия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Один раз в полугод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администрац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right="32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III. Обеспечение взаимодействия Администрации с правоохранительными органами и органами прокуратуры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3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мена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ей о коррупционных правонарушениях, совершенных должностными лицами органов местного самоуправления Новоуральского сельского поселения Таврического муниципального район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едложениями по совершенствованию профилактики коррупции в органах местного самоуправления Новоуральского сельского  поселения Таврического района, учреждениях, пред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-2026 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right="147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омиссия по противодействию коррупции Администрации райо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Обеспечение участия институтов гражданского общества и субъектов общественного контроля в противодействии коррупции.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тикоррупционное просвещение населения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3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мероприятий, направленных на формирование негативного отношения граждан к коррупционным проявлениям, с участием представителей молодежных и иных общественны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-2026 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администрац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3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овершенствования  взаимодействия Администрации с субъектами обществен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-2026 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администрац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4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szCs w:val="28"/>
              </w:rPr>
              <w:t xml:space="preserve">Информационное сопровождение деятельности по противодействию коррупции в Новоуральском сельском поселении Таврическом районе, в том числе подготовка и размещение в средствах массовой информации  (электронных и печатных) публикаций о результатах работы органов местного самоуправления по противодействию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-2026 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администрац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4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размещение социальной рекламы в целях разъяснения гражданам и организациям законодательства о противодействии коррупции и формирования нетерпимого отношения к коррупционным прояв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-2026 гг.</w:t>
            </w:r>
          </w:p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администрац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. Организация работы по противодействию коррупции в учреждениях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4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работка и  реализация планов противодействия коррупции на 2020 год в  муниципальных учрежде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-2026 гг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ь муниципального предприят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4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szCs w:val="28"/>
              </w:rPr>
              <w:t xml:space="preserve">Совершенствование работы по противодействию коррупции в учреждениях на основании результатов проведенной оценки полноты, достаточности и эффективности мер, принятых на основании статьи 13.3 Федерального закона от 25 декабря 2008 года № 273-ФЗ «О противодействии коррупц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дин раз в год, до последнего числа последнего месяца отчетного пери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муниципального предприят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4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 xml:space="preserve">Разработка и реализация комплекса мер по соблюдению руководителями предприятий ограничений, установленных Федеральным законом от 14 ноября 2002 года № 161-ФЗ «О государственных и муниципальных унитарных предприятиях» и иными нормативными правовыми актами, а также недопущение назначения на указанную должность граждан, не отвечающих названным огранич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дин раз в год до последнего числа последнего месяца отчетного пери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администрац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Контроль за выполнением мероприятий, предусмотренных настоящим  Планом, планами противодействия  коррупции  на 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год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4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 xml:space="preserve">Мониторинг реализации настоящего Плана, Планов противодействия коррупции на 2024 год, утвержденных учреждениями. Подготовка аналитической информации о его результат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exact" w:line="3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января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, до 10 июля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, до 15 января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администрац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4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 xml:space="preserve">Мониторинг реализации настоящего Пл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администрац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редставление аналитической информации о реализации настоящего Плана в комиссию по противодействию коррупции в Администрации Новоуральского сельского поселения Таврического муниципального района 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год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Style w:val="Emphasis"/>
          <w:i w:val="false"/>
          <w:i w:val="false"/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Times New Roman"/>
      <w:sz w:val="20"/>
      <w:szCs w:val="20"/>
      <w:lang w:val="en-US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5">
    <w:name w:val="Подзаголовок Знак"/>
    <w:qFormat/>
    <w:rPr>
      <w:rFonts w:ascii="Times New Roman" w:hAnsi="Times New Roman" w:cs="Times New Roman"/>
      <w:spacing w:val="40"/>
      <w:sz w:val="20"/>
      <w:szCs w:val="20"/>
      <w:lang w:val="en-US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b/>
      <w:bCs/>
      <w:sz w:val="27"/>
      <w:szCs w:val="27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40"/>
      <w:sz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216" w:before="374" w:after="0"/>
      <w:ind w:left="10" w:right="38" w:firstLine="475"/>
      <w:jc w:val="both"/>
    </w:pPr>
    <w:rPr>
      <w:rFonts w:eastAsia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42:00Z</dcterms:created>
  <dc:creator>Admin</dc:creator>
  <dc:description/>
  <dc:language>en-US</dc:language>
  <cp:lastModifiedBy>Novouralsk</cp:lastModifiedBy>
  <cp:lastPrinted>2024-06-05T13:42:00Z</cp:lastPrinted>
  <dcterms:modified xsi:type="dcterms:W3CDTF">2024-06-05T07:42:00Z</dcterms:modified>
  <cp:revision>2</cp:revision>
  <dc:subject/>
  <dc:title>АДМИНИСТРАЦИЯ НОВОУРАЛЬСКОГО СЕЛЬСКОГОПОСЕЛЕНИЯ ТАВРИЧЕСКОГО МУНИЦИПАЛЬНОГО РАЙОНА</dc:title>
</cp:coreProperties>
</file>