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Я НОВОУРАЛЬСКОГО СЕЛЬСКОГО ПОСЕЛЕНИЯ ТАВРИЧЕ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М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7 июня 2021 года                                                                     </w:t>
      </w:r>
      <w:r>
        <w:rPr>
          <w:szCs w:val="28"/>
        </w:rPr>
        <w:t xml:space="preserve">               </w:t>
      </w:r>
      <w:r>
        <w:rPr>
          <w:rFonts w:eastAsia="Calibri"/>
          <w:szCs w:val="28"/>
        </w:rPr>
        <w:t xml:space="preserve">    №   57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.Новоуральский</w:t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/>
        <w:t xml:space="preserve">            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отдельных положений Федерального закона от 24.07.2007 № 209-ФЗ «О развитии малого и среднего предпринимательства в Российской Федерации»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(прилагается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ановление Администрации Новоуральского сельского поселения Таврического муниципального района Омской области от 07.12.2018 № 69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Российской Федераци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 момента его официального опубликования (обнародования) предусмотренного Уставом Новоураль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Е.В.Ки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овоураль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вриче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мской области от 17.06.2021 № 5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рядок </w:t>
      </w:r>
    </w:p>
    <w:p>
      <w:pPr>
        <w:pStyle w:val="Normal"/>
        <w:widowControl w:val="false"/>
        <w:ind w:left="60" w:hanging="0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Новоуральского сельского поселения Таврического муниципального района Омской области</w:t>
      </w:r>
      <w:r>
        <w:rPr>
          <w:i/>
          <w:iCs/>
          <w:color w:val="000000"/>
          <w:spacing w:val="-1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физическим лицам, не являющимися индивидуальными предпринимателями и применяющими специальный налоговый режим "Налог на профессиональный доход" (далее- самозанятым гражданам)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  <w:shd w:fill="FFFFFF" w:val="clear"/>
        </w:rPr>
        <w:t>2.1. Перечень представляет собой реестр объектов муниципального имущества Новоуральского сельского поселения Таврического муниципального района Ом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              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, самозанятым граждана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 Формирование Перечня осуществляется в целях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  <w:shd w:fill="FFFFFF" w:val="clear"/>
        </w:rPr>
        <w:t>2.2.1. Предоставления имущества, принадлежащего на праве собственности Новоуральскому сельскому поселению Таврического муниципального района Омской области</w:t>
      </w:r>
      <w:r>
        <w:rPr>
          <w:i/>
          <w:iCs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2.2.2. 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Новоуральскому сельскому поселению Таврического муниципального района Омской области</w:t>
      </w:r>
      <w:r>
        <w:rPr>
          <w:i/>
          <w:iCs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.3. Реализации полномочий органов местного самоуправления Новоуральского сельского поселения Таврического муниципального района Ом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, самозанятым гражд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.4. Повышения эффективности управления муниципальным имуществом, находящимся в собственности Новоуральского сельского поселения Таврического муниципального района Омской области.</w:t>
      </w:r>
      <w:r>
        <w:rPr>
          <w:i/>
          <w:iCs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2.3.3. Ежегодная актуализация Перечня (до 1 ноября текущего года).</w:t>
        <w:tab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самозанятым гражд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Запрещается продажа муниципального имущества, включенного в Перечень, за исключением возмездного отчуждения такого имущества</w:t>
        <w:tab/>
        <w:t xml:space="preserve"> в собственность субъектов малого и среднего предпринимательства, самозанятых граждан 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самозанятым гражданам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Формирование, ведение и ежегодное дополнение Переч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 xml:space="preserve">3.1. Перечень, изменения и ежегодное дополнение в него утверждаются правовым актом Администрации Новоуральского сельского поселения Таврического муниципального района Омской области (далее – Администраци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3.3. Ведение Перечня осуществляется Администрацией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. самозанятых гражда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3. Имущество не является объектом религиоз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5.4. Имущество не является объектом незавершенного строительства</w:t>
      </w:r>
      <w:r>
        <w:rPr>
          <w:rStyle w:val="FootnoteAnchor"/>
          <w:color w:val="000000"/>
          <w:szCs w:val="28"/>
          <w:shd w:fill="FFFFFF" w:val="clear"/>
          <w:vertAlign w:val="superscript"/>
        </w:rPr>
        <w:footnoteReference w:id="2"/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3.5.5. В отношении имущества Новоуральского сельского поселения Таврического муниципального района Омской области не приняты решения об его отчуждении (продаже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 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6. Имущество не признано аварийным и подлежащим сносу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7. Имущество не относится к жилому фонду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6. Виды имущества, включаемые в Перечен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.6.4. </w:t>
      </w:r>
      <w:r>
        <w:rPr>
          <w:szCs w:val="28"/>
        </w:rPr>
        <w:t>З</w:t>
      </w:r>
      <w:r>
        <w:rPr>
          <w:color w:val="000000"/>
          <w:szCs w:val="28"/>
          <w:lang w:bidi="ru-RU"/>
        </w:rPr>
        <w:t>емельные участки, не относящие к земельным участкам, которые в соответствии с частями 1, 4 статьи 18 Федерального закона от 24 июля 2007 года № 209-ФЗ «О развитии малого и среднего предпринимательства в Российской Федерации" не подлежат включению в Перечень."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5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</w:t>
      </w:r>
      <w:bookmarkStart w:id="0" w:name="_Hlk534959946"/>
      <w:r>
        <w:rPr>
          <w:color w:val="000000"/>
          <w:szCs w:val="28"/>
          <w:shd w:fill="FFFFFF" w:val="clear"/>
        </w:rPr>
        <w:t xml:space="preserve">правовым актом </w:t>
      </w:r>
      <w:bookmarkEnd w:id="0"/>
      <w:r>
        <w:rPr>
          <w:color w:val="000000"/>
          <w:szCs w:val="28"/>
          <w:shd w:fill="FFFFFF" w:val="clear"/>
        </w:rPr>
        <w:t>Администрации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21" w:leader="none"/>
          <w:tab w:val="left" w:pos="5701" w:leader="none"/>
          <w:tab w:val="left" w:pos="695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21" w:leader="none"/>
          <w:tab w:val="left" w:pos="5701" w:leader="none"/>
          <w:tab w:val="left" w:pos="695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8.1. О подготовке проекта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shd w:fill="FFFFFF" w:val="clear"/>
        </w:rPr>
        <w:tab/>
        <w:t>3.8.2. О подготовке проекта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3.8.3. Об отказе в учете предложен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в течение 30 календарны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1. 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11. В случае принятия решения об отказе в учете поступившего предложения Администрация направляет лицу, представившему предложение, мотивированный ответ о невозможности включения сведении об имуществе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12. Сведения о муниципальном имуществе Новоуральского сельского поселения Таврического муниципального района Омской области могут быть исключены из Перечня, ес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 xml:space="preserve">3.12.1. В течение 2 лет со дня включения сведений о муниципальном имуществе Новоуральского сельского поселения </w:t>
      </w:r>
      <w:r>
        <w:rPr>
          <w:iCs/>
          <w:szCs w:val="28"/>
          <w:shd w:fill="FFFFFF" w:val="clear"/>
        </w:rPr>
        <w:t xml:space="preserve">Таврического муниципального района Омской области </w:t>
      </w:r>
      <w:r>
        <w:rPr>
          <w:color w:val="000000"/>
          <w:szCs w:val="28"/>
          <w:shd w:fill="FFFFFF" w:val="clear"/>
        </w:rPr>
        <w:t>в Перечень в отношении такого имущества от субъектов малого и среднего предпринимательства, самозанятых граждан не поступил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–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–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3.12.4. Право собственности Новоуральского сельского поселения Таврического муниципального района Омской обла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Опубликование Перечн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4.1. Перечень и внесенные в него изменения подлежа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1.2. Размещению </w:t>
      </w:r>
      <w:r>
        <w:rPr>
          <w:szCs w:val="28"/>
        </w:rPr>
        <w:t xml:space="preserve">на официальном сайте Таврического муниципального района Омской области во вкладке «Новоуральское сельское поселение» в информационно-телекоммуникационной сети "Интернет" (в том числе в форме открытых данных) в течение 3 рабочих дней со дня утвержд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1.3. </w:t>
      </w:r>
      <w:r>
        <w:rPr>
          <w:color w:val="000000"/>
          <w:szCs w:val="28"/>
          <w:shd w:fill="FFFFFF" w:val="clear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2. Функции, предусмотренные пунктом 4.1. настоящего Порядка, осуществляются Администра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ложения настоящего Порядка, касающиеся самозанятых граждан, применяются в течение срока проведения эксперимента, установленного Федеральным законом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иложение к Порядку формирования, ведения,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ежегодного дополнения и опубликования Перечня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муниципального имущества, свободного от прав третьих лиц,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предназначенного для предоставления во владение и (или)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льзование субъектам малого и среднего предпринимательства и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рганизациям, образующим инфраструктуру поддержки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субъектов малого и среднего предпринимательства,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амозанятым гражданам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 w:val="24"/>
        </w:rPr>
      </w:pP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169"/>
        <w:gridCol w:w="1531"/>
        <w:gridCol w:w="1020"/>
        <w:gridCol w:w="992"/>
        <w:gridCol w:w="709"/>
        <w:gridCol w:w="851"/>
        <w:gridCol w:w="850"/>
        <w:gridCol w:w="1134"/>
        <w:gridCol w:w="709"/>
        <w:gridCol w:w="1134"/>
        <w:gridCol w:w="964"/>
        <w:gridCol w:w="879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 объекта в Едином банке данных объектов собственности Омской обла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а недвижимого имущества </w:t>
            </w:r>
            <w:hyperlink w:anchor="P89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недвижимом имуществе или его части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вижимом имущест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</w:t>
            </w:r>
            <w:hyperlink w:anchor="P90">
              <w:r>
                <w:rPr>
                  <w:rStyle w:val="InternetLink"/>
                  <w:color w:val="0000FF"/>
                  <w:sz w:val="24"/>
                </w:rPr>
                <w:t>&lt;2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ая характеристика объекта недвижимости </w:t>
            </w:r>
            <w:hyperlink w:anchor="P91">
              <w:r>
                <w:rPr>
                  <w:rStyle w:val="InternetLink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учета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  <w:hyperlink w:anchor="P92">
              <w:r>
                <w:rPr>
                  <w:rStyle w:val="InternetLink"/>
                  <w:color w:val="0000FF"/>
                  <w:sz w:val="24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  <w:hyperlink w:anchor="P93">
              <w:r>
                <w:rPr>
                  <w:rStyle w:val="InternetLink"/>
                  <w:color w:val="0000FF"/>
                  <w:sz w:val="24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зна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уче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ка, мо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ип (кадастровый, условны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1417"/>
        <w:gridCol w:w="1418"/>
        <w:gridCol w:w="1984"/>
        <w:gridCol w:w="1276"/>
        <w:gridCol w:w="1559"/>
        <w:gridCol w:w="1418"/>
        <w:gridCol w:w="1361"/>
        <w:gridCol w:w="1247"/>
      </w:tblGrid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а государственных унитарных предприятий Омской области, государственных учреждений Омской области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облад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облад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озникнов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заключения догов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1" w:name="P89"/>
      <w:bookmarkEnd w:id="1"/>
      <w:r>
        <w:rPr>
          <w:sz w:val="22"/>
          <w:szCs w:val="20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2" w:name="P90"/>
      <w:bookmarkEnd w:id="2"/>
      <w:r>
        <w:rPr>
          <w:sz w:val="22"/>
          <w:szCs w:val="20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3" w:name="P91"/>
      <w:bookmarkEnd w:id="3"/>
      <w:r>
        <w:rPr>
          <w:sz w:val="22"/>
          <w:szCs w:val="20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4" w:name="P92"/>
      <w:bookmarkEnd w:id="4"/>
      <w:r>
        <w:rPr>
          <w:sz w:val="22"/>
          <w:szCs w:val="20"/>
        </w:rPr>
        <w:t>&lt;4&gt; Тип: площадь, протяженность, объем, глубин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&lt;5&gt; Тип: оборудование, машины, механизмы, установки, транспортные средства, инвентарь, инструменты, ино</w:t>
      </w:r>
      <w:bookmarkStart w:id="5" w:name="P93"/>
      <w:bookmarkEnd w:id="5"/>
      <w:r>
        <w:rPr>
          <w:sz w:val="22"/>
          <w:szCs w:val="20"/>
        </w:rPr>
        <w:t>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4:00Z</dcterms:created>
  <dc:creator>User</dc:creator>
  <dc:description/>
  <cp:keywords/>
  <dc:language>en-US</dc:language>
  <cp:lastModifiedBy>Novouralsk</cp:lastModifiedBy>
  <cp:lastPrinted>2021-06-10T09:17:00Z</cp:lastPrinted>
  <dcterms:modified xsi:type="dcterms:W3CDTF">2021-06-18T08:04:00Z</dcterms:modified>
  <cp:revision>24</cp:revision>
  <dc:subject/>
  <dc:title>ОМСКАЯ  ОБЛАСТЬ</dc:title>
</cp:coreProperties>
</file>