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НОВОУРАЛЬ</w:t>
      </w:r>
      <w:r>
        <w:rPr>
          <w:bCs/>
          <w:sz w:val="28"/>
          <w:szCs w:val="28"/>
          <w:lang w:val="en-US"/>
        </w:rPr>
        <w:t xml:space="preserve">СКОГО  СЕЛЬСКОГО ПОСЕЛЕНИЯ ТАВРИЧЕСКОГО МУНИЦИПАЛЬНОГО РАЙО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200"/>
        <w:jc w:val="center"/>
        <w:outlineLvl w:val="3"/>
        <w:rPr>
          <w:iCs/>
          <w:sz w:val="28"/>
          <w:szCs w:val="28"/>
          <w:lang w:val="en-US" w:eastAsia="zh-CN"/>
        </w:rPr>
      </w:pPr>
      <w:r>
        <w:rPr>
          <w:iCs/>
          <w:sz w:val="28"/>
          <w:szCs w:val="28"/>
          <w:lang w:val="en-US" w:eastAsia="zh-CN"/>
        </w:rPr>
        <w:t>ПОСТАНОВЛЕНИЕ</w:t>
      </w:r>
    </w:p>
    <w:p>
      <w:pPr>
        <w:pStyle w:val="Normal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6.2025                                                                                         </w:t>
        <w:tab/>
        <w:tab/>
        <w:tab/>
        <w:t>№ 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ротивопожарной пропаганды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 пожарной безопасности», в целях выполнения требований первичных мер пожарной безопасности на территории Новоуральского сельского поселения Таврического муниципального района Ом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оведения противопожарной пропаганды на территории Новоуральского сельского поселения.</w:t>
      </w:r>
    </w:p>
    <w:p>
      <w:pPr>
        <w:pStyle w:val="Iauiu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Новоуральского сельского поселения.</w:t>
      </w:r>
    </w:p>
    <w:p>
      <w:pPr>
        <w:pStyle w:val="Iauiu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Style17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Е.В. Кири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 Новоуральского сельского поселения от 25.06.2025 г. №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Новоуральского сельского поселения от 25.06.2025 г. №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противопожарной пропаганды на территории </w:t>
      </w: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Новоура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7"/>
        </w:numPr>
        <w:ind w:left="567" w:hanging="42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противопожарной пропаганды на территории Новоуральского сельского поселения (далее – Положение) разработано в соответствии с Федеральным законом от 21.12.1994 № 69-ФЗ «О пожарной безопасности», Федеральным законом от 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организации и проведения противопожарной пропаганды на территории Новоуральского сельского поселения (далее – поселение) администрацией Новоуральского сельского поселения, общественными объединениями, юридическими лицами (далее – организации) и индивидуальными предпринимателями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рганизуется и проводится комплексно с учетом техногенных, природных и бытовых источников пожарной опасности администрацией Новоуральского сельского поселения, организациями, индивидуальными предпринимателями, общественными объединениями в соответствии с законодательством Российской Федерации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тивопожарной пропагандой и обучением населения мерам пожарной безопасности на территории поселения осуществляется Главой Новоуральского сельского поселения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мероприятий противопожарной пропаганды на территории Новоуральского сельского поселения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Новоуральского сельского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имеющие в соответствии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по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учреждения культуры;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уполномоченные на решение задач в области пожарной безопасности.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Новоуральского сельского поселения с организациями, в полномочия которых входит проведение противопожарной пропаганды, организует комиссия по предупреждению и ликвидации чрезвычайных ситуаций и обеспечению пожарной безопасности Новоуральского сельского поселения.</w:t>
      </w:r>
    </w:p>
    <w:p>
      <w:pPr>
        <w:pStyle w:val="ConsPlus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7"/>
        </w:numPr>
        <w:tabs>
          <w:tab w:val="clear" w:pos="708"/>
        </w:tabs>
        <w:ind w:left="14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ротивопожарной пропаганды на территории Новоуральского сельского поселения</w:t>
      </w:r>
    </w:p>
    <w:p>
      <w:pPr>
        <w:pStyle w:val="ConsPlus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на территории Новоуральского сельского поселения организуется и проводится в целях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тивопожарной пропаганды на территории Новоуральского сельского поселения являются: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селения о случаях пожаров, их последствиях, факторах и условиях, способствовавших возникновению пожаров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селения о решениях, принятых администрацией Новоуральского сельского поселения по обеспечению пожарной безопасности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принципами противопожарной пропаганды на территории поселения являются: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ConsPlusNormal"/>
        <w:numPr>
          <w:ilvl w:val="0"/>
          <w:numId w:val="11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ConsPlusNormal"/>
        <w:numPr>
          <w:ilvl w:val="1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формы противопожарной пропаганды: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паганда: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работников администрации поселения и организаций, уполномоченных для организации профилактики пожаров, и на собраниях жителей поселения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вопросам безопасности жизнедеятельности, индивидуальные (групповые) беседы, занятия, консультации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икторины, конкурсы, олимпиады среди несовершеннолетних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по тематике обеспечения пожарной безопасности в образовательных организациях;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пропаганда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среди населения наглядных изобразительных изданий (плакаты, памятки, рекламные листовки, буклеты, афиши, календари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;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пропаганда: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с использованием технических средств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противопожарную тематику на рекламных и информационных конструкциях по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ветодиодных мультимедийных экранов, витрин, витражей, стендов на территориях общего пользования поселения, и размещение на них информационных и пропагандистских материалов по пожарной безопасности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пожарной безопасности в организациях;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через средства массовой информации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е и радиопередачи с участием должностных лиц администрации Новоуральского сельского поселения и работников организаций, уполномоченных для организации профилактики пожаров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и пропагандистских материалов по пожарной безопасности в печатных средствах массовой информации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Интернет), в том числе на официальном сайте администрации Промышленновского муниципального поселения;</w:t>
      </w:r>
    </w:p>
    <w:p>
      <w:pPr>
        <w:pStyle w:val="ConsPlusNormal"/>
        <w:numPr>
          <w:ilvl w:val="2"/>
          <w:numId w:val="7"/>
        </w:numPr>
        <w:tabs>
          <w:tab w:val="clear" w:pos="708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может проводиться с использованием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76" w:before="0" w:after="200"/>
      <w:ind w:left="-851" w:hanging="0"/>
      <w:jc w:val="both"/>
    </w:pPr>
    <w:rPr>
      <w:rFonts w:ascii="Calibri" w:hAnsi="Calibri" w:eastAsia="Calibri" w:cs="Calibri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0"/>
      <w:jc w:val="center"/>
      <w:outlineLvl w:val="4"/>
    </w:pPr>
    <w:rPr>
      <w:rFonts w:ascii="Calibri" w:hAnsi="Calibri" w:eastAsia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6:00Z</dcterms:created>
  <dc:creator>5923254</dc:creator>
  <dc:description/>
  <dc:language>en-US</dc:language>
  <cp:lastModifiedBy>Novouralsk</cp:lastModifiedBy>
  <cp:lastPrinted>2025-05-20T08:44:00Z</cp:lastPrinted>
  <dcterms:modified xsi:type="dcterms:W3CDTF">2025-06-25T09:36:00Z</dcterms:modified>
  <cp:revision>2</cp:revision>
  <dc:subject/>
  <dc:title>ГЛАВА АДМИНИСТРАЦИИ  ТАВРИЧЕСКОГО ГОРОДСКОГО  ПОСЕЛЕНИЯТАВРИЧЕСКОГО МУНИЦИПАЛЬНОГО РАЙОНА</dc:title>
</cp:coreProperties>
</file>