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НОВОУРАЛЬ</w:t>
      </w:r>
      <w:r>
        <w:rPr>
          <w:bCs/>
          <w:sz w:val="28"/>
          <w:szCs w:val="28"/>
          <w:lang w:val="en-US"/>
        </w:rPr>
        <w:t xml:space="preserve">СКОГО  СЕЛЬСКОГО ПОСЕЛЕНИЯ ТАВРИЧЕСКОГО МУНИЦИПАЛЬНОГО РАЙО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200"/>
        <w:jc w:val="center"/>
        <w:outlineLvl w:val="3"/>
        <w:rPr>
          <w:iCs/>
          <w:sz w:val="28"/>
          <w:szCs w:val="28"/>
          <w:lang w:val="en-US" w:eastAsia="zh-CN"/>
        </w:rPr>
      </w:pPr>
      <w:r>
        <w:rPr>
          <w:iCs/>
          <w:sz w:val="28"/>
          <w:szCs w:val="28"/>
          <w:lang w:val="en-US" w:eastAsia="zh-CN"/>
        </w:rPr>
        <w:t>ПОСТАНОВЛЕНИЕ</w:t>
      </w:r>
    </w:p>
    <w:p>
      <w:pPr>
        <w:pStyle w:val="Normal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6.2025                                                                                         </w:t>
        <w:tab/>
        <w:tab/>
        <w:tab/>
        <w:t>№ 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Новоуральского сельского поселения Таврического муниципального района Омской област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рии населенных пунктов Новоуральского сельского поселения Таврического муниципального района Омской области, руководствуясь Уставом Новоуральского сельского поселения, администрация Новоуральского сельского поселения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Новоуральского сельского поселения и на прилегающих к ним территориях согласно приложению № 1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источников наружного противопожарного водоснабжения в населенных пунктах Новоуральского сельского поселения и на прилегающих к ним территориях согласно приложению № 2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аружного противопожарного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 в населенных пунктах Новоуральского сельского поселения и прилегающих к ним территориях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 w:val="28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путём размещения на официальном сайте администраци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  оставляю за собой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Е.В. Кирин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раль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6 от 25.06.202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содержания и эксплуа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ов наружного противопожарного водоснабжения в населенных пунктах Новоуральского сельского поселения и на прилегающих к ним территор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Новоуральского сельского поселения (далее - Порядок) и прилегающих к ним территорий. </w:t>
      </w:r>
    </w:p>
    <w:p>
      <w:pPr>
        <w:pStyle w:val="Style19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применяются следующие понятия и сокращения:</w:t>
      </w:r>
    </w:p>
    <w:p>
      <w:pPr>
        <w:pStyle w:val="Style19"/>
        <w:tabs>
          <w:tab w:val="clear" w:pos="708"/>
          <w:tab w:val="left" w:pos="7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гидрант: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водоем: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резервуар:</w:t>
      </w:r>
      <w:r>
        <w:rPr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тивопожарный водопровод: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водоснабжения: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противопожарного водоснабжения: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19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9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рядок предназначен для использования при определении взаимоотношений между администрацией Новоуральского сельского поселения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sz w:val="28"/>
          <w:szCs w:val="28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Новоуральского сельского поселения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Администрация Новоуральского сельского поселен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, содержание и эксплуатация источников НПП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дминистрация Новоуральского сельского поселен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9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и устройство источников НППВ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администрации Новоуральского сельского поселения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Создание и размещение источников НППВ на территории населенных пунктов Новоуральского сельского поселения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Администрация Новоуральского сельского поселения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и Новоуральского сельского поселения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т, проверка и испытание источников НППВ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Администрация Новоуральского сель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Новоуральского сельского поселен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В целях постоянного контроля за наличием и состоянием источников НППВ администрация Новоураль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Новоуральского сельского поселения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Администрация Новоуральского сельского поселения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одразделения пожарной охраны сообщают в администрация Новоуральского сельского поселения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1 Неисправности (недостатки), исключающие забор воды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тключен от магистрали или заморожен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2 Неисправности (недостатки), не исключающие забор воды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указателя (координатной таблички)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герметичен (не держит воду)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упорный брус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закреплён упорный брус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исправен (отсутствует) самотёчный колодец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указателя (координатной таблички) пирса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возможность беспрепятственного подъезда к пирсу;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монт и реконструкция источников НППВ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Новоуральского сельского поселе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раль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6 от 25.06.202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сточников наружного противопожарного водоснабжения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Новоуральского сельского поселения и на прилегающих территориях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14"/>
        <w:gridCol w:w="2755"/>
        <w:gridCol w:w="2693"/>
        <w:gridCol w:w="1200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сточника НПП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глаз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хорец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Отделение №4 ОПХ СиБНИИСХОЗ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ураль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 1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ураль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ураль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ураль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 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. Отделение №1 ОПХ СиБНИИСХОЗ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76" w:before="0" w:after="200"/>
      <w:ind w:left="-851" w:hanging="0"/>
      <w:jc w:val="both"/>
    </w:pPr>
    <w:rPr>
      <w:rFonts w:ascii="Calibri" w:hAnsi="Calibri" w:eastAsia="Calibri" w:cs="Calibri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0"/>
      <w:jc w:val="center"/>
      <w:outlineLvl w:val="4"/>
    </w:pPr>
    <w:rPr>
      <w:rFonts w:ascii="Calibri" w:hAnsi="Calibri" w:eastAsia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3:00Z</dcterms:created>
  <dc:creator>5923254</dc:creator>
  <dc:description/>
  <dc:language>en-US</dc:language>
  <cp:lastModifiedBy>Novouralsk</cp:lastModifiedBy>
  <cp:lastPrinted>2025-05-20T08:44:00Z</cp:lastPrinted>
  <dcterms:modified xsi:type="dcterms:W3CDTF">2025-06-27T04:03:00Z</dcterms:modified>
  <cp:revision>2</cp:revision>
  <dc:subject/>
  <dc:title>ГЛАВА АДМИНИСТРАЦИИ  ТАВРИЧЕСКОГО ГОРОДСКОГО  ПОСЕЛЕНИЯТАВРИЧЕСКОГО МУНИЦИПАЛЬНОГО РАЙОНА</dc:title>
</cp:coreProperties>
</file>