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декабря 2024 года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уральский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8460" w:leader="none"/>
          <w:tab w:val="left" w:pos="8640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ей главных администраторов доходов и источников финансирования дефицита бюджета Новоура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Федеральным законом «Об общих принципах организации местного самоуправления в Российской Федерации» Уставом Новоуральского сельского поселения Таврического муниципального района Омской области 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Новоуральского сельского поселения Таврического муниципального района Омской област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Новоуральского сельского поселения Таврического района Омской области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ях изменения состава и (или) функций главных администраторов, указанных в перечнях, предусмотренных подпунктами 1 – 2 пункта 1 настоящего постановления (далее соответственно – главные администраторы, перечни), поступления в местный бюджет безвозмездных поступлений целевого характера, не предусмотренных в местном бюджете на текущий финансовый год и на плановый период, изменения в перечни, а также в состав закрепленных перечнями за главными администраторами кодов классификации доходов бюджетов, кодов классификации источников финансирования дефицитов бюджетов вносятся в течение 15 рабочих дней со дня, когда Администрации Новоуральского сельского поселения Таврического района Омской области  стало известно о наступлении данных случаев, на основании нормативного правового акта Администрации Новоуральского сельского поселения Таврического муниципального района Омской области без внесения изменений в настоящее постановление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ложения пункта 1 настоящего постановления применяется к правоотношениям, возникающим при составлении и исполнении бюджета Новоуральского сельского поселения Таврического муниципального района Омской области начиная с бюджетов на 2025 год и на плановый период 2026 и 2027 г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бухгалтера Губинову Юлию Константи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уральского сельского поселения                                 Е.В. 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1" w:leader="none"/>
      </w:tabs>
      <w:ind w:right="-58" w:hanging="0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Цитата 2 Знак"/>
    <w:basedOn w:val="Style1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1:00Z</dcterms:created>
  <dc:creator>Akimova</dc:creator>
  <dc:description/>
  <dc:language>en-US</dc:language>
  <cp:lastModifiedBy>Novouralsk</cp:lastModifiedBy>
  <cp:lastPrinted>2015-12-29T10:52:00Z</cp:lastPrinted>
  <dcterms:modified xsi:type="dcterms:W3CDTF">2024-12-06T12:41:00Z</dcterms:modified>
  <cp:revision>2</cp:revision>
  <dc:subject/>
  <dc:title>МИНИСТЕРСТВО ФИНАНСОВ ОМСКОЙ ОБЛАСТИ</dc:title>
</cp:coreProperties>
</file>