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УРАЛЬ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14 года</w:t>
        <w:tab/>
        <w:tab/>
        <w:tab/>
        <w:t xml:space="preserve">                   </w:t>
        <w:tab/>
        <w:t xml:space="preserve">               </w:t>
        <w:tab/>
        <w:t xml:space="preserve">                 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 ведения муниципальной долговой книги Новоураль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Федеральным законом от 06.10.2003 г. №131 – 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ведения муниципальной долговой книги Новоуральского 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Е.В.Ки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Новоуральского сельского  поселения от 25.09.2014 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муниципальной долгов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раль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Настоящей Порядок разработан в соответствии с Бюджетным кодексом Российской Федерации и определяет порядок ведения муниципальной долговой книги Новоуральского сельского поселения Таврического муниципального района Омской области (далее – муниципальная долговая книга, сельское поселение), в которую заносится информация о долговых обязательствах Новоуральского сельского поселения, в целях надлежащего учета данных долговых обязательств и контроля за состоянием муниципального дол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ение муниципальной долговой книги осуществляется специалистом Администрации Новоуральского сельского поселения, уполномоченным на ведение муниципальной долговой книги (далее – специалист Администрации,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муниципальную долговую книгу вносятся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 объеме долговых обязательств Новоуральского сельского поселения по видам эт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 дате возникновения долгов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 формах обеспечения долговы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 исполнении долговых обязательств полностью или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 просроченной задолженности по исполнению муниципальных долгов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В муниципальной долговой книге учитывается нижеследующие формы долговых обяза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ценные бумаги муниципального образования (муниципальные ценные бума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бюджетные кредиты, привлеченные в местный бюджет от других бюджетов бюджетной системы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редиты, полученные муниципальным образованием от креди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арантии муниципального образования (муниципальные гарант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т долговых обязательств осуществляется по каждой из вышеперечисленных форм долговых обязательств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снованием для включения долгового обязательства в муниципальную долговую книгу является подписанный в установленном порядке договор (соглашение), по своим условиям соответствующий договорам (соглашениям), указанным в п. 4 настоящего Порядка, или зарегистрированное в установленном порядке решение о выпуске муниципальных ценных бумаг. При этом по каждому обязательству, включаемому в муниципальную долговую книгу, указывается его размер, дата возникновения и форма обеспечения исполнения данного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снованием для внесения записи о полном или частичном исполнении долгового обязательства, включенного в муниципальную 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Подлинные документы, указанные в п. 5 и 6 настоящего Полрядка, предоставляются лицами, подписавшими соответствующие договоры (соглашения) или расчетные документы по ним специалисту Администрации не позднее следующего дня  с момента их подписания (оформ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еобходимости специалист Администрации вправе затребовать у вышеуказанных лиц необходимые пояснения и иные документы, подтверждающие возникновение или изменения долгов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получения вышеуказанных документов и их проверки специалист в срок, не превышающий пяти рабочих дней с момента возникновения (изменения) обязательства, вносит соответствующую запись в муниципальную долгов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Специалист Администрации передает информацию, внесенную в муниципальную долговую книгу, финансовому органу Таврического муниципального района Омской области, в порядке и сроки, установленные эти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Специалист Администрации несет ответственность за организацию ведения муниципальной долговой книги, своевременность и правильность внесения в нее сведений, установленных п. 3 настоящего Порядка, составление отчетов о состоянии и движении долга 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36:00Z</dcterms:created>
  <dc:creator>Киссер</dc:creator>
  <dc:description/>
  <dc:language>en-US</dc:language>
  <cp:lastModifiedBy>Novouralsk</cp:lastModifiedBy>
  <cp:lastPrinted>2014-09-25T11:17:00Z</cp:lastPrinted>
  <dcterms:modified xsi:type="dcterms:W3CDTF">2024-05-21T04:36:00Z</dcterms:modified>
  <cp:revision>2</cp:revision>
  <dc:subject/>
  <dc:title>АДМИНИСТРАЦИЯ НОВОУРАЛЬСКОГО СЕЛЬСКОГО ПОСЕЛЕНИЯ</dc:title>
</cp:coreProperties>
</file>