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 НОВОУРАЛЬСКОГО 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овоураль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Администрации Новоуральского сельского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оселения Тавриче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района от 20 ноября 2023 года № 309 «Об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утверждении перечней главных администраторов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доходов и источников финансирования дефицит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бюджета Новоуральского сельского поселения»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60.1 Бюджетного кодекса Российской Федерации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Руководствуясь Уставом Новоуральского сельского поселения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ОСТАНОВЛЯЮ:</w:t>
      </w:r>
    </w:p>
    <w:p>
      <w:pPr>
        <w:pStyle w:val="Normal"/>
        <w:ind w:left="72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Администрацию Новоуральского сельского поселения Таврического муниципального района Омской области наделить полномочиями главного администратора доходов бюджета Новоуральского сельского поселения Таврического муниципального района Омской области на 2024 год и плановый период 2025 и 2026 годов по следующим кодам бюджетной классификации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1276"/>
        <w:gridCol w:w="1134"/>
        <w:gridCol w:w="1134"/>
        <w:gridCol w:w="992"/>
        <w:gridCol w:w="866"/>
      </w:tblGrid>
      <w:tr>
        <w:trPr>
          <w:trHeight w:val="1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0</w:t>
            </w: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</w:tr>
    </w:tbl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бязуемся внести данное изменение в решение о бюджете Новоуральского сельского поселения на очередной сессии Совета Новоуральского сельского поселения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ельского поселения</w:t>
        <w:tab/>
        <w:tab/>
        <w:tab/>
        <w:tab/>
        <w:tab/>
        <w:tab/>
        <w:t>Е.В.Кирин</w:t>
      </w:r>
    </w:p>
    <w:sectPr>
      <w:headerReference w:type="default" r:id="rId2"/>
      <w:type w:val="nextPage"/>
      <w:pgSz w:w="12240" w:h="15840"/>
      <w:pgMar w:left="1276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5:00Z</dcterms:created>
  <dc:creator>Дзигилевич</dc:creator>
  <dc:description/>
  <dc:language>en-US</dc:language>
  <cp:lastModifiedBy>Novouralsk</cp:lastModifiedBy>
  <cp:lastPrinted>2024-02-02T10:50:00Z</cp:lastPrinted>
  <dcterms:modified xsi:type="dcterms:W3CDTF">2024-02-21T09:05:00Z</dcterms:modified>
  <cp:revision>2</cp:revision>
  <dc:subject/>
  <dc:title>ОМСКАЯ  ОБЛАСТЬ</dc:title>
</cp:coreProperties>
</file>