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УРАЛЬСКОГО СЕЛЬСКОГО ПОСЕЛЕНИЯ ТАВРИЧЕ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 2024 года                                                                                  №  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Новоуральский</w:t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/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о использованию и охране земель на территории Новоуральского сельского поселения Таврического муниципального района Омской области на 2024-2026 годы</w:t>
            </w:r>
          </w:p>
        </w:tc>
      </w:tr>
    </w:tbl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11, 13 и 72 Земельного кодекса РФ, ч. 2 ст. 14.1 Федерального закона от 6 октября 2003 года № 131-ФЗ "Об общих принципах организации местного самоуправления в Российской Федерации", руководствуясь Уставом Новоуральского сельского поселения Таврического муниципального района Омской обла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о использованию и охране земель на территории Новоуральского сельского поселения Таврического муниципального района Омской области на 2024-2024 годы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бнародованию в соответствии с Уставом Новоураль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  Е.В.Кирин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Новоуральского сель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от 09.01.2024 г. № 1 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спользованию и охране земель на территории Новоуральского сельского поселения Таврического муниципального района Омской области на 2024-2026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граммы: «Программа по использованию и охране земель на территории Новоуральского сельского поселения Таврического муниципального района Омской области на 2024-2026 год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разработки программы: 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чик программы: Администрация Новоураль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лучшение земель, экологической обстановки в сельском поселен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хранение и реабилитация природы сельского поселения для обеспече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ыявление самовольных строений и самовольного занятия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 повышение эффективности использования и охраны земель; обеспечение рационального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: 2024 -2026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: Реализация Программы осуществляется за счет средств бюджета Новоураль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: 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программы: Администрация Новоураль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программы: содействие повышению экологической безопасности населения Новоуральского сельского поселения Таврического муниципального района Омской области района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управления и контроль за реализацией программы и ходом ее выполнения осуществляет в установленном порядке Администрация Новоураль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: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ст. 11 Земельного кодекса Российской Федерации к полномочиям органов местного самоуправления в области земельных отношений относится разработка и реализация местных программ использования и охраны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езными ископаемы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 использованию и охране земель на территории Новоуральского сельского поселения Таврического муниципального района Омской области на 2024-2026 годы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лепользов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устойчиво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циально-экономического развит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Новоуральского сельского поселения Таврического муниципального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роприятия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по следующим направлениям:</w:t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951"/>
        <w:gridCol w:w="2835"/>
        <w:gridCol w:w="1415"/>
      </w:tblGrid>
      <w:tr>
        <w:trPr>
          <w:trHeight w:val="36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воураль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воураль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</w:t>
            </w:r>
          </w:p>
        </w:tc>
      </w:tr>
      <w:tr>
        <w:trPr>
          <w:trHeight w:val="14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исполнения нормативных правовых актов, регулирующих порядок использования земель на территории  Новоуральского сельского поселени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воураль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воураль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</w:t>
            </w:r>
          </w:p>
        </w:tc>
      </w:tr>
      <w:tr>
        <w:trPr>
          <w:trHeight w:val="849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о требованиях  земельного законодательства РФ в части целевого использования зем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воураль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poleznie_iskopaemie/" TargetMode="External"/><Relationship Id="rId3" Type="http://schemas.openxmlformats.org/officeDocument/2006/relationships/hyperlink" Target="http://pandia.org/text/category/zemlepolmzzovanie/" TargetMode="External"/><Relationship Id="rId4" Type="http://schemas.openxmlformats.org/officeDocument/2006/relationships/hyperlink" Target="http://pandia.org/text/category/sotcialmzno_yekonomicheskoe_razvi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1:00Z</dcterms:created>
  <dc:creator>Киссер</dc:creator>
  <dc:description/>
  <dc:language>en-US</dc:language>
  <cp:lastModifiedBy>Novouralsk</cp:lastModifiedBy>
  <cp:lastPrinted>2024-01-09T16:51:00Z</cp:lastPrinted>
  <dcterms:modified xsi:type="dcterms:W3CDTF">2024-01-09T10:51:00Z</dcterms:modified>
  <cp:revision>2</cp:revision>
  <dc:subject/>
  <dc:title>АДМИНИСТРАЦИЯ НОВОУРАЛЬСКОГО СЕЛЬСКОГО ПОСЕЛЕНИЯ ТАВРИЧЕСКОГО МУНИЦИПАЛЬНОГО РАЙОНА ОМСКОЙ ОБЛАСТИ</dc:title>
</cp:coreProperties>
</file>