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июня 2021 года                                                     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ур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366903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б утверждении  муниципальной целевой программы  Новоуральского сельского посе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Таврического муниципального района Омской области «Пожарная безопасность на территории Новоуральского сельского поселения Таврического муниципального района Омской области на 2021-2025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4.6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б утверждении  муниципальной целевой программы  Новоуральского сельского посе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Таврического муниципального района Омской области «Пожарная безопасность на территории Новоуральского сельского поселения Таврического муниципального района Омской области на 2021-2025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left="709" w:right="4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Новоураль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целевую программу Новоуральского сельского поселения Таврического муниципального района Омской области «Пожарная безопасность на территории Новоуральского сельского поселения Таврического муниципального района Омской области на 2021-2025 годы» согласно прилож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отчет исполнителем-координатором об исполнении программы Администрации Новоуральского сельского поселения не позднее 1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Новоуральского сельского поселения Таврического муниципального района http://tavrich.omskportal.ru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          Е.В.Кир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949"/>
      </w:tblGrid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Новоуральского сельского поселения Таврического муниципального района Омской области от 03.06.2021 № 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уральского сельского поселения Таврического муниципального района Омской области «Пожарная безопасность на территории Новоуральского сельского поселения Таврического муниципального района Омской области на 2021-2025 год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целевой программы Новоуральского сельского поселения Таврического муниципального района Омской области «Пожарная безопасность на территории Новоуральского сельского поселения Таврического муниципального района Омской области на 2021-2025 годы»</w:t>
      </w:r>
    </w:p>
    <w:p>
      <w:pPr>
        <w:pStyle w:val="Normal"/>
        <w:shd w:fill="FFFFFF" w:val="clear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ураль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Таврического муниципального района Омской области  «Пожарная безопасность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ураль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Таврического муниципального района Омской области на 2021-2025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ураль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уральско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 будут осуществляться в период с 2021 по 2025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ураль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ответственное за обеспечение пожарн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из местного бюджета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аправленных на реализацию программных мероприятий, составляет 598 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Новоураль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 2021 г. - 105 000 руб., 2022 г. – 124 000 руб., 2023 г. – 123 000 руб., 2024 г. – 123 000 руб., 2025 г. – 123 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 контроль за исполнением целевой программы осуществляет Глава Новоураль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в области обеспечения пожарной безопасности является сложным. Об этом свидетельствует ежегодно складывающаяся обстановка с пожарами и загораниями. Число пожаров ежегодно сниж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р по обеспечению пожарной безопасности в городском поселении в целом свидетельствует об удовлетворительном уровне дан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едотвращения материального ущерба и гибели людей в результате пожаров одним из рычагов в этой работе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целев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ураль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Таврического муниципального района Омской области «Пожарная безопасност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ураль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Таврического муниципального района Омской области на 2021-202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рограмм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от реализации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в Новоуральс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Новоураль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ожаров и смягчения возможных и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безопасности населения и защищенности от угроз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ребований пожарной безопасности, предписаний отдела надзор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управления за реализацией Программ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Программы осущест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лава Новоураль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 администрация Новоураль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обобщенную информацию о ходе реализации мероприятий Программы Главе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1-2025 годы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72"/>
        <w:gridCol w:w="1679"/>
        <w:gridCol w:w="1183"/>
        <w:gridCol w:w="809"/>
        <w:gridCol w:w="645"/>
        <w:gridCol w:w="648"/>
        <w:gridCol w:w="734"/>
        <w:gridCol w:w="720"/>
        <w:gridCol w:w="695"/>
        <w:gridCol w:w="3025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ураль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ураль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ураль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ураль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ураль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ураль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 со светоотражающим покрытием и стойкой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ураль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ураль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ураль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7:00Z</dcterms:created>
  <dc:creator>Пользователь</dc:creator>
  <dc:description/>
  <dc:language>en-US</dc:language>
  <cp:lastModifiedBy>Novouralsk</cp:lastModifiedBy>
  <cp:lastPrinted>2019-01-10T17:12:00Z</cp:lastPrinted>
  <dcterms:modified xsi:type="dcterms:W3CDTF">2022-04-28T10:07:00Z</dcterms:modified>
  <cp:revision>2</cp:revision>
  <dc:subject/>
  <dc:title/>
</cp:coreProperties>
</file>