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0 года                                                                                    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ураль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проведения служебных проверок по фактам совершения дисциплинарных проступков муниципальными служащими Администрации Новоураль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руководствуясь Уставом Новоуральского сельского поселения Таврического муниципального района Омской области, Администрация Новоураль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служебных проверок по фактам совершения дисциплинарных проступков муниципальными служащими Администрации Новоуральского сельского поселения Тавриче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Е.В.Ки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 2020 г. № 6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 служебных проверок по фактам совершения дисциплинарных проступков муниципальными служащими Администрации Новоуральского сельского поселения Тавриче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Новоуральского сельского поселения Тавриче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Новоуральского сельского поселения Таврического муниципального района Омской области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, а также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лужебные проверки по фактам совершения муниципальным служащим дисциплинарного проступка проводятся по распоряжению Администрации Новоуральского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седателем комиссии является Глава Администрации Новоураль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ем комиссии является специалист по кадровым вопросам Администрации Новоураль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лужебная проверка проводится на основании распоряжения Администрации Новоуральского сельского поселения Таврического муниципального района Омской области о проведении проверки (далее - распоряжение)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нования для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роки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ручение о контроле исполнения распо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ранение муниципального служащего от исполнения должностных обязанностей в этом случае производится распоряжением Администрации Новоуральского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 (по форме согласно приложению № 1 к настоящему порядку), который подписывается председателем, секретарем 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Муниципальный служащий не может участвовать в проведении служебной проверки при наличии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он является родственником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имеются иные обстоятельства, дающие основания считать, что он может быть прямо или косвенно заинтересован в исходе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х случаях он обязан обратиться к должностному лицу, назначившему служебную проверку, с письменным заявлением об освобождении его от участия в проведении данной проверки. При несоблюдении указанного требования, результаты служебной проверки счит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ин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лужебная проверка должна быть назначена не позднее 10 дней с момента получения информации о совершении дисциплинарного проступка муниципальным служащим, и закончена не позднее чем через один месяц со дня принятия решения о ее проведении. Окончанием проведения служебной проверки является дата подписания заключения по результатам ее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ок проведения служебной проверки не включается время нахождения муниципального служащего, в отношении которого проводится служебная проверка, в отпуске, в командировке, периоды его временной нетрудоспособности или отсутствия на службе по иным уважительным причинам. В указанный срок так же не включается время проведения экспертизы, исследований, и иных необходимых мероприятий, требующих значительных временных затра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зультаты служебной проверки оформляются в форме письменного заключения (по форме приложения № 2 к настоящему Порядку)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Новоураль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 (по форме приложения № 3 к настоящему Порядку), который подписывается председателем, секретарем и членами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Новоура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августа 2020 г. № 60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роводится служебная проверка, отказался от ознакомления с распоряжением Администрации Новоуральского сельского поселения Таврического муниципального района Омской области о проведении в отношении него служеб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«_____» _______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956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4956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4956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4956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Новоура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августа 2020 г.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лужебной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 проведения служебной проверки: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ание и дата принятия решения о проведении служебн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ебная проверка проводилась комиссией в составе: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 участников служебн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 проведения  служебной  проверки:  "___"__________  ____  г. 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ч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конче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ведения   о   муниципальном   служащем,  в  отношении  котор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служебная проверка: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 муниципального служа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служебная прове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раткое    описание    совершенного    муниципальным   служащим дисциплинарного  проступка,  противоправных  действий,  причин  и  усло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вших  их  совершению,  характер  и  размер  причиненного вре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Объяснения   муниципального   служащего,  в  отношении  котор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служебная провер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служебной проверки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муниципального служащего, в отношении которого проводилась служебная проверка)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Новоура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августа 2020 г. № 60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_____» ______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6:00Z</dcterms:created>
  <dc:creator>ADM20r3</dc:creator>
  <dc:description/>
  <dc:language>en-US</dc:language>
  <cp:lastModifiedBy>Novouralsk</cp:lastModifiedBy>
  <dcterms:modified xsi:type="dcterms:W3CDTF">2022-08-31T10:56:00Z</dcterms:modified>
  <cp:revision>2</cp:revision>
  <dc:subject/>
  <dc:title/>
</cp:coreProperties>
</file>