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УРАЛЬСКОГО СЕЛЬСКОГО ПОСЕЛЕНИЯ ТАВРИЧЕ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октября  2018 года                                                                                    №  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Новоура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 утверждении Порядка применения взысканий за несоблюдение муниципальными служащими Администрации Новоуральского сельского поселения Таврического муниципального района Ом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.1 Федерального закона от 2 марта 2007 года N 25-ФЗ "О муниципальной службе в Российской Федерации", руководствуясь федеральным законом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sz w:val="28"/>
          <w:szCs w:val="28"/>
        </w:rPr>
        <w:t>Новоура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аврического муниципального района Ом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орядок применения взысканий за несоблюдение муниципальными служащими Администрации Новоуральского сельского поселения Таврического муниципального района Ом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Е.В.Кир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уральского сельского поселения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0.2018 № 6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менения взысканий за несоблюдение муниципальными служащими Администрации Новоуральского сельского поселения Таврического муниципального района Ом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Порядком устанавливаются процедура и сроки применения взысканий, предусмотренных статьями 14.1, 15 и 27 Федерального закона «О муниципальной службе в Российской Федерации» за несоблюдение муниципальными служащи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ура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аврического муниципального района Омкой области (далее – муниципальные служащие)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и коррупции Федеральными законами «О противодействии коррупции», О муниципальной службе в Российской Федерации», другими федеральными органами.</w:t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ия, предусмотренные статьями 14.1, 15 и 20 Федерального закона «О муниципальной службе в Российской Федерации», применяются представителем нанимателя (работодателем).</w:t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ния, предусмотренные статьями 14.1, 15 и 27 Федерального закона «О муниципальной службе в Российской Федерации», применяются по результатам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и законами «О противодействии коррупции», «О муниципальной службе в Российской Федерации» (далее – проверка), проведенной в соответствии с положением, утвержденным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ура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аврического муниципального района Омской области, на основании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зультатов проверки, проведенной лицом, которому поручено осуществление проверки, в форме доклада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екомендации комиссии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ура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аврического муниципального района Омской области и урегулированию конфликта интересов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ура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аврического муниципального района Омской области (далее – комиссия) в случае, если доклад о результатах проверки направлялся в комиссию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клада специалист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ураль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 поселения 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яснений муниципального служащего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х материалов;</w:t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менении взысканий, предусмотренных статьями 14.1, 15 и 27 Федерального закона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обязанностей.</w:t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ния, предусмотренные статьями 14.1, 15 и 27 Федерального закона «О муниципальной службе в Российской Федерации», применя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трех лет со дня совершения коррупционного правонарушени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е сроки не включается время производства по уголовному делу.</w:t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кте о применении к муниципальному служащему взыскания, в случае совершения им коррупционного правонарушения в качестве основания применения взыскания  указывается часть 1 или часть 2 статьи 27.1 Федерального закона «О муниципальной службе в Российской Федерации».</w:t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акта о применении к муниципальному служащему взыскания с указанием коррупционного правонарушения и нормативных правовых актов, положений, которых им нарушены, с указанием мотивов вручается муниципальному служащему под роспись в течение трех дней со дня издания соответствующего 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именении взыскания, муниципальный служащий должен быть проинформирован кадровой службой в течение трех дней со дня соответствующего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 xml:space="preserve">8. </w:t>
      </w:r>
      <w:r>
        <w:rPr>
          <w:sz w:val="28"/>
          <w:szCs w:val="28"/>
          <w:shd w:fill="FFFFFF" w:val="clear"/>
        </w:rPr>
        <w:t xml:space="preserve">Сведения о применении к муниципальному служащему взыскания в виде увольнения  в связи с утратой доверия, направляются Администрацией </w:t>
      </w:r>
      <w:r>
        <w:rPr>
          <w:bCs/>
          <w:sz w:val="28"/>
          <w:szCs w:val="28"/>
        </w:rPr>
        <w:t>Новоуральского</w:t>
      </w:r>
      <w:r>
        <w:rPr>
          <w:sz w:val="28"/>
          <w:szCs w:val="28"/>
          <w:shd w:fill="FFFFFF" w:val="clear"/>
        </w:rPr>
        <w:t xml:space="preserve"> сельского поселения Таврического муниципального района Омской области в Правительство Омской области  в порядке и  сроки, предусмотренные постановлением Правительства РФ от 05.03.2018 № 228 «О реестре лиц, уволенных в связи с утратой доверия»,  для включения в реестр лиц, уволенных в связи с утратой доверия, предусмотренны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10135/6ed1ab95bddfd986dcb541b17db48da72b4f511b/" \l "dst18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1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Федерального закона от 25 декабря 2008 года N 273-ФЗ "О противодействии коррупции".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47:00Z</dcterms:created>
  <dc:creator>Вероника</dc:creator>
  <dc:description/>
  <dc:language>en-US</dc:language>
  <cp:lastModifiedBy>Novouralsk</cp:lastModifiedBy>
  <cp:lastPrinted>2018-11-12T09:17:00Z</cp:lastPrinted>
  <dcterms:modified xsi:type="dcterms:W3CDTF">2023-04-26T04:47:00Z</dcterms:modified>
  <cp:revision>2</cp:revision>
  <dc:subject/>
  <dc:title/>
</cp:coreProperties>
</file>