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НОВОУРАЛЬ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.___.2024 год                                                                              № _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. Новоуральский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 Новоуральского сельского поселения Таврического муниципального района Омской области на 2025 год</w:t>
      </w:r>
    </w:p>
    <w:p>
      <w:pPr>
        <w:pStyle w:val="Style23"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сессии четвертого созыва Совета Новоуральского сельского поселения Таврического муниципального района Омской области от 17.11.2021 № 15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уральского сельского поселения Таврического муниципального района Омской области»,  Уставом Новоуральского сельского поселения Таврического муниципального района Омской области 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ураль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Е.В.Кирин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.___.2024 года  № ___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Новоураль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Новоураль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Новоураль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Новоураль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девятнадцатой сессии четвертого созыва Совета Новоуральского сельского поселения Таврического муниципального района Омской области № 155 от 17.11.2021 го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Новоураль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Новоураль</w:t>
      </w:r>
      <w:r>
        <w:rPr>
          <w:bCs/>
          <w:sz w:val="28"/>
          <w:szCs w:val="28"/>
        </w:rPr>
        <w:t>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Новоураль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Новоураль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Новоураль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Новоураль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ураль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Новоураль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6" w:right="720" w:gutter="0" w:header="709" w:top="76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DejaVu Sans"/>
      <w:color w:val="000000"/>
      <w:kern w:val="2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DejaVu San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0:00Z</dcterms:created>
  <dc:creator>Вероника</dc:creator>
  <dc:description/>
  <cp:keywords/>
  <dc:language>en-US</dc:language>
  <cp:lastModifiedBy>Novouralsk</cp:lastModifiedBy>
  <cp:lastPrinted>2021-12-17T14:34:00Z</cp:lastPrinted>
  <dcterms:modified xsi:type="dcterms:W3CDTF">2024-09-27T04:39:00Z</dcterms:modified>
  <cp:revision>4</cp:revision>
  <dc:subject/>
  <dc:title/>
</cp:coreProperties>
</file>