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НОВОУРАЛЬ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.___.2024 года                                                                                    № ___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. Новоуральский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Новоуральского сельского поселения Таврического муниципального района Омской области на 2025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сессии четвертого созыва Совета Новоуральского сельского поселения Таврического муниципального района Омской области от 17.11.2021 г. № 154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Новоуральского сельского поселения Таврического муниципального района Омской области»,  Уставом Новоуральского сельского поселения Таврического муниципального района Омской области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Новоураль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Е.В.Кирин</w:t>
      </w:r>
    </w:p>
    <w:p>
      <w:pPr>
        <w:pStyle w:val="Normal"/>
        <w:widowControl/>
        <w:suppressAutoHyphens w:val="false"/>
        <w:ind w:right="-159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___.___.2024 года  № ___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Новоураль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Новоураль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Новоураль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Новоураль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Новоураль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девятнадцатой сессии четвертого созыва Совета Новоуральского сельского поселения Таврического муниципального района Омской области № 154 от 17.11.2021 года. 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Новоураль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Новоураль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5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  <w:gridCol w:w="6494"/>
      </w:tblGrid>
      <w:tr>
        <w:trPr/>
        <w:tc>
          <w:tcPr>
            <w:tcW w:w="91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Новоураль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Новоураль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3"/>
        <w:gridCol w:w="7905"/>
        <w:gridCol w:w="2358"/>
        <w:gridCol w:w="1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Новоураль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720" w:gutter="0" w:header="709" w:top="76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DejaVu Sans"/>
      <w:color w:val="000000"/>
      <w:kern w:val="2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DejaVu San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7:00Z</dcterms:created>
  <dc:creator>Вероника</dc:creator>
  <dc:description/>
  <cp:keywords/>
  <dc:language>en-US</dc:language>
  <cp:lastModifiedBy>Novouralsk</cp:lastModifiedBy>
  <cp:lastPrinted>2021-12-17T15:13:00Z</cp:lastPrinted>
  <dcterms:modified xsi:type="dcterms:W3CDTF">2024-09-27T04:23:00Z</dcterms:modified>
  <cp:revision>3</cp:revision>
  <dc:subject/>
  <dc:title/>
</cp:coreProperties>
</file>