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УР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июня 2025 года                                                                                     № 2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. Новоураль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запрете купания в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 открытых</w:t>
            </w:r>
            <w:r>
              <w:rPr>
                <w:sz w:val="26"/>
                <w:szCs w:val="26"/>
              </w:rPr>
              <w:t xml:space="preserve"> искусственных водоемах на территории Новоуральского сельского поселения Таврического муниципального района Омской области в летний период 2025 года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В соответствии с п. 26 ст. 14 Федерального закона от 06.10.2003 № 131-ФЗ «Об общих принципах организации местного самоуправления в Российской Федерации», Кодексом Омской области об административных правонарушениях, в целях осуществление мероприятий по обеспечению безопасности людей на водных объектах в летний период 2020 года, охране их жизни и здоровья, руководствуясь Уставом Новоуральского сельского  поселения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color w:val="000000"/>
          <w:spacing w:val="6"/>
          <w:sz w:val="28"/>
          <w:szCs w:val="28"/>
        </w:rPr>
        <w:t xml:space="preserve">В связи с отсутствием на территории </w:t>
      </w:r>
      <w:r>
        <w:rPr>
          <w:sz w:val="28"/>
          <w:szCs w:val="28"/>
        </w:rPr>
        <w:t>Новоуральского сельского поселения</w:t>
      </w:r>
      <w:r>
        <w:rPr>
          <w:color w:val="000000"/>
          <w:spacing w:val="6"/>
          <w:sz w:val="28"/>
          <w:szCs w:val="28"/>
        </w:rPr>
        <w:t xml:space="preserve"> Таврического муниципального района Омской области организованных мест массового отдыха на воде, позволяющих обеспечить безопасность граждан на водоемах, несоответствием качества воды в открытых водоемах санитарным нормам, в целях охраны жизни и здоровья граждан, запретить купание граждан в открытых искусственных водоемах, местоположением:</w:t>
      </w:r>
    </w:p>
    <w:p>
      <w:pPr>
        <w:pStyle w:val="Normal"/>
        <w:ind w:firstLine="70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искусственный водоем, расположенный на расстоянии 470 м.  от дома № 4 по ул. Степная, д. Тихорецкое, Новоуральского сельского поселения;</w:t>
      </w:r>
    </w:p>
    <w:p>
      <w:pPr>
        <w:pStyle w:val="Normal"/>
        <w:ind w:firstLine="70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искусственный водоем , расположенный на  расстоянии 250 м.  от дома № 9 по ул. Школьная, д. Тихорецкое, Новоуральского сельского поселения.</w:t>
      </w:r>
    </w:p>
    <w:p>
      <w:pPr>
        <w:pStyle w:val="Normal"/>
        <w:ind w:firstLine="70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искусственный водоем, расположенный на расстоянии 861 м.  от дома № 8 по ул. Энергетиков, ст. Жатва, Новоуральского сельского поселения;</w:t>
      </w:r>
    </w:p>
    <w:p>
      <w:pPr>
        <w:pStyle w:val="Normal"/>
        <w:ind w:firstLine="705"/>
        <w:jc w:val="both"/>
        <w:rPr/>
      </w:pPr>
      <w:r>
        <w:rPr>
          <w:color w:val="000000"/>
          <w:spacing w:val="6"/>
          <w:sz w:val="28"/>
          <w:szCs w:val="28"/>
        </w:rPr>
        <w:t>-   искусственный водоем , расположенный на расстоянии 375 м. от дома № 2 по ул. Солнечной, ст. Жатва, Новоуральского сельского поселения.</w:t>
      </w:r>
    </w:p>
    <w:p>
      <w:pPr>
        <w:pStyle w:val="Normal"/>
        <w:ind w:firstLine="70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искусственный водоем, расположенный по ул. Фестивальная на расстоянии 50 м. дома № 31 по ул. Студенческая, п. Новоуральский, Новоуральского сельского поселения;</w:t>
      </w:r>
    </w:p>
    <w:p>
      <w:pPr>
        <w:pStyle w:val="Normal"/>
        <w:ind w:firstLine="705"/>
        <w:jc w:val="both"/>
        <w:rPr/>
      </w:pPr>
      <w:r>
        <w:rPr>
          <w:color w:val="000000"/>
          <w:spacing w:val="6"/>
          <w:sz w:val="28"/>
          <w:szCs w:val="28"/>
        </w:rPr>
        <w:t>-  искусственный водоем , расположенный на расстоянии 134 м.  дома № 23 по ул. Дружбы, п. Новоуральский, Новоуральского сельского поселения.</w:t>
      </w:r>
    </w:p>
    <w:p>
      <w:pPr>
        <w:pStyle w:val="Normal"/>
        <w:ind w:firstLine="70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pacing w:val="6"/>
          <w:sz w:val="28"/>
          <w:szCs w:val="28"/>
        </w:rPr>
        <w:t>-  искусственный водоем , расположенный на расстоянии 60 м. от дома № 45 по ул. Майской, п. Новоуральский, Новоуральского сельского поселения.</w:t>
      </w:r>
    </w:p>
    <w:p>
      <w:pPr>
        <w:pStyle w:val="Normal"/>
        <w:ind w:firstLine="70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 искусственный водоем , расположенный на расстоянии 300 м. от дома № 22 по ул. Зеленая,  п. Новоуральский, Новоуральского сельского поселения.</w:t>
      </w:r>
    </w:p>
    <w:p>
      <w:pPr>
        <w:pStyle w:val="Normal"/>
        <w:ind w:firstLine="705"/>
        <w:jc w:val="both"/>
        <w:rPr/>
      </w:pPr>
      <w:r>
        <w:rPr>
          <w:color w:val="000000"/>
          <w:spacing w:val="6"/>
          <w:sz w:val="28"/>
          <w:szCs w:val="28"/>
        </w:rPr>
        <w:t>-   искусственный водоем , расположенный на расстоянии 12 м. от дома №16 по ул. Куломзина, Отделения №1 ОПХ СИБНИИСХОЗа Новоуральского сельского поселения.</w:t>
      </w:r>
    </w:p>
    <w:p>
      <w:pPr>
        <w:pStyle w:val="Normal"/>
        <w:ind w:firstLine="70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pacing w:val="6"/>
          <w:sz w:val="28"/>
          <w:szCs w:val="28"/>
        </w:rPr>
        <w:t>-  искусственный водоем, расположенный С-З от ул. Садовая  2000 м. Отделения №1 ОПХ СИБНИИСХОЗа Новоуральского сельского поселения.</w:t>
      </w:r>
    </w:p>
    <w:p>
      <w:pPr>
        <w:pStyle w:val="Normal"/>
        <w:ind w:firstLine="70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pacing w:val="6"/>
          <w:sz w:val="28"/>
          <w:szCs w:val="28"/>
        </w:rPr>
        <w:t>-    искусственный водоем, расположенный на расстоянии 38 м. от дома № 17 по ул. Лесная, д. Черноглазовка Новоуральского сельского поселения.</w:t>
      </w:r>
    </w:p>
    <w:p>
      <w:pPr>
        <w:pStyle w:val="Normal"/>
        <w:ind w:firstLine="70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pacing w:val="6"/>
          <w:sz w:val="28"/>
          <w:szCs w:val="28"/>
        </w:rPr>
        <w:t>-   искусственный водоем , расположенный на расстоянии 1км. от дома № 1 по ул. Молодежной,   ст. Жатва, Новоуральского сельского поселения.</w:t>
      </w:r>
    </w:p>
    <w:p>
      <w:pPr>
        <w:pStyle w:val="Normal"/>
        <w:ind w:firstLine="70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искусственный водоем, расположенный ул. Лесная,  д. Черноглазовка  Новоуральского сельского поселения. </w:t>
      </w:r>
    </w:p>
    <w:p>
      <w:pPr>
        <w:pStyle w:val="Normal"/>
        <w:ind w:firstLine="70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pacing w:val="6"/>
          <w:sz w:val="28"/>
          <w:szCs w:val="28"/>
        </w:rPr>
        <w:t>- искусственный водоем , расположенный на расстоянии 530 м. от дома № 19 по ул. Центральная, Отделение №4 ОПХ СИИБНИИСХОЗа  Новоуральского сельского поселения.</w:t>
      </w:r>
    </w:p>
    <w:p>
      <w:pPr>
        <w:pStyle w:val="Normal"/>
        <w:ind w:firstLine="70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pacing w:val="6"/>
          <w:sz w:val="28"/>
          <w:szCs w:val="28"/>
        </w:rPr>
        <w:t>-  искусственный водоем , расположенный на расстоянии 60 м. от дома №6А- клуб  по ул. Центральная, Отделение №4 ОПХ СИИБНИИСХОЗа Новоуральского сельского поселения.</w:t>
      </w:r>
    </w:p>
    <w:p>
      <w:pPr>
        <w:pStyle w:val="Normal"/>
        <w:ind w:firstLine="70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71"/>
        <w:jc w:val="both"/>
        <w:rPr/>
      </w:pPr>
      <w:r>
        <w:rPr>
          <w:color w:val="000000"/>
          <w:spacing w:val="6"/>
          <w:sz w:val="28"/>
          <w:szCs w:val="28"/>
        </w:rPr>
        <w:t>Рабочей группе для постоянного контроля, по объектам не оборудованными для купания на территории Новоуральского сельского поселения (приложение № 1):</w:t>
      </w:r>
    </w:p>
    <w:p>
      <w:pPr>
        <w:pStyle w:val="Normal"/>
        <w:ind w:firstLine="57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 проводить разъяснительную работу с населением о запрете купания в открытых водоемах на территории поселения;</w:t>
      </w:r>
    </w:p>
    <w:p>
      <w:pPr>
        <w:pStyle w:val="Normal"/>
        <w:ind w:firstLine="571"/>
        <w:jc w:val="both"/>
        <w:rPr>
          <w:bCs w:val="false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собое внимание уделить индивидуальной профилактической работе с семьями, в которых ослаблен контроль родителей в части местонахождения и времяпровождения детей, для недопущения нахождения детей без присмотра у водоемов на территории Новоуральского сельского поселения</w:t>
      </w:r>
      <w:r>
        <w:rPr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3" w:leader="none"/>
        </w:tabs>
        <w:ind w:left="20" w:firstLine="68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ыставить аншлаги о запрете купания у открытых искусственных водоемов. Контролировать наличие аншлагов, при необходимости устанавливать повтор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3" w:leader="none"/>
        </w:tabs>
        <w:ind w:left="20" w:firstLine="680"/>
        <w:jc w:val="both"/>
        <w:rPr/>
      </w:pPr>
      <w:r>
        <w:rPr>
          <w:bCs w:val="false"/>
          <w:sz w:val="28"/>
          <w:szCs w:val="28"/>
        </w:rPr>
        <w:t>Должностным лицам Администрации Новоуральского сельского поселения, которые на основании распоряжения Администрации Новоуральского сельского поселения Таврического муниципального района Омской области от 29.01.2020 № 11 наделены полномочиями по составлению протоколов об административных правонарушениях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ab/>
        <w:t>- не реже двух раз в неделю проводить осмотр водоемов, указанных в пункте 1 настоящего распоряжения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ab/>
        <w:t xml:space="preserve">- в случае выявления фактов нарушения требования о запрете купания, составлять протокола об административном нарушении, предусмотренном статьей 52 Кодекса Омской области об административных правонарушениях, с последующим направлением материалов на административную комиссию Администрации Таврического муниципального района Омской области для рассмотрения. 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/>
      </w:pPr>
      <w:r>
        <w:rPr>
          <w:bCs w:val="false"/>
          <w:sz w:val="28"/>
          <w:szCs w:val="28"/>
        </w:rPr>
        <w:tab/>
        <w:t>4. Н</w:t>
      </w:r>
      <w:r>
        <w:rPr>
          <w:color w:val="000000"/>
          <w:spacing w:val="6"/>
          <w:sz w:val="28"/>
          <w:szCs w:val="28"/>
        </w:rPr>
        <w:t>астоящее распоряжение подлежит обнародованию на всей территории Новоуральского сельского поселения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сельского поселения</w:t>
        <w:tab/>
        <w:tab/>
        <w:t xml:space="preserve">                                                  Е.В.Кирин</w:t>
      </w:r>
    </w:p>
    <w:p>
      <w:pPr>
        <w:pStyle w:val="Normal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Style16"/>
        <w:ind w:left="5245" w:hanging="0"/>
        <w:jc w:val="both"/>
        <w:rPr/>
      </w:pPr>
      <w:r>
        <w:rPr/>
        <w:t>Приложение 1</w:t>
      </w:r>
    </w:p>
    <w:p>
      <w:pPr>
        <w:pStyle w:val="Style16"/>
        <w:ind w:left="5245" w:hanging="0"/>
        <w:jc w:val="both"/>
        <w:rPr/>
      </w:pPr>
      <w:r>
        <w:rPr/>
        <w:t>к распоряжению Администрации Новоуральского сельского поселения Таврического муниципального района Омской области от 02.06.2025  № 22</w:t>
      </w:r>
    </w:p>
    <w:p>
      <w:pPr>
        <w:pStyle w:val="Normal"/>
        <w:spacing w:lineRule="auto" w:line="276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76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Рабочая группа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pacing w:val="6"/>
          <w:sz w:val="28"/>
          <w:szCs w:val="28"/>
        </w:rPr>
        <w:t>для постоянного контроля, за объектами, не оборудованными для купания на территории Новоураль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3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Е.В. Кирин           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Г.В. Брыкалова    - </w:t>
            </w:r>
          </w:p>
        </w:tc>
        <w:tc>
          <w:tcPr>
            <w:tcW w:w="693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Глава Новоуральского сельского поселения</w:t>
            </w:r>
          </w:p>
          <w:p>
            <w:pPr>
              <w:pStyle w:val="Normal"/>
              <w:spacing w:lineRule="auto" w:line="276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м. директора  МКУ «Новоуральский ЦХД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.Н. Шаповалова - </w:t>
            </w:r>
          </w:p>
        </w:tc>
        <w:tc>
          <w:tcPr>
            <w:tcW w:w="693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ведующая МПКУ «Молодежный центр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Ю.А.Быченко       -</w:t>
            </w:r>
          </w:p>
        </w:tc>
        <w:tc>
          <w:tcPr>
            <w:tcW w:w="693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Методист по спорту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С.А. Тарасенко     -</w:t>
            </w:r>
          </w:p>
        </w:tc>
        <w:tc>
          <w:tcPr>
            <w:tcW w:w="693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редставитель ОУ «Новоуральская школа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ые группы, созданные в каждом населенном пункте на территории Новоураль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овоуральский, Отделение №4 ОПХ СИБНИИСХОЗ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рин Е.В,  Тарасенко С.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Ст. Жатва, д. Черноглазовк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ирин Е.В, Брыкалова Г.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 Тихорецкое, Отделение №1 ОПХ СИБНИИСХОЗ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ченко Ю.А., Шаповалова О.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245" w:hanging="0"/>
        <w:jc w:val="both"/>
        <w:rPr/>
      </w:pPr>
      <w:r>
        <w:rPr/>
        <w:t>Приложение 2</w:t>
      </w:r>
    </w:p>
    <w:p>
      <w:pPr>
        <w:pStyle w:val="Style16"/>
        <w:ind w:left="5245" w:hanging="0"/>
        <w:jc w:val="both"/>
        <w:rPr/>
      </w:pPr>
      <w:r>
        <w:rPr/>
        <w:t>к распоряжению Администрации Новоуральского сельского поселения Таврического муниципального района Омской области от 02.06.2025 г.  №22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беспечению безопасности людей на водных объектах, охране их жизни и здоровья  в Новоуральском сельском поселении на 2025</w:t>
      </w:r>
      <w:r>
        <w:rPr/>
        <w:t xml:space="preserve"> год</w:t>
      </w:r>
    </w:p>
    <w:tbl>
      <w:tblPr>
        <w:tblW w:w="98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34"/>
        <w:gridCol w:w="1782"/>
        <w:gridCol w:w="3015"/>
      </w:tblGrid>
      <w:tr>
        <w:trPr>
          <w:trHeight w:val="5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заседание КЧС и ОПБ «О мерах по обеспечению безопасности людей на водных объектах в летний период 2023 год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 20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уральского сельского поселения, председатель КЧС и ОПБ</w:t>
            </w:r>
          </w:p>
        </w:tc>
      </w:tr>
      <w:tr>
        <w:trPr>
          <w:trHeight w:val="13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ить в местах, опасных для купания информационные зна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и запретить купание людей в необорудованных для этой цели местах, проинформировать насел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ого сельского посел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и обеспечения безопасности людей и общественного порядка на водоем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льный сезо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ураль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>
          <w:trHeight w:val="15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сячник безопасности на водных объект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льный сезо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ураль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>
          <w:trHeight w:val="2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реди населения по правилам поведения людей на водных объектах в летний период на сходах с гражданами и через депутатов Новоуральского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уральского сельского поселения, депутаты сель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6:00Z</dcterms:created>
  <dc:creator>Admin</dc:creator>
  <dc:description/>
  <cp:keywords>28.05.2020</cp:keywords>
  <dc:language>en-US</dc:language>
  <cp:lastModifiedBy>USER</cp:lastModifiedBy>
  <cp:lastPrinted>2025-06-05T15:24:00Z</cp:lastPrinted>
  <dcterms:modified xsi:type="dcterms:W3CDTF">2025-06-05T09:56:00Z</dcterms:modified>
  <cp:revision>12</cp:revision>
  <dc:subject/>
  <dc:title/>
</cp:coreProperties>
</file>