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И</w:t>
      </w:r>
    </w:p>
    <w:p>
      <w:pPr>
        <w:pStyle w:val="Postan"/>
        <w:rPr/>
      </w:pPr>
      <w:r>
        <w:rPr>
          <w:b/>
          <w:szCs w:val="28"/>
        </w:rPr>
        <w:t>НОВОУРАЛЬ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Таврического муниципального района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12.2024 г.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ссии по осущест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2"/>
          <w:lang w:eastAsia="en-US"/>
        </w:rPr>
      </w:pPr>
      <w:r>
        <w:rPr>
          <w:szCs w:val="28"/>
        </w:rPr>
        <w:tab/>
      </w:r>
      <w:r>
        <w:rPr>
          <w:sz w:val="28"/>
          <w:szCs w:val="22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2"/>
            <w:lang w:eastAsia="en-US"/>
          </w:rPr>
          <w:t>законом</w:t>
        </w:r>
      </w:hyperlink>
      <w:r>
        <w:rPr>
          <w:sz w:val="28"/>
          <w:szCs w:val="22"/>
          <w:lang w:eastAsia="en-US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, руководствуясь Федеральным законом от 06.10.2003 № 131-ФЗ «Об общих принципах организации местного самоуправления в Российской Федерации», Уставом Новоуральского сельского поселения Тавриче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. Создать комиссию по осуществлению закупок товаров, работ, услуг для обеспечения муниципальных нужд Новоуральского сельского поселения Таврического муниципального района Омской области согласно приложению № 1 к настоящему распоряжению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комиссии по осуществлению закупок товаров, работ, услуг для обеспечения муниципальных нужд Новоуральского сельского поселения Таврического муниципального района Омской области согласно приложению N 2 к настоящему приказу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3. Распоряжение Администрации Новоуральского сельского поселения Таврического муниципального района Омской области от 26.01.2022 № 05 «Об утверждении состава единой комиссии по осуществлению закупок товаров, работ, услуг для обеспечения муниципальных нужд» признать утратившим силу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4. Настоящее распоряж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Глава Новоуральского сельского поселения </w:t>
        <w:tab/>
        <w:tab/>
        <w:tab/>
        <w:t>Е.В. Кир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12.2024 г. № 54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существлению закупок товаров, работ, услуг для обеспечения муниципальных нужд Новоуральского сельского поселения Тавриче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2625" w:leader="none"/>
        </w:tabs>
        <w:jc w:val="both"/>
        <w:rPr/>
      </w:pPr>
      <w:r>
        <w:rPr/>
        <w:t xml:space="preserve">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827"/>
      </w:tblGrid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  <w:szCs w:val="28"/>
              </w:rPr>
              <w:t>Баранова Л.Ю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Губинова Ю.К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ind w:left="41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Абрамова Н.В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едущий специалист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Приложение №2 к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споряж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>от 04.12.2024 г. №</w:t>
        <w:softHyphen/>
        <w:softHyphen/>
        <w:t xml:space="preserve"> 54 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работы комиссии по осуществлению закупок</w:t>
      </w:r>
      <w:r>
        <w:rPr>
          <w:sz w:val="28"/>
          <w:szCs w:val="28"/>
        </w:rPr>
        <w:t xml:space="preserve"> товаров, работ, услуг для обеспечения муниципальных нужд Новоуральского сельского поселения Тавриче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боты комиссии по осуществлению закупок товаров, работ, услуг для обеспечения муниципальных нужд Новоуральского  сельского поселения Таврического муниципального района Омской области (далее - порядок), определяет цели, принципы, функции комиссии по осуществлению закупок товаров, работ, услуг для обеспечения муниципальных нужд Новоуральского сельского поселения Таврического муниципального района Омской области (далее - комиссия), порядок ее формирования и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- Закон),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июля 2006 года N 135-ФЗ "О защите конкуренции", другими федеральными законами, нормативными правовыми актами Российской Федерации в сфере закупок, а также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создания и принципы работы комисс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Комиссия создается для определения поставщиков (подрядчиков, исполнителей), за исключением осуществления закупки у единственного поставщика (подрядчика, исполнител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обеспечивает осуществление закупок путем проведения конкурентных способов определения поставщиков (подрядчиков, исполнителей) (далее - конкурентные способы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в своей работе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формирования и работы комисс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является постоянно действующим коллегиальным органом и состоит из председателя комиссии и членов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выявления в составе комиссии лиц, не соответствующих требованиям Закона, заказчик обязан незамедлительно заменить их другими физическими лица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 осуществляет руководство деятельностью комиссии, проводит заседания и организует ее работ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ссии своевременно уведомляет членов комиссии о месте (при необходимости), дате и времени проведения заседания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Делегирование членами комиссии своих полномочий иным лицам не допускае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комиссии принимаются большинством голосов членов комиссии, присутствующих на ее заседании. При голосовании каждый член комиссии имеет один голос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73EA1887213C46FFC2A615B598708C8D614D584CEEDD4CE10F352606o3c4H" TargetMode="External"/><Relationship Id="rId3" Type="http://schemas.openxmlformats.org/officeDocument/2006/relationships/hyperlink" Target="https://login.consultant.ru/link/?req=doc&amp;base=LAW&amp;n=483131" TargetMode="External"/><Relationship Id="rId4" Type="http://schemas.openxmlformats.org/officeDocument/2006/relationships/hyperlink" Target="https://login.consultant.ru/link/?req=doc&amp;base=LAW&amp;n=482692" TargetMode="External"/><Relationship Id="rId5" Type="http://schemas.openxmlformats.org/officeDocument/2006/relationships/hyperlink" Target="https://login.consultant.ru/link/?req=doc&amp;base=LAW&amp;n=469774" TargetMode="External"/><Relationship Id="rId6" Type="http://schemas.openxmlformats.org/officeDocument/2006/relationships/hyperlink" Target="https://login.consultant.ru/link/?req=doc&amp;base=LAW&amp;n=4808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38:00Z</dcterms:created>
  <dc:creator>serrver</dc:creator>
  <dc:description/>
  <dc:language>en-US</dc:language>
  <cp:lastModifiedBy>Novouralsk</cp:lastModifiedBy>
  <cp:lastPrinted>2024-12-10T10:27:00Z</cp:lastPrinted>
  <dcterms:modified xsi:type="dcterms:W3CDTF">2024-12-10T08:38:00Z</dcterms:modified>
  <cp:revision>2</cp:revision>
  <dc:subject/>
  <dc:title/>
</cp:coreProperties>
</file>