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естр муниципальных служащих </w:t>
      </w:r>
    </w:p>
    <w:tbl>
      <w:tblPr>
        <w:tblW w:w="151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18"/>
        <w:gridCol w:w="585"/>
        <w:gridCol w:w="2157"/>
        <w:gridCol w:w="1524"/>
        <w:gridCol w:w="1597"/>
        <w:gridCol w:w="4253"/>
        <w:gridCol w:w="1139"/>
      </w:tblGrid>
      <w:tr>
        <w:trPr>
          <w:trHeight w:val="4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(на момент подачи сведений) муниципальная должность муниципальной службы (с указанием специализ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я (высшее, среднее специальное, средне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конченных муниципальным служащим образовательных учреждений высшего и среднего специального профессионального образования, а также о прохождении обучения в них в настоящее вре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аличии ученой степени, звания, прохождения обучения в аспирантуре (докторантуре)</w:t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аталья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образовательное учреждение высшего профессионального образования «Академия бюджета и казначейства Министерства финансов Российской Федерации», 2008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19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образовательное учреждение среднего профессионального образования «Омский государственный промышленно-экономический колледж», 2006, Частное образовательное учреждение высшего образования «Сибирский юридический университет», проходит обу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Ольг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19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образовательное учреждение начального профессионального образования «Профессиональное училище  № 20», 2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ий Наталья Геннад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9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хоз-техникум «Омский», 199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>Лист 2</w:t>
      </w:r>
    </w:p>
    <w:tbl>
      <w:tblPr>
        <w:tblW w:w="148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20"/>
        <w:gridCol w:w="859"/>
        <w:gridCol w:w="1843"/>
        <w:gridCol w:w="2477"/>
        <w:gridCol w:w="1354"/>
        <w:gridCol w:w="1260"/>
        <w:gridCol w:w="1080"/>
        <w:gridCol w:w="1260"/>
      </w:tblGrid>
      <w:tr>
        <w:trPr>
          <w:trHeight w:val="41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замещения последней муниципальной должности муниципальной службы (назначение, назначение из состава кадрового резерва, назначение в результате победы в конкурс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зультатах прохождения последней аттестации по муниципальной должности муниципаль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ощрениях, полученных муниципальным служащим за время пребывания на муниципальной службе (в соответствии с данными трудовой кни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ых наградах и почетных з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исциплинарных взысканиях, полученных муниципальным служащим за время пребывания на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влечении муниципальных служащих к уголовной административной ответственности</w:t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1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Ольг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19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ий Наталь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3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60"/>
        <w:gridCol w:w="1080"/>
        <w:gridCol w:w="960"/>
        <w:gridCol w:w="3360"/>
        <w:gridCol w:w="4815"/>
        <w:gridCol w:w="1125"/>
        <w:gridCol w:w="9"/>
      </w:tblGrid>
      <w:tr>
        <w:trPr>
          <w:trHeight w:val="41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S1"/>
            <w:r>
              <w:rPr/>
              <w:t>Ф.И.О.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ое по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, их возра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с указанием административного округа, на территории которого проживает муниципальный служащий), домашний телеф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муж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, 10 л., 5 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820, Омская область, Таврический район, п. Новоуральский, ул. Школьная, д.13, кв.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2 № 185002 Отделением УФМС России по Омской области в Таврическом районе выдан 29.11.2012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уж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, 14, 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820, Омская область, Таврический район, п. Новоуральский, ул.Майская, д.15, кв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8 № 739062 Отделением УФМС России по Омской области в Таврическом районе выдан 03.03.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Ольг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уж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,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820, Омская область, Таврический район, п. Новоуральский, ул.Майская, д.13, кв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7 № 679312 Отдел УФМС России по Омской области в Таврическом районе выдан 07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кий Наталья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уж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, 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820, Омская область, Таврический район, п. Новоуральский, ул.Фестивальная, д.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3 № 290024 Отделением УФМС России по Омской области в Таврическом районе выдан 08.01.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ab/>
        <w:tab/>
        <w:t>Е.В. Кирин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  <w:tab/>
        <w:tab/>
        <w:tab/>
        <w:tab/>
        <w:tab/>
        <w:tab/>
        <w:tab/>
        <w:tab/>
        <w:tab/>
        <w:t>О.Ю. Карпенко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51:00Z</dcterms:created>
  <dc:creator>User</dc:creator>
  <dc:description/>
  <dc:language>en-US</dc:language>
  <cp:lastModifiedBy>Novouralsk</cp:lastModifiedBy>
  <cp:lastPrinted>2023-05-04T15:38:00Z</cp:lastPrinted>
  <dcterms:modified xsi:type="dcterms:W3CDTF">2023-10-12T02:51:00Z</dcterms:modified>
  <cp:revision>2</cp:revision>
  <dc:subject/>
  <dc:title>Реестр муниципальных служащих по состоянию на 01</dc:title>
</cp:coreProperties>
</file>