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center" w:pos="4677" w:leader="none"/>
          <w:tab w:val="right" w:pos="9355" w:leader="none"/>
        </w:tabs>
        <w:ind w:right="0" w:hanging="0"/>
        <w:rPr/>
      </w:pPr>
      <w:r>
        <w:rPr>
          <w:rFonts w:cs="Times New Roman;Bookman Old Style" w:ascii="Times New Roman;Bookman Old Style" w:hAnsi="Times New Roman;Bookman Old Style"/>
          <w:sz w:val="24"/>
        </w:rPr>
        <w:tab/>
      </w:r>
      <w:r>
        <w:rPr>
          <w:rFonts w:cs="Times New Roman;Bookman Old Style" w:ascii="Times New Roman;Bookman Old Style" w:hAnsi="Times New Roman;Bookman Old Style"/>
          <w:b/>
          <w:sz w:val="28"/>
        </w:rPr>
        <w:t>О М С К А Я   О Б Л А С Т Ь</w:t>
      </w:r>
    </w:p>
    <w:p>
      <w:pPr>
        <w:pStyle w:val="ConsNonformat"/>
        <w:widowControl/>
        <w:ind w:right="0" w:hanging="0"/>
        <w:jc w:val="center"/>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r>
    </w:p>
    <w:p>
      <w:pPr>
        <w:pStyle w:val="ConsNonformat"/>
        <w:widowControl/>
        <w:ind w:right="0" w:hanging="0"/>
        <w:jc w:val="center"/>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t>Совет депутатов Новоуральского  сельского поселения</w:t>
      </w:r>
    </w:p>
    <w:p>
      <w:pPr>
        <w:pStyle w:val="ConsNonformat"/>
        <w:widowControl/>
        <w:ind w:right="0" w:hanging="0"/>
        <w:jc w:val="center"/>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t>Таврического муниципального района</w:t>
      </w:r>
    </w:p>
    <w:p>
      <w:pPr>
        <w:pStyle w:val="ConsNonformat"/>
        <w:widowControl/>
        <w:ind w:right="0" w:hanging="0"/>
        <w:jc w:val="center"/>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r>
    </w:p>
    <w:p>
      <w:pPr>
        <w:pStyle w:val="ConsNonformat"/>
        <w:widowControl/>
        <w:ind w:right="0" w:hanging="0"/>
        <w:jc w:val="center"/>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t>Р Е Ш Е Н И Е</w:t>
      </w:r>
    </w:p>
    <w:p>
      <w:pPr>
        <w:pStyle w:val="ConsNonformat"/>
        <w:widowControl/>
        <w:ind w:right="0" w:hanging="0"/>
        <w:jc w:val="center"/>
        <w:rPr>
          <w:rFonts w:ascii="Times New Roman;Bookman Old Style" w:hAnsi="Times New Roman;Bookman Old Style" w:cs="Times New Roman;Bookman Old Style"/>
          <w:b/>
          <w:b/>
          <w:sz w:val="18"/>
          <w:szCs w:val="18"/>
        </w:rPr>
      </w:pPr>
      <w:r>
        <w:rPr>
          <w:rFonts w:cs="Times New Roman;Bookman Old Style" w:ascii="Times New Roman;Bookman Old Style" w:hAnsi="Times New Roman;Bookman Old Style"/>
          <w:b/>
          <w:sz w:val="18"/>
          <w:szCs w:val="18"/>
        </w:rPr>
      </w:r>
    </w:p>
    <w:p>
      <w:pPr>
        <w:pStyle w:val="ConsNonformat"/>
        <w:widowControl/>
        <w:ind w:right="0" w:hanging="0"/>
        <w:jc w:val="center"/>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t>четвертой сессии первого созыва</w:t>
      </w:r>
    </w:p>
    <w:p>
      <w:pPr>
        <w:pStyle w:val="ConsNonformat"/>
        <w:widowControl/>
        <w:ind w:right="0" w:hanging="0"/>
        <w:jc w:val="center"/>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r>
    </w:p>
    <w:p>
      <w:pPr>
        <w:pStyle w:val="ConsNonformat"/>
        <w:widowControl/>
        <w:ind w:right="0" w:hanging="0"/>
        <w:jc w:val="center"/>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r>
    </w:p>
    <w:p>
      <w:pPr>
        <w:pStyle w:val="ConsNonformat"/>
        <w:widowControl/>
        <w:ind w:right="0" w:hanging="0"/>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От 10 декабря 2005 года   № 32</w:t>
      </w:r>
    </w:p>
    <w:p>
      <w:pPr>
        <w:pStyle w:val="ConsNonformat"/>
        <w:widowControl/>
        <w:ind w:right="0" w:hanging="0"/>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ConsNonformat"/>
        <w:widowControl/>
        <w:ind w:right="0" w:hanging="0"/>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Об утверждении положения о</w:t>
      </w:r>
    </w:p>
    <w:p>
      <w:pPr>
        <w:pStyle w:val="ConsNonformat"/>
        <w:widowControl/>
        <w:ind w:right="0" w:hanging="0"/>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муниципальной службе в Новоуральском</w:t>
      </w:r>
    </w:p>
    <w:p>
      <w:pPr>
        <w:pStyle w:val="ConsNonformat"/>
        <w:widowControl/>
        <w:ind w:right="0" w:hanging="0"/>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сельском поселении Таврического</w:t>
      </w:r>
    </w:p>
    <w:p>
      <w:pPr>
        <w:pStyle w:val="ConsNonformat"/>
        <w:widowControl/>
        <w:ind w:right="0" w:hanging="0"/>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муниципального района Омской области</w:t>
      </w:r>
    </w:p>
    <w:p>
      <w:pPr>
        <w:pStyle w:val="ConsNonformat"/>
        <w:widowControl/>
        <w:ind w:right="0" w:hanging="0"/>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ConsNonformat"/>
        <w:widowControl/>
        <w:ind w:right="0" w:hanging="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ConsNonformat"/>
        <w:widowControl/>
        <w:ind w:right="0" w:hanging="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ConsNormal"/>
        <w:widowControl/>
        <w:ind w:right="0" w:hanging="0"/>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ConsNonformat"/>
        <w:widowControl/>
        <w:ind w:right="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ConsNormal"/>
        <w:widowControl/>
        <w:ind w:right="0" w:firstLine="540"/>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В соответствии с Федеральным законом "Об основах муниципальной службы в Российской Федерации", Законом Омской области "О муниципальной службе в Омской области", руководствуясь Федеральным законом "Об общих принципах организации местного самоуправления в Российской Федерации", Уставом Новоуральского  сельского поселения Таврического муниципального района, Совет депутатов</w:t>
      </w:r>
    </w:p>
    <w:p>
      <w:pPr>
        <w:pStyle w:val="ConsNormal"/>
        <w:widowControl/>
        <w:ind w:right="0" w:firstLine="540"/>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ConsNormal"/>
        <w:widowControl/>
        <w:ind w:right="0" w:firstLine="540"/>
        <w:jc w:val="center"/>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Р Е Ш И Л:</w:t>
      </w:r>
    </w:p>
    <w:p>
      <w:pPr>
        <w:pStyle w:val="ConsNormal"/>
        <w:widowControl/>
        <w:ind w:right="0" w:firstLine="540"/>
        <w:jc w:val="center"/>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ConsNormal"/>
        <w:widowControl/>
        <w:ind w:right="0" w:firstLine="540"/>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1. Утвердить Положение о муниципальной службе в Новоуральском сельском поселении Таврического муниципального района Омской области (прилагается).</w:t>
      </w:r>
    </w:p>
    <w:p>
      <w:pPr>
        <w:pStyle w:val="ConsNormal"/>
        <w:widowControl/>
        <w:ind w:right="0" w:firstLine="540"/>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2. Настоящее решение вступает в силу с момента его опубликования, но не ранее 01 января 2006 года.</w:t>
      </w:r>
    </w:p>
    <w:p>
      <w:pPr>
        <w:pStyle w:val="ConsNonformat"/>
        <w:widowControl/>
        <w:ind w:right="0" w:hanging="0"/>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ConsNonformat"/>
        <w:widowControl/>
        <w:ind w:right="0" w:hanging="0"/>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r>
    </w:p>
    <w:p>
      <w:pPr>
        <w:pStyle w:val="ConsNonformat"/>
        <w:widowControl/>
        <w:ind w:right="0" w:hanging="0"/>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r>
    </w:p>
    <w:p>
      <w:pPr>
        <w:pStyle w:val="ConsNonformat"/>
        <w:widowControl/>
        <w:ind w:right="0" w:hanging="0"/>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 xml:space="preserve">Глава Новоуральского  сельского поселения                                    Е.В. Кирин </w:t>
      </w:r>
    </w:p>
    <w:p>
      <w:pPr>
        <w:pStyle w:val="ConsNonformat"/>
        <w:widowControl/>
        <w:ind w:right="0" w:hanging="0"/>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ConsNonformat"/>
        <w:widowControl/>
        <w:ind w:right="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ConsNonformat"/>
        <w:widowControl/>
        <w:ind w:right="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ConsNonformat"/>
        <w:widowControl/>
        <w:ind w:right="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ConsNonformat"/>
        <w:widowControl/>
        <w:ind w:right="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ConsNonformat"/>
        <w:widowControl/>
        <w:ind w:right="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ConsNonformat"/>
        <w:widowControl/>
        <w:ind w:right="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ConsNonformat"/>
        <w:widowControl/>
        <w:ind w:right="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ConsNonformat"/>
        <w:widowControl/>
        <w:ind w:right="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ConsNonformat"/>
        <w:widowControl/>
        <w:ind w:right="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ConsNonformat"/>
        <w:widowControl/>
        <w:ind w:right="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ConsNonformat"/>
        <w:widowControl/>
        <w:ind w:left="4860"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Утверждено</w:t>
      </w:r>
    </w:p>
    <w:p>
      <w:pPr>
        <w:pStyle w:val="ConsNormal"/>
        <w:widowControl/>
        <w:ind w:left="4860"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Решением четвертой сессии первого созыва Новоуральского  сельского поселения Таврического муниципального района</w:t>
      </w:r>
    </w:p>
    <w:p>
      <w:pPr>
        <w:pStyle w:val="ConsNormal"/>
        <w:widowControl/>
        <w:ind w:left="4860"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от  10 декабря  2005 г. N 32</w:t>
      </w:r>
    </w:p>
    <w:p>
      <w:pPr>
        <w:pStyle w:val="ConsNonformat"/>
        <w:widowControl/>
        <w:ind w:left="5220"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nformat"/>
        <w:widowControl/>
        <w:ind w:right="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ConsNonformat"/>
        <w:widowControl/>
        <w:ind w:right="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ConsTitle"/>
        <w:widowControl/>
        <w:ind w:right="0"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ЛОЖЕНИЕ</w:t>
      </w:r>
    </w:p>
    <w:p>
      <w:pPr>
        <w:pStyle w:val="ConsTitle"/>
        <w:widowControl/>
        <w:ind w:right="0"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О МУНИЦИПАЛЬНОЙ СЛУЖБЕ НА ТЕРРИТОРИИ</w:t>
      </w:r>
    </w:p>
    <w:p>
      <w:pPr>
        <w:pStyle w:val="ConsTitle"/>
        <w:widowControl/>
        <w:ind w:right="0"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НОВОУРАЛЬСКОГО  СЕЛЬСКОГО ПОСЕЛЕНИЯ</w:t>
      </w:r>
    </w:p>
    <w:p>
      <w:pPr>
        <w:pStyle w:val="ConsTitle"/>
        <w:widowControl/>
        <w:ind w:right="0"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z w:val="24"/>
        </w:rPr>
        <w:t>ТАВРИЧЕСКОГО МУНИЦИПАЛЬНОГО РАЙОНА</w:t>
      </w:r>
    </w:p>
    <w:p>
      <w:pPr>
        <w:pStyle w:val="ConsTitle"/>
        <w:widowControl/>
        <w:ind w:right="0"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ОМСКОЙ ОБЛАСТИ</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nformat"/>
        <w:widowControl/>
        <w:ind w:right="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Настоящее Положение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и "Об основах муниципальной службы в Российской Федерации" определяет порядок реализации на территории муниципального образования Новоуральского  сельского поселения Таврического муниципального района положений Закона Омской области "О муниципальной службе в Омской области" и Устава муниципального образования Новоуральского  сельского поселения Таврического муниципального района (далее – сельского поселения) об организации муниципальной службы</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Title"/>
        <w:widowControl/>
        <w:ind w:right="0"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Глава 1. ОБЩИЕ ПОЛОЖЕНИЯ</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татья 1. Муниципальная служба</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д муниципальной службой понимается профессиональная деятельность, которая осуществляется в органах местного самоуправления Новоуральского  сельского поселения на постоянной основе на муниципальной должности, не являющейся выборной.</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Статья 2. Муниципальный служащий </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Муниципальным служащим в соответствии с федеральным, областным законодательством и Уставом Новоуральского  сельского поселения является гражданин Российской Федерации, достигший возраста 18 лет, исполняющий в порядке, определенном Уставом Новоуральского  сельского поселения, нормативными правовыми актами органов местного самоуправления  Новоуральского  сельского поселения в соответствии с федеральными и областными законами обязанности по муниципальной должности муниципальной службы за денежное вознаграждение, выплачиваемое за счет средств местного бюджета Новоуральского  сельского поселения.</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На муниципальных служащих распространяется действие законодательства Российской Федерации о труде с учетом особенностей, предусмотренных Федеральным законом "Об основах муниципальной службы в Российской Федерации", Законом Омской области "О муниципальной службе в Омской области", Уставом Новоуральского  сельского поселения, нормативными правовыми актами органов местного самоуправления Новоуральского  сельского поселения и настоящим Положением.</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татья 3. Предметы ведения муниципального образования Новоуральского  сельского поселения в сфере муниципальной службы</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 соответствии с федеральным, областным законодательством и Уставом Новоуральского  сельского поселения предметами ведения Новоуральского  сельского поселения в сфере муниципальной службы являются:</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регулирование в соответствии с федеральным и областным законодательством условий и порядка прохождения муниципальной службы, правового статуса муниципального служащего и требований к муниципальным должностям муниципальной службы;</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управление муниципальной службой;</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установление и обеспечение гарантий Новоуральского  сельского поселения для муниципальных служащих;</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 иные вопросы муниципальной службы, отнесенные к ведению муниципальных образований сельских поселений федеральным и областным законодательством.</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татья 4. Вопросы муниципальной службы, регулируемые настоящим Положением</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Настоящим Положением в соответствии с федеральным, областным законодательством и Уставом Новоуральского  сельского поселения устанавливается правовое регулирование следующих вопросов муниципальной службы в органах местного самоуправления Новоуральского  сельского поселения:</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а) права и обязанности муниципального служащего;</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б) виды поощрений, применяемых к муниципальным служащим;</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 порядок привлечения муниципальных служащих к дисциплинарной ответственности;</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г) порядок и размеры компенсации, выплачиваемой членам семьи в случае смерти муниципального служащего в связи с исполнением им должностных обязанностей;</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 гарантии при увольнении муниципальных служащих и в сфере пенсионного обеспечения;</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е) порядок организации деятельности и полномочия лица ведающего кадровыми вопросами муниципальной службы;</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ж) иные вопросы муниципальной службы, отнесенные к ведению муниципальных образований федеральным и областным законодательством.</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Title"/>
        <w:widowControl/>
        <w:ind w:right="0"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Глава 2.  СИСТЕМА МУНИЦИПАЛЬНЫХ ДОЛЖНЕОСТЕЙ</w:t>
      </w:r>
    </w:p>
    <w:p>
      <w:pPr>
        <w:pStyle w:val="ConsTitle"/>
        <w:widowControl/>
        <w:ind w:right="0"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татья 5. Классификация муниципальных должностей муниципальной службы</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Муниципальные должности муниципальной службы Новоуральского  сельского поселения в соответствии с Законом Омской области "О муниципальной службе в Омской области" подразделяются на высшие, главные, ведущие, старшие и младшие группы.</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Отнесение муниципальных должностей муниципальной службы к группам высших, главных, ведущих, старших и младших должностей муниципальной службы устанавливается в Перечне муниципальных должностей муниципальной службы Новоуральского  сельского поселения, утверждаемом Главой Новоуральского  сельского поселения.</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татья 6. Квалификационные требования к муниципальным должностям муниципальной службы</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В соответствии с федеральным и областным законодательством, Уставом Новоуральского  сельского поселения гражданам, претендующим на муниципальные должности муниципальной службы, устанавливаются следующие требования к образовательному уровню:</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для высших и главных должностей - высшее профессиональное образование по специализации муниципальных должностей муниципальной службы или образование, считающееся равноценным, с прохождением повышения квалификации (переподготовки) по специализации муниципальных должностей муниципальной службы;</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для ведущих и старших должностей - высшее профессиональное образование по специализации муниципальных должностей муниципальной службы или образование, считающееся равноценным;</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для младших должностей - среднее профессиональное образование по специализации муниципальных должностей муниципальной службы или образование, считающееся равноценным.</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Равноценным считается образование, которое соответствует профилю профессиональной деятельности.</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Решение о равноценности образования лица, претендующего на муниципальную должность муниципальной службы Новоуральского  сельского поселения, принимается Главой Новоуральского  сельского поселения.</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Гражданам, претендующим на муниципальную должность муниципальной службы Новоуральского  сельского поселения, устанавливаются следующие квалификационные требования к стажу муниципальной службы по соответствующей группе муниципальных должностей муниципальной службы:</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ля высших муниципальных должностей - стаж муниципальной службы на главных муниципальных должностях не менее двух лет или стаж работы по специальности не менее пяти лет;</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ля главных муниципальных должностей - стаж муниципальной службы на ведущих муниципальных должностях не менее двух лет или стаж работы по специальности не менее трех лет;</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ля ведущих муниципальных должностей - стаж муниципальной службы на старших муниципальных должностях не менее двух лет или стаж работы по специальности не менее трех лет;</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ля старших и младших муниципальных должностей - без предъявления требований к стажу.</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Положения настоящего раздела в части требований пунктов 1 и 2 настоящего раздела не распространяются на муниципальных служащих, назначенных на муниципальные должности муниципальной службы Новоуральского  сельского поселения до вступления в силу настоящего Положения.</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 Другие квалификационные требования по соответствующим должностям муниципальной службы устанавливаются нормативными правовыми актами Главы Новоуральского  сельского поселения.</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 С учетом квалификационных требований по муниципальным должностям муниципальной службы, установленных законодательством Омской области, нормативными правовыми актами Главы Новоуральского  сельского поселения и настоящим Положением, разрабатываются должностные инструкции муниципальных служащих, утверждаемые Главой Новоуральского  сельского поселения, руководителями самостоятельных структурных подразделений администрации Новоуральского  сельского поселения в соответствии с нормативными правовыми актами Главы Новоуральского  сельского поселения.</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 Лица, замещающие муниципальные должности муниципальной службы Новоуральского  сельского поселения, либо претендующие на их замещение, должны знать Конституцию Российской Федерации, Устав (Основной Закон) Омской области, Устав муниципального образования Новоуральского  сельского поселения, структуру, задачи и функции соответствующего структурного подразделения администрации Новоуральского  сельского поселения, а также нормативные правовые акты Российской Федерации, Омской области и органов местного самоуправления Новоуральского  сельского поселения применительно к исполнению обязанностей по соответствующей муниципальной должности муниципальной службы.</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Title"/>
        <w:widowControl/>
        <w:ind w:right="0"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Глава 2.  ПРАВОВОЕ ПОЛОЖЕНИЕ МУНИЦИПАЛЬНОГО СЛУЖАЩЕГО</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татья 7. Права муниципального служащего</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Муниципальный служащий имеет право на:</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нахождение в резерве при ликвидации, реорганизации органа местного самоуправления или сокращении муниципальной должности муниципальной службы;</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ознакомление с нормативными и иными документами, определяющими его права и обязанности по замещаемой муниципальной должности муниципальной службы, критерии оценки качества работы и условия продвижения по службе;</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предоставление рабочего мест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 получение в установленном порядке информации и материалов, необходимых для исполнения служебных обязанностей;</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 беспрепятственное посещение в установленном порядке с целью исполнения должностных обязанностей органов государственной власти и органов местного самоуправления, общественных объединений, организаций независимо от организационно - правовых форм;</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 участие в подготовке решений, принимаемых органами местного самоуправления и их должностными лицами, а также принятие решений по вопросам в пределах своей компетенции;</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 участие в конкурсе на замещение вакантной муниципальной должности муниципальной службы;</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 ознакомление со всеми материалами своего личного дела, отзывами, характеристиками и другими документами до внесения их в личное дело, приобщение к личному делу своих объяснений;</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9) пенсионное обеспечение с учетом стажа муниципальной службы.</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Муниципальный служащий вправе обращаться в соответствующие органы местного самоуправления Новоуральского  сельского поселения или в суд для разрешения споров, связанных с муниципальной службой, в том числе по вопросам проведения аттестации или квалификационного экзамена, их результатов, содержания выданных характеристик, приема на муниципальную службу, ее прохождения, реализации прав муниципального служащего, перевода на другую муниципальную должность муниципальной службы, дисциплинарной ответственности муниципального служащего, несоблюдения гарантий правовой и социальной защиты муниципального служащего, увольнения с муниципальной службы.</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татья 8. Обязанности муниципального служащего</w:t>
      </w:r>
    </w:p>
    <w:p>
      <w:pPr>
        <w:pStyle w:val="ConsNonformat"/>
        <w:widowControl/>
        <w:ind w:right="0"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z w:val="24"/>
        </w:rPr>
        <w:t>Муниципальный служащий обязан:</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осуществлять в полном объеме установленные по замещаемой им муниципальной должности муниципальной службы полномочия;</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соблюдать Конституцию Российской Федерации, федеральные законы, Устав (Основной Закон) Омской области и законы Омской области, устав сельского поселения и нормативные правовые акты органов местного самоуправления;</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обеспечивать соблюдение и защиту прав и законных интересов граждан, в пределах своих должностных полномочий рассматривать обращения граждан и общественных объединений, а также организаций, государственных органов и органов местного самоуправления, принимать по ним решения в порядке, установленном федеральным и областным законодательством и нормативными правовыми актами органов местного самоуправления;</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 исполнять приказы, распоряжения и указания вышестоящих в порядке подчиненности руководителей, изданные в пределах их полномочий, за исключением незаконных;</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 не разглашать ставшие известными в связи с исполнением должностных полномочий сведения, составляющие государственную или иную охраняемую законом тайну;</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 представлять при замещении муниципальной должности декларацию об имуществе и доходах в порядке, установленном федеральным и областным законодательством, нормативными правовыми актами органов местного самоуправления;</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 соблюдать нормы служебной этики, установленные в органе местного самоуправления правила внутреннего трудового распорядка, должностные инструкции, порядок работы со служебной информацией;</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 поддерживать уровень квалификации, достаточный для исполнения своих должностных полномочий;</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9) соблюдать ограничения, установленные для муниципального служащего федеральными и областными законами.</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татья 9. Гарантии для муниципального служащего</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Муниципальному служащему гарантируются:</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условия работы, обеспечивающие исполнение им должностных обязанностей;</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денежное содержание и иные выплаты, предусмотренные нормативными правовыми актами органов местного самоуправления в соответствии с федеральным и областным законодательством;</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ежегодный оплачиваемый отпуск;</w:t>
      </w:r>
    </w:p>
    <w:p>
      <w:pPr>
        <w:pStyle w:val="ConsNormal"/>
        <w:widowControl/>
        <w:ind w:right="0" w:firstLine="540"/>
        <w:jc w:val="both"/>
        <w:rPr/>
      </w:pPr>
      <w:r>
        <w:rPr>
          <w:rFonts w:cs="Times New Roman;Bookman Old Style" w:ascii="Times New Roman;Bookman Old Style" w:hAnsi="Times New Roman;Bookman Old Style"/>
          <w:sz w:val="24"/>
        </w:rPr>
        <w:t>4) пенсионное обеспечение в порядке, определенном федеральным и областным законодательством, в том числ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 обязательное государственное социальное страхование в порядке, определенном федеральным законодательством,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 возмещение командировочных и иных расходов в порядке, определенном нормативными правовыми актами органов местного самоуправления в соответствии с федеральным и областным законодательством;</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 медицинское обслуживание его и членов его семьи, в том числе после выхода его на пенсию, в порядке, установленном федеральным законодательством;</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9) 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В случае смерти муниципального служащего муниципальной службы Новоуральского  сельского поселения в связи с исполнением им должностных обязанностей членам его семьи выплачивается компенсация в порядке и размерах, определенных федеральным и областным законодательством, а также нормативными правовыми актами Главы Новоуральского  сельского поселения.</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 Расходы, связанные с предоставлением гарантий для муниципальных служащих, производятся за счет средств местного бюджета Новоуральского  сельского поселения.</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 Сокращение бюджетных ассигнований не может служить основанием для отмены или снижения гарантий муниципального служащего.</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татья 10. Денежное содержание муниципального служащего</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1. Денежное содержание муниципального служащего муниципальной службы Новоуральского  сельского поселения состоит из должностного оклада в соответствии с замещаемой муниципальной должностью муниципальной службы, ежемесячных надбавок к должностному окладу за квалификационный разряд, особые условия муниципальной службы, выслугу лет, ученую степень, почетное звание, а также премий по результатам работы. </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Размер должностного оклада, виды, размеры и порядок установления надбавок и иных выплат к должностному окладу муниципального служащего определяются Главой Новоуральского  сельского поселения в соответствии с законами Омской области.</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Денежное содержание муниципального служащего выплачивается за счет средств местного бюджета Новоуральского  сельского поселения.</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татья 11. Сведения о доходах и имуществе муниципального служащего</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В соответствии с федеральным и областным законодательством гражданин при поступлении на муниципальную службу, а также муниципальный служащий ежегодно обязаны представлять в налоговые органы сведения о полученных доходах и имуществе, принадлежащих им на праве собственности и являющихся объектами налогообложения, в порядке, установленном федеральным законодательством.</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Поступающие в налоговые органы сведения, указанные в настоящей статье, составляют служебную тайну.</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татья 12. Порядок предоставления отпусков муниципальным служащим</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Предоставление отпусков муниципальным служащим осуществляется в порядке, предусмотренном законодательством о труде с учетом федерального и областного законов о муниципальной службе.</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Основной ежегодный и дополнительный оплачиваемые отпуска предоставляются муниципальным служащим в соответствии с графиком отпусков, утвержденным Главой Новоуральского  сельского поселения, руководителем структурного подразделения администрации Новоуральского  сельского поселения.</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График отпусков должен предусматривать порядок замещения муниципальных служащих на период предоставления отпусков. При предоставлении отпусков муниципальным служащим должно соблюдаться условие непрерывности деятельности администрации Новоуральского  сельского поселения, ее структурных подразделений, обеспечение возможности исполнения ими своих полномочий по реализации задач и функций местного самоуправления.</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татья 13. Поощрение муниципального служащего</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За успешное, продолжительное и безупречное исполнение должностных обязанностей, выполнение заданий особой важности и сложности к муниципальным служащим муниципальной службы Новоуральского  сельского поселения применяются следующие виды поощрений:</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объявление благодарности;</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награждение единовременной денежной премией;</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награждение ценным подарком;</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 объявление благодарности с награждением единовременной денежной премией либо ценным подарком;</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 награждение Почетной грамотой;</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 представление к наградам и почетным званиям Новоуральского  сельского поселения, Омской области и Российской Федерации;</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 представление к помещению на Доску Почета Новоуральского  сельского поселения.</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Почетные звания и награды Новоуральского  сельского поселения устанавливаются решениями Совета Новоуральского  сельского поселения.</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Поощрения к муниципальному служащему муниципальной службы применяются Главой Новоуральского  сельского поселения на основании представления непосредственного руководителя структурного подразделения администрации, в котором работает муниципальный служащий.</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 Порядок применения поощрений определяется федеральным и областным законодательством, нормативными правовыми актами органов местного самоуправления Новоуральского  сельского поселения.</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татья 14. Ответственность муниципального служащего</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За должностной проступок, неисполнение или ненадлежащее исполнение муниципальным служащим возложенных на него обязанностей, нарушение трудовой дисциплины, превышение им должностных полномочий, несоблюдение установленных настоящим Положением требований, связанных с муниципальной службой, на муниципального служащего могут налагаться дисциплинарные взыскания в порядке, установленном федеральным и областным законодательством.</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Порядок применения и обжалования дисциплинарных взысканий устанавливается федеральными законами.</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татья 15. Правовое положение муниципального служащего при ликвидации, сокращении штата или численности администрации Новоуральского  сельского поселения, ее структурных подразделений</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z w:val="24"/>
        </w:rPr>
        <w:t>В случае ликвидации органа местного самоуправления, сокращения штата или численности работников данного органа муниципальному служащему предоставляются гарантии, установленные законодательством о труде для работников в случае их увольнения в связи с ликвидацией предприятий, учреждений, организаций, сокращения штата работников.</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татья 16. Пенсионное обеспечение муниципального служащего и членов его семьи</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В соответствии с федеральным и областным законодательством на муниципального служащего в сфере пенсионного обеспечения в полном объеме распространяются права государственного гражданского служащего в Российской Федерации и Омской области, устанавливаемые федеральным и областным законодательством.</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Порядок реализации гарантий муниципальных служащих в сфере пенсионного обеспечения определяется нормативными правовыми актами Главы Новоуральского  сельского поселения.</w:t>
      </w:r>
    </w:p>
    <w:p>
      <w:pPr>
        <w:pStyle w:val="ConsTitle"/>
        <w:widowControl/>
        <w:ind w:right="0"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Title"/>
        <w:widowControl/>
        <w:ind w:right="0"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Глава 3. ПРОХОЖДЕНИЕ МУНИЦИПАЛЬНОЙ СЛУЖБЫ</w:t>
      </w:r>
    </w:p>
    <w:p>
      <w:pPr>
        <w:pStyle w:val="ConsTitle"/>
        <w:widowControl/>
        <w:ind w:right="0"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татья 17. Поступление на муниципальную службу</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Поступление граждан Российской Федерации на муниципальную службу Новоуральского  сельского поселения осуществляется в соответствии с законодательством Российской Федерации о труде с учетом особенностей, предусмотренных федеральным и областным законодательством о муниципальной службе.</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Прием на муниципальную службу Новоуральского  сельского поселения осуществляется в порядке назначения или конкурса.</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Поступление гражданина на муниципальную службу оформляется соответствующим распоряжением Главы Новоуральского  сельского поселения о назначении его на муниципальную должность муниципальной службы.</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 Гражданин поступает на муниципальную службу Новоуральского  сельского поселения на условиях трудового договора, который заключается на неопределенный срок или на срок не более пяти лет.</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рочный трудовой договор заключается с лицами, назначаемыми на муниципальные должности муниципальной службы категории "Б" на срок полномочий лиц, замещающих соответствующие муниципальные должности категории "А".</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татья 18. Порядок и условия проведения конкурса на замещение вакантной муниципальной должности муниципальной службы</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Конкурс на замещение вакантной муниципальной должности муниципальной службы Новоуральского  сельского поселения проводится в соответствии с федеральным и областным законодательством о муниципальной службе в виде конкурса документов либо конкурса - испытания.</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Конкурс на замещение вакантной муниципальной должности проводится конкурсной комиссией, формируемой Главой Новоуральского  сельского поселения из представителей структурных подразделений органа местного самоуправления.</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3. Конкурсная комиссия оценивает участников конкурса документов на основании документов об образовании, о прохождении муниципальной или государственной службы и о другой трудовой деятельности, а также на основании рекомендаций, результатов тестирования. </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Конкурс - испытание заключается в отборе участников конкурса на основе результатов прохождения ими тестирования и собеседования по соответствующей муниципальной должности муниципальной службы.</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 Порядок формирования конкурсной комиссии, а также порядок и условия проведения конкурса на замещение вакантной муниципальной должности муниципальной службы устанавливается нормативными правовыми актами Главы Новоуральского  сельского поселения.</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татья 19. Испытание при замещении муниципальной должности муниципальной службы</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Для гражданина, впервые назначаемого на муниципальную должность муниципальной службы Новоуральского  сельского поселения, может устанавливаться испытание в порядке, установленном федеральным и областным законодательством.</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В период испытания на муниципального служащего распространяется действие настоящего Положения.</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татья 20. Квалификационные разряды муниципальных служащих</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z w:val="24"/>
        </w:rPr>
        <w:t>1. По результатам квалификационного экзамена или аттестации муниципальным служащим присваиваются квалификационные разряды, указывающие на соответствие уровня профессиональной подготовки муниципальных служащих квалификационным требованиям, предъявляемым к муниципальным должностям муниципальной службы в соответствии с классификацией муниципальных должностей муниципальной службы.</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2. Квалификационные разряды присваиваются муниципальным служащим в зависимости от уровня квалификации, занимаемой должности и стажа муниципальной службы по соответствующей группе муниципальных должностей муниципальной службы. </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Решение о присвоении квалификационного разряда оформляется распоряжением Главы Новоуральского  сельского поселения.</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 Порядок и условия присвоения муниципальным служащим Новоуральского  сельского поселения  квалификационных разрядов устанавливается в соответствии с областным законодательством.</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татья 21. Порядок и условия проведения аттестации муниципальных служащих</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1. Для определения уровня профессиональной подготовки и соответствия муниципальных служащих занимаемым должностям муниципальной службы Новоуральского  сельского поселения проводится их аттестация. </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Порядок формирования аттестационных комиссий и условия проведения аттестации муниципальных служащих муниципальной службы Новоуральского  сельского поселения устанавливаются нормативным правовым актом Главы Новоуральского  сельского поселения.</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татья 22. Порядок организации и проведения повышения квалификации, переподготовки (переквалификации) муниципальных служащих</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ериодичность обучения муниципальных служащих муниципальной службы Новоуральского  сельского поселения в порядке повышения квалификации, план повышения квалификации, порядок организации и проведения повышения квалификации, переподготовки (переквалификации) муниципальных служащих утверждаются органами местного самоуправления Новоуральского  сельского поселения ежегодно на основании финансирования, предусмотренного на указанные цели бюджетом Новоуральского  сельского поселения на очередной финансовый год.</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татья 23. Прекращение муниципальной службы</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Прекращение муниципальной службы осуществляется в соответствии с личным заявлением муниципального служащего об увольнении с муниципальной службы либо по инициативе Главы Новоуральского  сельского поселения в порядке и по основаниям, установленным законодательством Российской Федерации о труде, федеральным и областным законодательством о муниципальной службе.</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Выход на пенсию муниципального служащего осуществляется в порядке, установленном федеральным законом.</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татья 24. Деятельность должностных лиц, ведающих кадровыми вопросами</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На должностное лицо, ведающее кадровыми вопросами, возлагаются следующие задачи:</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обеспечение проведения конкурсов на замещение вакантных муниципальных должностей муниципальной службы, аттестации, квалификационных экзаменов, прохождения муниципальным служащим испытания;</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оформление нормативных правовых актов местного самоуправления по вопросам муниципальной службы, ведение личных дел муниципальных служащих, внесение необходимых записей в трудовые книжки;</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организация переподготовки (переквалификации) и повышения квалификации муниципальных служащих;</w:t>
      </w:r>
    </w:p>
    <w:p>
      <w:pPr>
        <w:pStyle w:val="ConsNormal"/>
        <w:widowControl/>
        <w:ind w:right="0"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Полномочия должностного лица, ведающего кадровыми вопросами, определяются нормативными правовыми актами Главы Новоуральского  сельского поселения в соответствии с настоящим Положением.</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right="0" w:firstLine="540"/>
        <w:jc w:val="center"/>
        <w:rPr>
          <w:rFonts w:ascii="Times New Roman;Bookman Old Style" w:hAnsi="Times New Roman;Bookman Old Style" w:cs="Times New Roman;Bookman Old Style"/>
          <w:sz w:val="24"/>
        </w:rPr>
      </w:pPr>
      <w:r>
        <w:rPr/>
        <w:t>____________________________________________________________</w:t>
      </w:r>
    </w:p>
    <w:p>
      <w:pPr>
        <w:pStyle w:val="ConsNonformat"/>
        <w:widowControl/>
        <w:ind w:righ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nformat"/>
        <w:widowControl/>
        <w:ind w:right="0" w:hanging="0"/>
        <w:jc w:val="center"/>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ConsNonformat"/>
        <w:widowControl/>
        <w:ind w:right="0" w:hanging="0"/>
        <w:jc w:val="center"/>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Normal"/>
        <w:rPr>
          <w:rFonts w:ascii="Times New Roman;Bookman Old Style" w:hAnsi="Times New Roman;Bookman Old Style" w:cs="Times New Roman;Bookman Old Style"/>
        </w:rPr>
      </w:pPr>
      <w:r>
        <w:rPr>
          <w:rFonts w:cs="Times New Roman;Bookman Old Sty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Bookman Old Style"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Bookman Old Style"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Bookman Old Style" w:cs="Arial"/>
      <w:b/>
      <w:bCs/>
      <w:color w:val="auto"/>
      <w:sz w:val="18"/>
      <w:szCs w:val="18"/>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30:00Z</dcterms:created>
  <dc:creator>Пользователь</dc:creator>
  <dc:description/>
  <dc:language>en-US</dc:language>
  <cp:lastModifiedBy>Novouralsk</cp:lastModifiedBy>
  <cp:lastPrinted>2005-01-01T03:51:00Z</cp:lastPrinted>
  <dcterms:modified xsi:type="dcterms:W3CDTF">2024-05-21T09:30:00Z</dcterms:modified>
  <cp:revision>2</cp:revision>
  <dc:subject/>
  <dc:title>Проект</dc:title>
</cp:coreProperties>
</file>