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Новоураль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рок пятой сессии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ноября  2024 года                                                                              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1819" w:hRule="atLeast"/>
        </w:trPr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прогнозного плана (программы) приватизации муниципальной собственности Новоуральского сельского поселения Таврического муниципального района Омской области на 2024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 xml:space="preserve">Положением об управлении муниципальной собственностью Новоуральского сельского  поселения Таврического муниципального района Омской области, </w:t>
      </w:r>
      <w:r>
        <w:rPr>
          <w:sz w:val="28"/>
          <w:szCs w:val="28"/>
        </w:rPr>
        <w:t>Уставом Новоуральского сельского поселения, Совет Новоураль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rFonts w:cs="Calibri"/>
            <w:sz w:val="28"/>
            <w:szCs w:val="28"/>
          </w:rPr>
          <w:t>прогнозный план</w:t>
        </w:r>
      </w:hyperlink>
      <w:r>
        <w:rPr>
          <w:rFonts w:cs="Calibri"/>
          <w:sz w:val="28"/>
          <w:szCs w:val="28"/>
        </w:rPr>
        <w:t xml:space="preserve"> (программу) приватизации муниципальной собственности </w:t>
      </w:r>
      <w:r>
        <w:rPr>
          <w:sz w:val="28"/>
          <w:szCs w:val="28"/>
        </w:rPr>
        <w:t xml:space="preserve">Новоуральского сельского </w:t>
      </w:r>
      <w:r>
        <w:rPr>
          <w:rFonts w:cs="Calibri"/>
          <w:sz w:val="28"/>
          <w:szCs w:val="28"/>
        </w:rPr>
        <w:t>поселения Таврического муниципального района Омской области на 2024 год согласно приложению N 1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2. Утвердить </w:t>
      </w:r>
      <w:hyperlink w:anchor="Par104">
        <w:r>
          <w:rPr>
            <w:rStyle w:val="InternetLink"/>
            <w:rFonts w:cs="Calibri"/>
            <w:sz w:val="28"/>
            <w:szCs w:val="28"/>
          </w:rPr>
          <w:t>Перечень</w:t>
        </w:r>
      </w:hyperlink>
      <w:r>
        <w:rPr>
          <w:rFonts w:cs="Calibri"/>
          <w:sz w:val="28"/>
          <w:szCs w:val="28"/>
        </w:rPr>
        <w:t xml:space="preserve"> объектов муниципальной собственности </w:t>
      </w:r>
      <w:r>
        <w:rPr>
          <w:sz w:val="28"/>
          <w:szCs w:val="28"/>
        </w:rPr>
        <w:t xml:space="preserve">Новоуральского сельского </w:t>
      </w:r>
      <w:r>
        <w:rPr>
          <w:rFonts w:cs="Calibri"/>
          <w:sz w:val="28"/>
          <w:szCs w:val="28"/>
        </w:rPr>
        <w:t>поселения Таврического муниципального района Омской области, планируемого к  приватизации в 2024 году, согласно приложению N 2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(обнародованию) в соответствии с Уставом Новоуральского сельского поселения и размещению на официальном сайте Новоуральского сельского поселения Таврического муниципального района в информационно-телекоммуникационной сети Интернет www. tavrich.omskportal.ru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В.К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овоура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№ 351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от  24.11.2024 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й собственности Новоуральского сельского поселения  Таврического муниципального района Ом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огнозный план (программа) приватизации собственности Новоуральского сельского поселения Таврического муниципального района Омской области на 2024 год (далее - Программа приватизации) разработан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от 21.12.2001 N 178-ФЗ "О приватизации государственного и муниципального имущества", и с учетом территориальных и отраслевых особенностей развития экономики Новоуральского сельского поселения Тавриче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Главными целями приватизации муниципальной собственности в 2024 году являются: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обеспечение поступлений неналоговых доходов в бюджет Новоуральского сельского поселения от приватизации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- сокращение расходов из бюджета </w:t>
      </w:r>
      <w:r>
        <w:rPr>
          <w:rFonts w:eastAsia="Calibri"/>
          <w:bCs/>
          <w:sz w:val="28"/>
          <w:szCs w:val="28"/>
          <w:lang w:eastAsia="en-US"/>
        </w:rPr>
        <w:t>Новоуральского сельского</w:t>
      </w:r>
      <w:r>
        <w:rPr>
          <w:rFonts w:cs="Calibri"/>
          <w:sz w:val="28"/>
          <w:szCs w:val="28"/>
        </w:rPr>
        <w:t xml:space="preserve"> поселения на содержание нерентабельного имущества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я включения объектов муниципальной собственности в Программу приватизации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сутствие спроса на объекты на рынке объектов недвижимости, предлагаемых в аренду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изкие доходы в бюджет муниципального района от сдачи объектов в аренду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циально-экономическая целесообразность отчуждения объектов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Способы и порядок приватизации муниципальной собственности </w:t>
      </w:r>
      <w:r>
        <w:rPr>
          <w:rFonts w:eastAsia="Calibri"/>
          <w:bCs/>
          <w:sz w:val="28"/>
          <w:szCs w:val="28"/>
          <w:lang w:eastAsia="en-US"/>
        </w:rPr>
        <w:t>Новоуральского сельского</w:t>
      </w:r>
      <w:r>
        <w:rPr>
          <w:rFonts w:cs="Calibri"/>
          <w:sz w:val="28"/>
          <w:szCs w:val="28"/>
        </w:rPr>
        <w:t xml:space="preserve"> поселения устанавливаются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ая цена приватизируемой муниципальной собственности устанавливается в случаях, предусмотренных федеральным законодательством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Оплата покупателем приобретаемых в собственность в процессе приватизации объектов, являющихся муниципальной собственностью, может производиться единовременно или в рассрочку в соответствии с договором. При этом рассрочка платежей с момента заключения договора купли-продажи объекта приватизации не может превышать трех месяцев при продаже на аукционе и шести месяцев - при продаже на коммерческом конкурсе с инвестиционными условиям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овоура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№ 351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от 24.11.2024 г.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муниципальной собственности Новоуральского сельского поселения Таврического муниципального района Омской области, планируемого к приватизации в </w:t>
      </w:r>
      <w:r>
        <w:rPr>
          <w:b/>
          <w:color w:val="000000"/>
          <w:sz w:val="28"/>
          <w:szCs w:val="28"/>
        </w:rPr>
        <w:t>2024 году.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97"/>
        <w:gridCol w:w="2281"/>
        <w:gridCol w:w="217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35"/>
            <w:bookmarkEnd w:id="0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имущ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или рыночная, кадастровая стоимость имущества, тыс. ру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дание кафе, площадью п. Новоуральский, ул. Центральная, д. 3 Таврического района Омской области с земельным участком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2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нтральной конторы, п. Новоуральский, ул. Центральная, д. 2 Таврического района Омской области с земельным участк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2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испетчерской автогаража,  кадастровый № 55:26:260101:1144, назначение нежилое, общей площадью 196,90 м. с земельным участком, Местоположение: Омская область, Таврический район, п. Новоуральский, ул. Центральная, д. 1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2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 № 1. Кадастровый № 55:26:260101:927, назначение нежилое, общей площадью 722,10 кв.м. Расположено по адресу: Омская область, Таврический район, п. Новоуральский, ул.Центральная, д. 12 с земельным участк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2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 № 3. Кадастровый № 55:26:260101:931, назначение нежилое, общей площадью 993,10 кв.м. Местоположение: Омская область, Таврический район, п. Новоуральский, ул.Центральная, д. 12 с земельным участк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2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вторемонтной мастерской, поста технического обслуживания автомобилей. Кадастровый № 55:26:260101:1209, назначение нежилое, общей площадью 1590,80 кв.м. Местоположение: Омская область, Таврический район, п. Новоуральский, ул. Центральная, д. 12 с земельным участк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2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тельной, кадастровый № 55:26:260101:929, назначение нежилое, общей площадью 79,20 кв.м. Земельный участок, кадастровый № 55:26:260101:651, площадью 15039,0 кв.м., категория земель – земли населенных пунктов, предназначенные для ведения сельского хозяйства. Местоположение: Омская область, Таврический район, п. Новоуральский, ул. Центральная, д. 12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2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электроцеха. Кадастровый № 55:26:260101:926, назначение нежилое, общей площадью 210,20 кв.м. Местоположение: Омская область, Таврический район, п. Новоуральский, ул. Центральная, д. 12 с земельным участк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2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7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Нежилое здание (баня), кадастровый номер 55:26:260101:945, общей площадью 583,30 кв.м., с земельным участком, площадью 2584,00 кв.м., кадастровый номер 55:26:290101:663 Местоположение: Омская область, Таврический район, п. Новоуральский, ул.Студенческая, дом № 1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тавки месячной арендной платы за 1 кв.м. в месяц, без учета НДС 20 руб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Примечание. В соответствии с </w:t>
      </w:r>
      <w:hyperlink r:id="rId3">
        <w:r>
          <w:rPr>
            <w:rStyle w:val="InternetLink"/>
            <w:rFonts w:cs="Calibri"/>
            <w:sz w:val="28"/>
            <w:szCs w:val="28"/>
          </w:rPr>
          <w:t>пунктом 7 статьи 3</w:t>
        </w:r>
      </w:hyperlink>
      <w:r>
        <w:rPr>
          <w:rFonts w:cs="Calibri"/>
          <w:sz w:val="28"/>
          <w:szCs w:val="28"/>
        </w:rPr>
        <w:t xml:space="preserve"> Федерального закона "О введении в действие Земельного кодекса Российской Федерации" при принятии решений об условиях приватизации зданий, строений, сооружений, в том числе зданий, строений, сооружений промышленного назначения, принимается решение о приватизации земельных участков, на которых они расположены, за исключением случаев, предусмотренных федеральным законодательством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278A9AC5C0EEB00EC8F531A99D78EDBF668F2DC08526C2CD5AC0314S0AAI" TargetMode="External"/><Relationship Id="rId3" Type="http://schemas.openxmlformats.org/officeDocument/2006/relationships/hyperlink" Target="consultantplus://offline/ref=069ED7D243E373189A9D8E109C10C3945047C76E346B3904725B1426C180C971DA8C96931FE67142qDJ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7:00Z</dcterms:created>
  <dc:creator>юрист</dc:creator>
  <dc:description/>
  <cp:keywords/>
  <dc:language>en-US</dc:language>
  <cp:lastModifiedBy>Novouralsk</cp:lastModifiedBy>
  <cp:lastPrinted>2022-12-07T09:52:00Z</cp:lastPrinted>
  <dcterms:modified xsi:type="dcterms:W3CDTF">2023-11-27T13:47:00Z</dcterms:modified>
  <cp:revision>4</cp:revision>
  <dc:subject/>
  <dc:title/>
</cp:coreProperties>
</file>