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едьмо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февраля 2024 года                                                                        №  379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Программы приватизации Новоуральского сельского поселения Таврического муниципального района Омской области за 2023 г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 эффективного использования муниципального имущества Новоуральского сельского поселения Таврического муниципального района Омской области и в соответствии с Федеральным законом от 21 декабря 2001 года № 178-ФЗ "О приватизации государственного  и муниципального имущества", руководствуясь Уставом Новоуральского сельского поселения Таврического муниципального района, Положением "Об управлении муниципальной собственностью  Новоуральского сельского поселения Таврического муниципального района Омской области", Совет Новоуральского 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Информацию по выполнению Программы приватизации муниципального имущества Новоуральского сельского поселения Таврического муниципального района Омской области  на 2023 год принять к сведению (приложение № 1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бнародов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Новоуральского сельского поселения                                       Е.В.Кирин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Совета Новоуральского сельского поселения от 22 февраля 2024 года  № 379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приватизации муниципального имуществ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овоуральского сельского поселения Таврического муниципального района Омской области за 2023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41"/>
        <w:gridCol w:w="1985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ступление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, 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под разбор), кадастровый номер: 55:26:260101:1986,  площадью 850,60 кв.м, расположенное по адресу: Омская область, Таврический район, п. Новоуральский, ул. Студенческая 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</w:tr>
      <w:tr>
        <w:trPr>
          <w:trHeight w:val="1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>Заключение договора аренды нежилое здание гаража № 3 с кадастровым номером 55:26:260101:931, площадь 993.1 кв. м., расположенное по адресу: Омская область, Таврический район, п. Новоуральский, ул. Центральная, д. 12,  вид разрешенного использования – нежилое здание,  с земельным участком, (часть земельного участка) с кадастровым номером 55:26:260101:651, площадь. 1040 кв.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8,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тем, что до окончания срока подачи заявок не была подана ни одна заявка на участие в  аукционе, аукцион  признается несостоявшимся</w:t>
            </w:r>
          </w:p>
        </w:tc>
      </w:tr>
    </w:tbl>
    <w:p>
      <w:pPr>
        <w:pStyle w:val="Normal"/>
        <w:widowControl/>
        <w:autoSpaceDE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3:00Z</dcterms:created>
  <dc:creator>юрист</dc:creator>
  <dc:description/>
  <cp:keywords/>
  <dc:language>en-US</dc:language>
  <cp:lastModifiedBy>Novouralsk</cp:lastModifiedBy>
  <cp:lastPrinted>2014-02-06T10:58:00Z</cp:lastPrinted>
  <dcterms:modified xsi:type="dcterms:W3CDTF">2024-02-26T08:26:00Z</dcterms:modified>
  <cp:revision>4</cp:revision>
  <dc:subject/>
  <dc:title/>
</cp:coreProperties>
</file>