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 С К А Я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ура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идесятой сесси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мая 2024 года                                                                                  №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отчета об исполнении бюджета  Новоуральского сельского поселения Таврического муниципального района Омской области з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  «Положения о бюджетном процессе и бюджетном устройстве в Новоуральском сельском поселении Таврического муниципального района Омской области», руководствуясь статьей 28 Федерального закона от 06.10.2003г. №131-ФЗ «Об общих принципах организации местного самоуправления в РФ», Уставом Новоуральского сельского поселения, Совет Новоура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ar-SA"/>
        </w:rPr>
        <w:t xml:space="preserve">Утвердить отчет об исполнении бюджета Новоуральского сельского поселения Таврического муниципального района Омской области за 2023 год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о доходам в сумме  17 535 008,32 согласно приложению № 1 к настоящему решен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по расходам в сумме 17 447 012,70 согласно приложению № 2 к настоящему реш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по источникам финансирования дефицита бюджета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3. Настоящее реш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уральского сельского поселения                                 Е.В.Кирин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6:00Z</dcterms:created>
  <dc:creator>юрист</dc:creator>
  <dc:description/>
  <dc:language>en-US</dc:language>
  <cp:lastModifiedBy>Novouralsk</cp:lastModifiedBy>
  <cp:lastPrinted>2022-05-26T16:55:00Z</cp:lastPrinted>
  <dcterms:modified xsi:type="dcterms:W3CDTF">2024-05-27T08:26:00Z</dcterms:modified>
  <cp:revision>2</cp:revision>
  <dc:subject/>
  <dc:title/>
</cp:coreProperties>
</file>