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НОВОУРАЛЬ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рта 2024 года</w:t>
        <w:tab/>
        <w:tab/>
        <w:t xml:space="preserve">                                   </w:t>
        <w:tab/>
        <w:t xml:space="preserve">                               № 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6" w:hanging="0"/>
        <w:jc w:val="center"/>
        <w:rPr/>
      </w:pPr>
      <w:r>
        <w:rPr>
          <w:sz w:val="28"/>
          <w:szCs w:val="28"/>
        </w:rPr>
        <w:t xml:space="preserve">п. Новоуральский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ценке эффективности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«Устойчивое развитие территории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 xml:space="preserve">Новоуральского  сельского поселения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>района Омской области на 2020-2026 годы»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>за 2023 год.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, руководствуясь Постановлением Администрации Новоуральского сельского поселения Таврического муниципального района Омской области от 29.07.2013 года № 65 «Об утверждении Порядка принятия решений о разработке муниципальных программ Новоураль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Новоураль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и результаты проведенной оценки эффективности реализации муниципальной программы Новоуральского сельского поселения Таврического муниципального района Омской области «Устойчивое развитие территории  Новоуральского  сельского поселения Таврического муниципального  района Омской области на 2020-2026 годы» за 2023 год принять к сведению (приложения №1, №2, №3, №4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в соответствии с Уставом Новоураль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Е.В.Кирин        </w:t>
      </w:r>
    </w:p>
    <w:p>
      <w:pPr>
        <w:pStyle w:val="Normal"/>
        <w:rPr>
          <w:sz w:val="28"/>
          <w:szCs w:val="28"/>
        </w:rPr>
      </w:pPr>
      <w:bookmarkStart w:id="0" w:name="RANGE!A1%3AL453"/>
      <w:bookmarkStart w:id="1" w:name="RANGE!A1%3AL411"/>
      <w:bookmarkStart w:id="2" w:name="RANGE!A1%3AL435"/>
      <w:bookmarkEnd w:id="0"/>
      <w:bookmarkEnd w:id="1"/>
      <w:bookmarkEnd w:id="2"/>
      <w:r>
        <w:rPr>
          <w:sz w:val="28"/>
          <w:szCs w:val="28"/>
        </w:rPr>
        <w:t xml:space="preserve">                    </w:t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22"/>
        <w:gridCol w:w="1219"/>
        <w:gridCol w:w="1576"/>
        <w:gridCol w:w="1126"/>
        <w:gridCol w:w="976"/>
        <w:gridCol w:w="976"/>
        <w:gridCol w:w="1873"/>
        <w:gridCol w:w="809"/>
        <w:gridCol w:w="611"/>
        <w:gridCol w:w="656"/>
        <w:gridCol w:w="1835"/>
      </w:tblGrid>
      <w:tr>
        <w:trPr>
          <w:trHeight w:val="870" w:hRule="atLeast"/>
        </w:trPr>
        <w:tc>
          <w:tcPr>
            <w:tcW w:w="14695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3" w:name="RANGE!A1%3AL380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1  к Постановлению Администрации  Новоуральского сельского поселения </w:t>
              <w:br/>
              <w:t>№25 от 19 марта 2024 года</w:t>
            </w:r>
            <w:bookmarkEnd w:id="3"/>
          </w:p>
        </w:tc>
      </w:tr>
      <w:tr>
        <w:trPr>
          <w:trHeight w:val="1620" w:hRule="atLeast"/>
        </w:trPr>
        <w:tc>
          <w:tcPr>
            <w:tcW w:w="14695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  <w:br/>
              <w:t>о реализации муниципальной программы Новоуральского сельского поселения Таврического муниципального района Омской области</w:t>
              <w:br/>
              <w:t>"Устойчивое развитие территории Новоуральского сельского поселения Таврического муниципального района  Омской области на 2020-2026 гг."                                                                                                                                                                                                                                                                     за 2023 год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2023 год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 н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: Создание условий для устойчивого развития территории Новоуральского сельского поселения Таврического муниципальн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 1. "Повышение эффективности реализации социально-культурной политики на территории Новоуральского сельского поселения 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1 "Повышение эффективности реализации социально-культурной политики на территории Новоуральского сельского поселения 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. "Развитие самодеятельного и художественного творчества, сохранение и популяризация  культурного наследия  в Новоуральском сельском поселении 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«Развитие приоритетных направлений в реализации культурной политики Новоуральского сельского поселения 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"Создание благоприятных условий для обеспечения деятельности Центра Культуры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510120070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населения принявших участие в культурно-массовых мероприятиях организованных Новоуральским ДК и клубами поселени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,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3,2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0 12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"Повысить эффективность физкультурно-спортивной работы с детьми, подростками и молодежью, развитие здорового образа жизни населения Новоуральского сельского поселения.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"Развитие физической культуры и спорта и реализация молодежной политики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                                 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8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 Организация и проведение мероприятий по работе с детьми и молодежью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25102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и молодежи, принявших участие в мероприятиях для молодеж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,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здание благоприятных условий для физической культуры и спорта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51022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4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48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,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48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48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Повысить эффективность работы по информационной поддержке, консультированию по вопросам социальной поддержки семей с детьми.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 "Социальное обеспечение населения и поддержка семей с детьми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Консультирование по вопросам социальной поддержки семей с детьми, в т.ч. многодетных семей.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получивших консультации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Активизация работы по профилактике правонарушений на территории Новоуральского сельского поселения.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 "Профилактика правонарушений на территории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Проведение мероприятий по профилактике правонарушений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роведенных по предупреждению и профилактике правонарушений, совершаемых в общественных местах и на улицах  поселени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Итого по подпрограмме муниципальной 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 956 374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 956 374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 956 374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 956 374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 "Создание условий для дальнейшего развития жилищной сферы, обеспечение доступности жилья для граждан и устойчивое функционирование жилищно-коммунального комплекса, формирование сети безопасных автомобильных дорог, обеспечение транспортной доступности  Новоуральского сельского поселения Таврического муниципального район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2 "Создание условий для дальнейшего развития жилищной сферы, обеспечение доступности жилья для граждан и устойчивое функционирование жилищно-коммунального комплекса, формирование сети безопасных автомобильных дорог, обеспечение транспортной доступности  Новоуральского сельского поселения Таврического муниципального района 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. "Создание условий для развития индивидуального жилищного строительства,  приведения существующего жилищного фонда в соответствие со стандартами качества, обеспечивающими комфортные условия проживания граждан, повышение эффективности управления и функционирования жилищно-коммунального комплекса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372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421,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372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96 421,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"Создание условий устойчивого функционирования жилищно-коммунального хозяйства на территории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372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421,5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372,7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421,5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Создание условий для обеспечения уличного освещения (оплата за электроэнергию, приобретение осветительных приборов и электрических материалов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52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13,7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13,7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тяженность освещенных частей улиц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,9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,5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13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13,74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держание мест захорон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52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98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98,56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расходов на содержание мест захоронения по сравнению с уровнем прошлого года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31,2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98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98,56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Софинансирование мероприятий по капитальному ремонту реконструкции и модернизации многоквартирных  дом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2520110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49,1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домов, в отношении которых произведен капитальный ремон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1,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1,7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49,1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Благоустройство территории поселения (выкашивание сорной растительности,уборка территории от мусора, озеленение территории, праздничное оформление территории и др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52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3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35,5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расходов на благоустройство территории поселения по сравнению с уровнем прошлого года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35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35,5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существление полномочий по организации водоотведения в границах сельского поселения в части технического обследования систем водоотведения и актуализации схем водоотведения на территории посел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3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актуализированных схем водоотведения на территории Новоуральского сельского поселения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3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Осуществление полномочий по организации водоснабжения в границах сельского поселения в части технического обследования систем водоснабжения и актуализации схем водоснабжения на территории поселени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2520114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1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1,88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схем водоснабжения на территории Новоуральского сельского поселения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301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1,8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Осуществление полномочий по организации теплоснабжения в границах сельского поселения в части актуализации и корректировки схем теплоснабжения на территории сельского поселени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2520114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7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актуализированных схем теплоснабжения на территории Новоуральского сельского поселения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7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Приобретение и установка детской игровой площадки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52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общественных территорий за текущий год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Осуществление полномочий по организации газоснабжения населения в части строительства сетей газораспределения по объекту ""Сеть газораспределения по жилой застройке вблизи объекта "Черноглазовский элеватор" Таврического района Омской области", на  осуществление авторского, технологическое подключение сетей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азифицированных улиц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225201S5766                05022520114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25201М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существление полномочий по организации газоснабжения населения по объекту "Газоснабжение н.п.Отделение №4 Опытного хозяйства СибНИИСХОЗа  Новоуральского сельского поселения Таврического муниципального района Омской области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20114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азифицированных улиц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Установка ограждения мемориала в п. Новоуральский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52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построенного ограждения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Осуществление полномочий по организации в границах поселения электроснабжения населения в части проведения ревизии однотрансформаторных КТП-10/0,4 кВ, расположенной на ст.Жатва по ул.Энергетиков и ул.Привокзальна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520114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аварий на электротермии жилых домов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Осуществление полномочий по организации в границах поселения водоснабжения населения в части устройства водопроводного колодца для установки пожарного гидранта и ремонта водопроводных сетей ст. Жатва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Осуществление части полномочий по огранизации водоснабжения населения в части строительства водопроводных сетей по ул.Степная в д. Тихороцкое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20114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с целью дальнейшего строительства водопроводных сетей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условий для развития автомобильных дорог, повышения безопасности дорожного движения на уровне, обеспечивающем устойчивую работу автомобильного транспорта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13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637,08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13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637,0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" Модернизация и развитие автомобильных дорог Новоуральского сельского поселения "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13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637,08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13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637,0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 Текущее и сезонное содержание доро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202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649,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69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отремонтированных и реконструированных  автомобильных дорог (без нарастающего итога)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649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69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" Реконструкция и ремонт дорог "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202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5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5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5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Полномочия поселения, переданные муниципальному району на выполнение работ по ремонту автомобильной дороги в п. Новоуральский Таврического муниципального района Омской области (ул. Центральная (от начала примыкания к автомобильной дороге «Тихвинка – Новоуральский – Пристанское», протяженностью 971 метр)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20220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Полномочия поселения, переданные муниципальному району на выполнение работ по ремонту участка автомобильной дороги в п. Новоуральский Таврического муниципального района Омской области по ул.Студенческая от дома №2 до дома №20, протяженностью 403 м.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20220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Нанесение дорожной разметки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202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оящих средств организации и регулирования дорожного движения, в том числе светофорных объектов в местах пешеходных переходов вблизи ОУ "Новоуральская школа" по ул. Майская, 29 "а" в п. Новоуральский, по ул. Энергетиков, 5 "а" в ст. Жатва Таврического муниципального района, Омской област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202S0640 0409252027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61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61,6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пешеходных переходов в соответствии с требованиями национальных стандартах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8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8,0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43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43,5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Итого по подпрограмме 2 муниципальной программы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 126 829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4 951 502,1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4 330 386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4 155 058,59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96 443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96 443,5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 3. "Обеспечение охраны жизни, здоровья граждан, сохранности их имущества, безопасных условий дорожного движения на территории Новоуральского сельского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3 "Обеспечение охраны жизни, здоровья граждан, сохранности их имущества, безопасных условий дорожного движения на территории Новоуральского сельского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. "Создание условий для обеспечения первичных мер пожарной безопасности на территории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08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380,6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08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380,6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"Обеспечение первичных мер пожарной безопасности на территории Новоуральского сельского поселения.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53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08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380,6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08,5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380,6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 Создание условий для обеспечения первичных мер пожарной безопас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53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08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80,6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08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80,6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условий для предупреждения и смягчения последствий Ч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"Защита населения и территорий от чрезвычайных ситуаций на территории Новоуральского сельского поселения.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,25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1. Мероприятия, связанные с антитеррористической деятельностью и противодействию экстремизма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,8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Мероприятия по предупреждению и ликвидации последствий чрезвычайных ситуаций в границах посел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5302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36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36,25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36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36,25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Полномочия поселения, переданные муниципальному району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2530220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Обеспечение охраны жизни, здоровья граждан, сохранности  имущества и безопасных условий дорожного движения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Обеспечение безопасности дорожного движения в Новоуральском сельском поселе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303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 Установка дорожных знаков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303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роисшествий на дорогах  Новоуральского сельского  поселени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 Нанесение дорожной размет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303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Обустройство пешеходных переходов, находящихся вблизи школ, расположенных по улице Зеленая, 6Б в н.п.Отделение №4 ОПХ СибНИИСХОЗа, по ул.Школьная, 1А в д.Тихорецкое Новоуральского сельского поселения Таврического муниципального района Омской обла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30370650                   040925303S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 Организация безопасности дорожного движ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25303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роисшествий на дорогах  Новоуральского сельского  посел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а 4.  Обеспечение охраны жизни, здоровья граждан на водных объект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 Содействие обеспечению безопасности людей в местах массового отдыха населения на водных объектах Новоуральского сельского посел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 Установка и обновление наглядной агитации на искусственных водоемах поселения о соблюдении правил безопасности на водных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роисшествий на водных объектах, расположенных на территории Новоуральского сельского поселени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Информирование населения с использованием СМИ о чрезвычайных ситуациях на водных объектах и т.д.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Итого по подпрограмме "Обеспечение безопасности населения Новоуральского сельского поселения" муниципальной 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94901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840221,8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94901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840221,8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 4. "Создание условий для сохраненяе окружающей среды и обеспеченяе экологической безопасности на территории поселения. 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4 "Сохранение окружающей среды и обеспечение экологической безопасности на территории поселения.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. "Создание условий для обеспечения очистки территорий населенных пунктов и утилизации бытовых отходов.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"Очистка территорий населенных пунктов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882,2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Ликвидация и рекультивация несанкционированных свалок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ощадь  участков земли находящихся под несанкционированными свалками на 1000га общей площади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Проведение экологических субботников с привлечением жителей и организаций на территории посел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ённых мероприятий по очистке прилегающих  территорий в отчетном году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Организация мероприятий по охране окружающей среды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2540110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8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8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Осуществление полномочий по  организации содержания мест (площадок) накопления ТКО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54011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82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82,2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сполнения обязательств по содержанию мест (площадок) накопления ТКО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82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82,2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рганизация сбора и вывоза на свалки мусора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54011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2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ённых мероприятий по очистке прилегающих  территорий в отчетном году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2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. "Формирование экологической культуры, повышение уровня экологического воспитания и образования населения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"Экологическая культура и просвещение населения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  Приобретение и высадка деревьев и кустарников, устройство клумб, разбивка аллей, уход за насаждениями.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аженных саженцев кустарников и деревьев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 Информирование населения о порядке обращения с отходами при их сборе и вывозе, об охране окружающей среды, о благоустройстве поселени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пространённых листовок, памяток, бюллетеней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Итого по подпрограмме 4 муниципальной 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41 882,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41 882,2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41 882,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41 882,2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5. Создание условий для экономического развития и повышение экономического потенциала Новоуральского сельского поселения Таврического муниципального района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5: Создание условий для экономического развития и повышение экономического потенциала Новоуральского сельского поселения Таврического муниципального района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" Энергосбережение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«Энергосбережение и повышение энергетической эффективности Новоуральского сельского поселения »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Замена ламп накаливания на энергосберегаемые в помещениях, на уличном освещении 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5501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бюджета Новоуральского сельского поселения на потребление электроэнергии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,7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5,6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тых в муниципальную собственность бесхозяйных объектов недвижимого имущества, используемых для передачи энергетических ресурсов  от количества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реданных в аренду или безвозмездное пользование бесхозяйных объектов недвижимого имущества, используемых для передачи энергетических ресурсов  от количества оформленных в муниципальную собственность таких объектов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. "Повышение занятости населения поселения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"Занятость населения Новоуральского сельского поселения "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2550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"Участие в организации и финансировании общественных работ 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2550216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енности участников мероприятия по организации и финансированию оплачиваемых общественных работ, временного трудоустройства граждан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"Временное трудоустройство несовершеннолетних граждан в возрасте от 14 до 18 лет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2550210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енности трудоустроенных несовершеннолетних гражда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88,1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. "Создание условий для формирования структуры собственности поселения 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"Формирование структуры собственности 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"Изготовление технической документации на объекты недвижимости 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25503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недвижимости, в отношении которых оформлена техническая документация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"Изготовление землеустроительной документации на объекты недвижимости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25503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недвижимости, в отношении которых оформлена кадастровая документаци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"Оценка имущества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25503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муниципальной собственности, в отношении которых проведена оценка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"Повышение эффективности управления муниципальными  финансами, устойчивое и эффективное осуществление своих полномочий Администрацией Новоуральского сельского поселения Таврического муниципального района в соответствии с законодательством 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 409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 488,77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 409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 488,77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 . "Совершенствование муниципального управления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 409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 488,77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 409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 488,77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"Освещение информации о деятельности Администрации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2550429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2,5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оответствия освещаемой информации о деятельности Администрации требованиям федерального законодательства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2,5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 "Повышение профессионального уровня муниципальных служащих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50429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 Администрации, прошедших профессиональную    переподготовку и повышение квалификации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"Обеспечение гарантий лицам, замещавшим должности муниципальной службы 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55042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15,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15,9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сполнения обязательств по обеспечению гарантий лицам, замещавшим должности муниципальной службы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15,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15,92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"Разработка и правовая экспертиза муниципальных правовых актов 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оответствия муниципальных правовых актов Администрации Новоуральского сельского поселения требованиям федерального законодательства и законодательству Омской области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"Антикоррупционная экспертиза муниципальных нормативных правовых актов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нормативных правовых актов Новоуральского сельского поселения прошедших антикоррупционную экспертизу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6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"Оптимизация размещения заказов на поставки товаров, выполнения работ и оказания услуг для муниципальных нужд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казов, размещаемых путем проведения торгов и запросов котировок, в общем объеме заказов на поставку товаров, выполнение работ и оказание услуг для муниципальных нуж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7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 "Осуществление полномочий по утверждению правил землепользования и застройки,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50410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4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8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 "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9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 "Осуществление  полномочий по обеспечению проживающих в поселении и нуждающихся в жилых помещениях малоимущих граждан жилыми помещениями, 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50410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0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 "Руководство и управление в сфере установленных функций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022550429980                               01042550429980    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847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 926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847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 926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 "Юридическое сопровождение деятельности поселения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50420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7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7,29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7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7,29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Осуществление полномочий по организации определения схемы размещения мест (площадок) накопления твердых коммунальных отходов и ведение реестра мест (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КО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255041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актуализация реестра накопления твердых коммунальных отходов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,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 "Обеспечение и проведение выборов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" Создание условий для эффективного выполнения Администрацией Таврического муниципального района своих полномочий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760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447,5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760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447,5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"Обеспечение эффективного функционирования  деятельности администрации Новоуральского сельского поселения» 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760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447,5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760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447,5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" Материально-техническое оснащение Администрации Новоуральского сельского поселения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50429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4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4,4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спользованных бюджетных средств на материально-техническое оснащение администрации Новоуральского сельского поселения  в общем объеме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4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4,4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"Создание условий для обеспечения деятельности учреждения."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25504299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446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133,1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спользованных бюджетных средств на функционирование деятельности администрации Новоуральского сельского поселения  в общем объеме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446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133,1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Итого по подпрограмме 5 муниципальной программы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16"/>
                <w:szCs w:val="16"/>
              </w:rPr>
              <w:t>7 694 194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 681 959,9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 694 194,2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 681 959,9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 514 181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 071 940,1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 717 738,3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 275 496,6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96 443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96 443,5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46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ура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от 19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ожидаемых результатов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уральского сельского поселения  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Устойчивое развитие территории Новоуральского сельского поселения Таврического муниципального района</w:t>
      </w:r>
    </w:p>
    <w:p>
      <w:pPr>
        <w:pStyle w:val="Normal"/>
        <w:ind w:right="-31" w:hanging="0"/>
        <w:jc w:val="center"/>
        <w:rPr>
          <w:sz w:val="4"/>
          <w:szCs w:val="4"/>
        </w:rPr>
      </w:pPr>
      <w:r>
        <w:rPr>
          <w:sz w:val="28"/>
          <w:szCs w:val="28"/>
        </w:rPr>
        <w:t>Омской области на 2020-2026 годы" (далее – муниципальная программа).</w:t>
      </w:r>
    </w:p>
    <w:p>
      <w:pPr>
        <w:pStyle w:val="Normal"/>
        <w:ind w:left="56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43"/>
        <w:gridCol w:w="2126"/>
        <w:gridCol w:w="1276"/>
        <w:gridCol w:w="1275"/>
        <w:gridCol w:w="1560"/>
        <w:gridCol w:w="57"/>
      </w:tblGrid>
      <w:tr>
        <w:trPr>
          <w:trHeight w:val="32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Подпрограмма муниципальной программы "Развитие социально-культурной сферы Новоуральского сельского поселения Таврического муниципального района Омской области"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жителей, занимающихся творческой деятельностью на непрофессиональной (любительской)  основе в составе клубных формир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 Новоуральского сельского поселения, систематически занимающихся физической культурой и спор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,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Уменьшение количества правонарушений</w:t>
            </w:r>
            <w:r>
              <w:rPr/>
              <w:t> совершаемых на территории Новоуральского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 Подпрограмма муниципальной программы «Жилищное строительство, развитие инфраструктуры и коммунального комплекса Новоуральского сельского поселения Таврического муниципального района Омской области»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личных водопроводных сетей, нуждающихся в заме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с твердым покрытием, не отвечающим норматив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рограмма муниципальной программы «Обеспечение безопасности населения Новоуральского сельского поселения Таврического муниципального района Омской области»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числа пожаров на территории 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jc w:val="both"/>
              <w:rPr/>
            </w:pPr>
            <w:r>
              <w:rPr/>
              <w:t xml:space="preserve">Количество зарегистрированных террористических актов и экстремистских проя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Количество людей, пострадавших при ДТП на территории  Новоуральского сельского поселения Таврического муниципального района на 1000 челове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Уровень безопасности людей на водных    объектах Новоуральского сельского поселения до 100%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/>
            </w:pPr>
            <w:r>
              <w:rPr/>
              <w:t xml:space="preserve">4. Подпрограмма муниципальной программы  </w:t>
            </w:r>
            <w:r>
              <w:rPr>
                <w:bCs/>
              </w:rPr>
              <w:t>«</w:t>
            </w:r>
            <w:r>
              <w:rPr/>
              <w:t>Охрана окружающей среды на территории Новоураль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 xml:space="preserve">Недопущение несанкционированных сва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дпрограмма муниципальной программы «Развитие экономического потенциала Новоураль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/кв.м</w:t>
            </w:r>
            <w:bookmarkStart w:id="4" w:name="_GoBack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вень общей безработ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доходов от использования муницип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епень достижения максимально возможной оценки качества организации и осуществления бюджет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довлетворенности в материально-техническом обеспечении деятельности Администрации Новоура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ураль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от 19 марта 2024 год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Новоуральского сельского поселен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Новоуральского сельского поселения Тавриче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6 годы» за 2023 год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социально-культурной сферы Новоураль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.1 Создание благоприятных условий для обеспечения деятельности Центра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388263,00/1388263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2.1 Организация и проведение мероприятий по работе с детьми и молоде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14545,00/14545,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2  Создание благоприятных условий для физической культуры и спорта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616177,00/616177,00= 1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3.1 Консультирование по вопросам социальной поддержки семей с детьми, в т.ч. многодетных сем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4.1. Проведение на территории сельского поселения мероприятий по  профилактике правонару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1 Количество населения принявших участие в культурно-массовых мероприятиях организованных Новоуральским ДК и клубами посел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=273,2/100,4=2,7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Количество детей и молодежи, принявших участие в мероприятиях для молодеж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>2.1</w:t>
      </w:r>
      <w:r>
        <w:rPr>
          <w:rFonts w:cs="Times New Roman" w:ascii="Times New Roman" w:hAnsi="Times New Roman"/>
          <w:sz w:val="28"/>
          <w:szCs w:val="28"/>
        </w:rPr>
        <w:t>=353,2/102,5=3,44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 Увеличение количества призовых мест по видам спорта в соревнованиях различного уровн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103,6/102,5=1,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 Количество семей, получивших консульт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3/3=1,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 Количество мероприятий проведенных по предупреждению и профилактике правонарушений, совершаемых в общественных местах и на улицах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103,8/102=1,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1 Создание благоприятных условий для обеспечения деятельности Центра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5</w:t>
      </w:r>
      <w:r>
        <w:rPr>
          <w:rFonts w:cs="Times New Roman" w:ascii="Times New Roman" w:hAnsi="Times New Roman"/>
          <w:sz w:val="28"/>
          <w:szCs w:val="28"/>
        </w:rPr>
        <w:t>= 2,72/1=2,7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1 Организация и проведение мероприятий по работе с детьми и молоде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3,44/1=3,4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2.3  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 1,01/1=1,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3.1 Консультирование по вопросам социальной поддержки семей с детьми, в т.ч. многодетных сем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4.1. Проведение на территории сельского поселения мероприятий по профилактике право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приоритетных направлений в реализации культурной политики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2*100%=27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физической культуры и спорта и реализация молодёжной политики на территории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3,44+1,01)/2*100%=222,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циальное обеспечение населения и поддержка семей с детьм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/1*100%=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Профилактика правонарушений на территории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,01*100%= 101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эффективности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272%+222,5%+100%+101%)/4=173,8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Жилищное строительство, развитие инфраструктуры и коммунального комплекса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1 Создание условий для обеспечения уличного освещения (оплата за электроэнергию, приобретение осветительных приборов и электрических материал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605912,14/605912,14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2  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= 910002,90/910002,90=1,00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3  Софинансирование мероприятий по капитальному ремонту реконструкции и модернизации многоквартирных 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>=55682,64/55682,64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1.4  Благоустройство территории поселения (выкашивание сорной растительности, уборка территории от мусора, озеленение территории, праздничное оформление территории и др.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4</w:t>
      </w:r>
      <w:r>
        <w:rPr>
          <w:rFonts w:cs="Times New Roman" w:ascii="Times New Roman" w:hAnsi="Times New Roman"/>
          <w:sz w:val="28"/>
          <w:szCs w:val="28"/>
        </w:rPr>
        <w:t>= 99105,30/99105,3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.5 Осуществление полномочий по организации водоотведения в границах сельского поселения в части технического обследования систем водоотведения и актуализации схем водоотведения на территории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== </w:t>
      </w:r>
      <w:bookmarkStart w:id="5" w:name="_Hlk94777926"/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.6  Осуществление полномочий по организации водоснабжения в границах сельского поселения в части технического обследования систем водоснабжения и актуализации схем водоснабжения на территории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= 26301,88/26301,88=1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.7. Осуществление полномочий по организации теплоснабжения в границах сельского поселения в части актуализации и корректировки схем теплоснабжения на территории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7</w:t>
      </w:r>
      <w:r>
        <w:rPr>
          <w:rFonts w:cs="Times New Roman" w:ascii="Times New Roman" w:hAnsi="Times New Roman"/>
          <w:sz w:val="28"/>
          <w:szCs w:val="28"/>
        </w:rPr>
        <w:t>=28086,73/28086,73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8. Приобретение и установка детской игровой площадк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8</w:t>
      </w:r>
      <w:r>
        <w:rPr>
          <w:rFonts w:cs="Times New Roman" w:ascii="Times New Roman" w:hAnsi="Times New Roman"/>
          <w:sz w:val="28"/>
          <w:szCs w:val="28"/>
        </w:rPr>
        <w:t>=178776,00/178776,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9. Осуществление полномочий по организации газоснабжения населения в части строительства сетей газораспределения по объекту ""Сеть газораспределения по жилой застройке вблизи объекта "Черноглазовский элеватор" Таврического района Омской области", на  осуществление авторского, технологическое подключение сете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0. Осуществление полномочий по организации газоснабжения населения по объекту "Газоснабжение н.п.Отделение №4 Опытного хозяйства СибНИИСХОЗа  Новоуральского сельского поселения Таврического муниципального района Ом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0</w:t>
      </w:r>
      <w:r>
        <w:rPr>
          <w:rFonts w:cs="Times New Roman" w:ascii="Times New Roman" w:hAnsi="Times New Roman"/>
          <w:sz w:val="28"/>
          <w:szCs w:val="28"/>
        </w:rPr>
        <w:t>=644263,68/644263,68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1. Установка ограждения мемориала в п. Новоуральский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1</w:t>
      </w:r>
      <w:r>
        <w:rPr>
          <w:rFonts w:cs="Times New Roman" w:ascii="Times New Roman" w:hAnsi="Times New Roman"/>
          <w:sz w:val="28"/>
          <w:szCs w:val="28"/>
        </w:rPr>
        <w:t>=84000,02/84000,02=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2. Осуществление полномочий по организации в границах поселения электроснабжения населения в части проведения ревизии однотрансформаторных КТП-10/0,4 кВ, расположенной на ст.Жатва по ул.Энергетиков и ул.Привокзальная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2</w:t>
      </w:r>
      <w:r>
        <w:rPr>
          <w:rFonts w:cs="Times New Roman" w:ascii="Times New Roman" w:hAnsi="Times New Roman"/>
          <w:sz w:val="28"/>
          <w:szCs w:val="28"/>
        </w:rPr>
        <w:t>=61920,00/61968,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1  Текущее и сезонное содержание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275097/1386594,31=0,9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2 " Реконструкция и ремонт дорог "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200000,00/200000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3. Полномочия поселения, переданные муниципальному району на выполнение работ по ремонту автомобильной дороги в п. Новоуральский Таврического муниципального района Омской области (ул. Центральная (от начала примыкания к автомобильной дороге «Тихвинка – Новоуральский – Пристанское», протяженностью 971 метр)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роприятие 2.4. Полномочия поселения, переданные муниципальному району на выполнение работ по ремонту участка автомобильной дороги в п. Новоуральский Таврического муниципального района Омской области по ул.Студенческая от дома №2 до дома №20, протяженностью 403 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5  Нанесение дорожной разметки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5</w:t>
      </w:r>
      <w:r>
        <w:rPr>
          <w:rFonts w:cs="Times New Roman" w:ascii="Times New Roman" w:hAnsi="Times New Roman"/>
          <w:sz w:val="28"/>
          <w:szCs w:val="28"/>
        </w:rPr>
        <w:t>=  49152,00/49152,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 Протяженность освещенных частей улиц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70,3/68,9=1,0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Уровень расходов на содержание мест захоронения по сравнению с прошлым годом 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 2031,2/101,6=19,9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лощадь жилых домов, в отношении которых произведен капитальный ремонт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3=  </w:t>
      </w:r>
      <w:r>
        <w:rPr>
          <w:rFonts w:cs="Times New Roman" w:ascii="Times New Roman" w:hAnsi="Times New Roman"/>
          <w:sz w:val="28"/>
          <w:szCs w:val="28"/>
        </w:rPr>
        <w:t>0/890,9=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Уровень расходов на благоустройство территории поселения по сравнению с уровнем прошлого г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= 55,1/102=0,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Наличие актуализированных схем водоотведения Новоураль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Наличие актуализированных схем водоснабжения Новоураль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Наличие актуализированных схем теплоснабжения Новоураль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7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оличество благоустроенных общественных территор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8</w:t>
      </w:r>
      <w:r>
        <w:rPr>
          <w:rFonts w:cs="Times New Roman" w:ascii="Times New Roman" w:hAnsi="Times New Roman"/>
          <w:sz w:val="28"/>
          <w:szCs w:val="28"/>
        </w:rPr>
        <w:t>=2/2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Количество газифицированных ул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Протяженность построенного огра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0</w:t>
      </w:r>
      <w:r>
        <w:rPr>
          <w:rFonts w:cs="Times New Roman" w:ascii="Times New Roman" w:hAnsi="Times New Roman"/>
          <w:sz w:val="28"/>
          <w:szCs w:val="28"/>
        </w:rPr>
        <w:t>=24/24=1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1. Снижение количества аварий на электротермии жилых дом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1</w:t>
      </w:r>
      <w:r>
        <w:rPr>
          <w:rFonts w:cs="Times New Roman" w:ascii="Times New Roman" w:hAnsi="Times New Roman"/>
          <w:sz w:val="28"/>
          <w:szCs w:val="28"/>
        </w:rPr>
        <w:t>=0/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ротяженность построенных отремонтированных и реконструированных  автомобильных дорог (без нарастающего ито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-5</w:t>
      </w:r>
      <w:r>
        <w:rPr>
          <w:rFonts w:cs="Times New Roman" w:ascii="Times New Roman" w:hAnsi="Times New Roman"/>
          <w:sz w:val="28"/>
          <w:szCs w:val="28"/>
        </w:rPr>
        <w:t>=0,4/0,6=0,67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1 Создание условий для обеспечения уличного освещения (оплата за электроэнергию, приобретение осветительных приборов и электрических материал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1,02/1=1,02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2  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19,99/1=19,9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3  Софинансирование мероприятий по капитальному ремонту реконструкции и модернизации многоквартирных 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>=0/1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1.4  Благоустройство территории поселения (выкашивание сорной растительности, уборка территории от мусора, озеленение территории, праздничное оформление территории и др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4</w:t>
      </w:r>
      <w:r>
        <w:rPr>
          <w:rFonts w:cs="Times New Roman" w:ascii="Times New Roman" w:hAnsi="Times New Roman"/>
          <w:sz w:val="28"/>
          <w:szCs w:val="28"/>
        </w:rPr>
        <w:t>=0,54/1=0,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5 Осуществление полномочий по организации водоотведения в границах сельского поселения в части технического обследования систем водоотведения и актуализации схем водоотведения на территории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6  Осуществление полномочий по организации водоснабжения в границах сельского поселения в части технического обследования систем водоснабжения и актуализации схем водоснабжения на территории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7. Осуществление полномочий по организации теплоснабжения в границах сельского поселения в части актуализации и корректировки схем теплоснабжения на территории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7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8. Приобретение и установка детской игровой площадк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8</w:t>
      </w:r>
      <w:r>
        <w:rPr>
          <w:rFonts w:cs="Times New Roman" w:ascii="Times New Roman" w:hAnsi="Times New Roman"/>
          <w:sz w:val="28"/>
          <w:szCs w:val="28"/>
        </w:rPr>
        <w:t>=1,00/1,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9. Осуществление полномочий по организации газоснабжения населения в части строительства сетей газораспределения по объекту ""Сеть газораспределения по жилой застройке вблизи объекта "Черноглазовский элеватор" Таврического района Омской области", на  осуществление авторского, технологическое подключение сете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1  Текущее и сезонное содержание дорог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2 " Реконструкция и ремонт дорог "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3. Полномочия поселения, переданные муниципальному району на выполнение работ по ремонту автомобильной дороги в п. Новоуральский Таврического муниципального района Омской области (ул. Центральная (от начала примыкания к автомобильной дороге «Тихвинка – Новоуральский – Пристанское», протяженностью 971 метр)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роприятие 2.4. Полномочия поселения, переданные муниципальному району на выполнение работ по ремонту участка автомобильной дороги в п. Новоуральский Таврического муниципального района Омской области по ул.Студенческая от дома №2 до дома №20, протяженностью 403 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6" w:name="_Hlk94791345"/>
      <w:bookmarkStart w:id="7" w:name="_Hlk94791345"/>
      <w:bookmarkEnd w:id="7"/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_Hlk94791345"/>
      <w:bookmarkEnd w:id="8"/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5  Нанесение дорожной разметк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-2.5</w:t>
      </w:r>
      <w:r>
        <w:rPr>
          <w:rFonts w:cs="Times New Roman" w:ascii="Times New Roman" w:hAnsi="Times New Roman"/>
          <w:sz w:val="28"/>
          <w:szCs w:val="28"/>
        </w:rPr>
        <w:t>= 0,67/((0,919+1+1)/3)=0,6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здание условий устойчивого функционирования жилищно-коммунального хозяйства на территории 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,02+19,99+0+0,54+1+1+1)/12*100%=204,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ернизация и развитие автомобильных дорог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69*100%=69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204,6%+69%)/2=136,8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1.1 Создание условий для обеспечения первичных мер пожарной безопасно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= 674661,51/674661,5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 2.1. Мероприятия, связанные с антитеррористической деятельностью и противодействию экстремизм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 2.2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2.3  Мероприятия по предупреждению и ликвидации последствий чрезвычайных ситуаций в границах поселения Установка дорожных зна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=187000,00/187000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2.4.  Полномочия поселения, переданные муниципальному району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=10000,00 /10000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3.1   Установка дорожных знаков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249292,00 /249292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3.2   Нанесение дорожной разметк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2 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1700,00/11700,00 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Hlk94858731"/>
      <w:bookmarkEnd w:id="9"/>
      <w:r>
        <w:rPr>
          <w:rFonts w:cs="Times New Roman" w:ascii="Times New Roman" w:hAnsi="Times New Roman"/>
          <w:i/>
          <w:sz w:val="28"/>
          <w:szCs w:val="28"/>
        </w:rPr>
        <w:t>Мероприятие 3.3 Обустройство пешеходных переходов, находящихся вблизи школ, расположенных по улице Зеленая, 6Б в н.п.Отделение №4 ОПХ СибНИИСХОЗа, по ул.Школьная, 1А в д.Тихорецкое Новоуральского сельского поселения Таврического муниципального района Омской области</w:t>
      </w:r>
    </w:p>
    <w:p>
      <w:pPr>
        <w:pStyle w:val="ConsPlusNonformat"/>
        <w:ind w:firstLine="709"/>
        <w:jc w:val="both"/>
        <w:rPr/>
      </w:pPr>
      <w:bookmarkStart w:id="10" w:name="_Hlk94858731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3 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658225,16/685692,36 =0,96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4.1  Установка и обновление наглядной агитации на искусственных водоемах поселения о соблюдении правил безопасности на вод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а 2023 год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4.2. Информирование населения с использованием СМИ о чрезвычайных ситуациях на водных объек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 Доля населения, прошедших обучение мерам пожарной безопасности и правилам поведения в случае возникновения пожар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12/14=0,8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Количество проведенных мероприятий, направленных на недопущение чрезвычайных ситу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103,8/103= 1,0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1 Снижение количества происшествий на дорогах  Новоуральского сельского  поселения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1-0/88,6=1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 Количество людей, погибших на водных объектах Новоуральского сельского поселения на 1000 человек на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0/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1.1 Создание условий для обеспечения первичных мер пожарной безопасно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= 0,86/1=0,8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 2.1. Мероприятия, связанные с антитеррористической деятельностью и противодействию экстремизм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 2.2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3  Мероприятия по предупреждению и ликвидации последствий чрезвычайных ситуаций в границах посел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-2.3</w:t>
      </w:r>
      <w:r>
        <w:rPr>
          <w:rFonts w:cs="Times New Roman" w:ascii="Times New Roman" w:hAnsi="Times New Roman"/>
          <w:sz w:val="28"/>
          <w:szCs w:val="28"/>
        </w:rPr>
        <w:t xml:space="preserve"> =1,01/(1+1)/2))=1,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4.  Полномочия поселения, переданные муниципальному району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3.1   Установка дорожных знаков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3.2   Нанесение дорожной размет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3.3 Обустройство пешеходных переходов, находящихся вблизи школ, расположенных по улице Зеленая, 6Б в н.п.Отделение №4 ОПХ СибНИИСХОЗа, по ул.Школьная, 1А в д.Тихорецкое Новоуральского сельского поселения Таврического 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1 -3.3 </w:t>
      </w:r>
      <w:r>
        <w:rPr>
          <w:rFonts w:cs="Times New Roman" w:ascii="Times New Roman" w:hAnsi="Times New Roman"/>
          <w:i/>
          <w:sz w:val="28"/>
          <w:szCs w:val="28"/>
        </w:rPr>
        <w:t xml:space="preserve">=   1 </w:t>
      </w:r>
      <w:r>
        <w:rPr>
          <w:rFonts w:cs="Times New Roman" w:ascii="Times New Roman" w:hAnsi="Times New Roman"/>
          <w:sz w:val="28"/>
          <w:szCs w:val="28"/>
        </w:rPr>
        <w:t>/(1+1+0,96)/3)=1,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4.1  Установка и обновление наглядной агитации на искусственных водоемах поселения о соблюдении правил безопасности на вод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4.2. Информирование населения с использованием СМИ о чрезвычайных ситуациях на водных объект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1: "Обеспечение первичных мер пожарной безопасности на территории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86*100%=8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2: "Защита населения и территорий от чрезвычайных ситуаций на территории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01*100=101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3:  Обеспечение безопасности дорожного движения в Новоуральском сельском поселени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3= 1,01*100%=101%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:  "Содействие обеспечению безопасности людей в местах массового отдыха населения на водных объектах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4=100% (т.к. происшествий на водных объектах на территории поселения не был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86%+101%+101%+100%)/4=97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храна окружающей сре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1  Ликвидация и рекультивация несанкционированных свало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– финансирование мероприятия не планирова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.2 Проведение экологических субботников с привлечением жителей и организаций на территории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ланирова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3. Организация мероприятий по охране окружающей среды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3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</w:rPr>
        <w:t>107019,00/</w:t>
      </w:r>
      <w:r>
        <w:rPr>
          <w:rFonts w:cs="Times New Roman" w:ascii="Times New Roman" w:hAnsi="Times New Roman"/>
          <w:sz w:val="28"/>
          <w:szCs w:val="28"/>
        </w:rPr>
        <w:t>107019,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4. Осуществление полномочий по  организации содержания мест (площадок) накопления ТК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1" w:name="_Hlk9486588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4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82079,05/182079,05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11"/>
      <w:r>
        <w:rPr>
          <w:rFonts w:cs="Times New Roman" w:ascii="Times New Roman" w:hAnsi="Times New Roman"/>
          <w:i/>
          <w:sz w:val="28"/>
          <w:szCs w:val="28"/>
        </w:rPr>
        <w:t>Мероприятие 5. Организация сбора и вывоза на свалки мус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5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260000,00/260000,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1   Приобретение и высадка деревьев и кустарников, устройство клумб, разбивка аллей, уход за насаждениям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ланирова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2 Информирование населения о порядке обращения с отходами при их сборе и вывозе, об охране окружающей среды, о благоустройстве посел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ланирова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щадь  участков земли находящихся под несанкционированными свалками на 1000га общей площад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2/12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ённых мероприятий по очистке прилегающих  территорий в отчетном году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-3</w:t>
      </w:r>
      <w:r>
        <w:rPr>
          <w:rFonts w:cs="Times New Roman" w:ascii="Times New Roman" w:hAnsi="Times New Roman"/>
          <w:sz w:val="28"/>
          <w:szCs w:val="28"/>
        </w:rPr>
        <w:t>=5/4=1,25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ень исполнения обязательств по содержанию мест (площадок) накопления ТК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высаженных саженцев деревьев и кустарни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60/60=1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распространённых листовок, памяток, бюллетеней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280/300=0,93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1  Ликвидация и рекультивация несанкционированных свало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1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/1=1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2 Проведение экологических субботников с привлечением жителей и организаций на территории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3. Организация мероприятий по охране окружающей сред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2-1.3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,25/1=1,2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4. Осуществление полномочий по  организации содержания мест (площадок) накопления ТКО</w:t>
      </w:r>
    </w:p>
    <w:p>
      <w:pPr>
        <w:pStyle w:val="ConsPlusNonformat"/>
        <w:jc w:val="both"/>
        <w:rPr/>
      </w:pPr>
      <w:bookmarkStart w:id="12" w:name="_Hlk94867356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4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/1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94867356"/>
      <w:bookmarkStart w:id="14" w:name="_Hlk94867356"/>
      <w:bookmarkEnd w:id="14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.5. Организация сбора и вывоза на свалки мус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2, 1.5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,25/1=1,2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1   Приобретение и высадка деревьев и кустарников, устройство клумб, разбивка аллей, уход за насаждения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2.2 Информирование населения о порядке обращения с отходами при их сборе и вывозе, об охране окружающей среды, о благоустройстве посел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= 0,93/1=0,9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1: "Очистка территорий населённых пунктов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(1+1,25+1+1,25)/4*100%=112,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2: "Экологическая культура и просвещение населения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0+0,93)/2*100%=96,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12,5%+96,5%)/2=104,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экономического потенциала Новоураль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1  Замена ламп накаливания на энергосберегаемые в помещениях, на уличном освещ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= 41628,00/41628,00=1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2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94877389"/>
      <w:bookmarkEnd w:id="15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bookmarkStart w:id="16" w:name="_Hlk94877027"/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не планировалось </w:t>
      </w:r>
      <w:bookmarkEnd w:id="16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94877389"/>
      <w:bookmarkStart w:id="18" w:name="_Hlk94877389"/>
      <w:bookmarkEnd w:id="18"/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роприятие 3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= финансирование мероприятия не планирова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1 "Участие в организации и финансировании общественных работ 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395032,29/395032,29=1,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2.2. "Временное трудоустройство несовершеннолетних граждан в возрасте от 14 до 18 лет"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= 155899,91/155899,9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3.1 "Изготовление технической документации на объекты недвижимости 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финансирование мероприятия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3.2 "Изготовление землеустроительной документации на объекты недвижимости"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60000,00/60000,00=1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3.3 "Оценка имущества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= 31600,00/31600,00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1 "Освещение информации о деятельности Администрации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15960,00/15960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е  4.2. "Повышение профессионального уровня муниципальных служащих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 2000,00/2000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3. "Обеспечение гарантий лицам, замещавшим должности муниципальной службы 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01586,26/101586,26=1,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4. "Разработка и правовая экспертиза муниципальных правовых актов 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4  </w:t>
      </w:r>
      <w:r>
        <w:rPr>
          <w:rFonts w:cs="Times New Roman" w:ascii="Times New Roman" w:hAnsi="Times New Roman"/>
          <w:sz w:val="28"/>
          <w:szCs w:val="28"/>
        </w:rPr>
        <w:t xml:space="preserve">– финансирование мероприятия не планирова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5. "Антикоррупционная экспертиза муниципальных нормативных правовых актов Новоуральского сельского поселения 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b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я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4.6. "Оптимизация размещения заказов на поставки товаров, выполнения работ и оказания услуг для муниципальных нужд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6    </w:t>
      </w:r>
      <w:r>
        <w:rPr>
          <w:rFonts w:cs="Times New Roman" w:ascii="Times New Roman" w:hAnsi="Times New Roman"/>
          <w:sz w:val="28"/>
          <w:szCs w:val="28"/>
        </w:rPr>
        <w:t>– финансирование мероприятия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7. "Осуществление полномочий по утверждению правил землепользования и застройки,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7</w:t>
      </w:r>
      <w:r>
        <w:rPr>
          <w:rFonts w:cs="Times New Roman" w:ascii="Times New Roman" w:hAnsi="Times New Roman"/>
          <w:sz w:val="28"/>
          <w:szCs w:val="28"/>
        </w:rPr>
        <w:t>=616,17/616,17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8 "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8</w:t>
      </w:r>
      <w:r>
        <w:rPr>
          <w:rFonts w:cs="Times New Roman" w:ascii="Times New Roman" w:hAnsi="Times New Roman"/>
          <w:sz w:val="28"/>
          <w:szCs w:val="28"/>
        </w:rPr>
        <w:t xml:space="preserve">= финансирование мероприятия не планировалось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9 "Осуществление  полномочий по обеспечению проживающих в поселении и нуждающихся в жилых помещениях малоимущих граждан жилыми помещениями, 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9</w:t>
      </w:r>
      <w:r>
        <w:rPr>
          <w:rFonts w:cs="Times New Roman" w:ascii="Times New Roman" w:hAnsi="Times New Roman"/>
          <w:sz w:val="28"/>
          <w:szCs w:val="28"/>
        </w:rPr>
        <w:t>=1495,02/1495,02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0 "Руководство и управление в сфере установленных функций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0 </w:t>
      </w:r>
      <w:r>
        <w:rPr>
          <w:rFonts w:cs="Times New Roman" w:ascii="Times New Roman" w:hAnsi="Times New Roman"/>
          <w:sz w:val="28"/>
          <w:szCs w:val="28"/>
        </w:rPr>
        <w:t>= 3496398,42/3496398,42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1 "Юридическое сопровождение деятельности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1=</w:t>
      </w:r>
      <w:r>
        <w:rPr>
          <w:rFonts w:cs="Times New Roman" w:ascii="Times New Roman" w:hAnsi="Times New Roman"/>
          <w:sz w:val="28"/>
          <w:szCs w:val="28"/>
        </w:rPr>
        <w:t>131160,00/131160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2. Осуществление полномочий по организации определения схемы размещения мест (площадок) накопления твердых коммунальных отходов и ведение реестра мест (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2</w:t>
      </w:r>
      <w:r>
        <w:rPr>
          <w:rFonts w:cs="Times New Roman" w:ascii="Times New Roman" w:hAnsi="Times New Roman"/>
          <w:sz w:val="28"/>
          <w:szCs w:val="28"/>
        </w:rPr>
        <w:t>=746,00/746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3 "Обеспечение и проведение выборов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3= 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я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5.1. "Материально-техническое оснащение Администрации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1</w:t>
      </w:r>
      <w:r>
        <w:rPr>
          <w:rFonts w:cs="Times New Roman" w:ascii="Times New Roman" w:hAnsi="Times New Roman"/>
          <w:sz w:val="28"/>
          <w:szCs w:val="28"/>
        </w:rPr>
        <w:t>= 328672,94/328672,94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5.2. "Создание условий для обеспечения деятельности учреждения.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2</w:t>
      </w:r>
      <w:r>
        <w:rPr>
          <w:rFonts w:cs="Times New Roman" w:ascii="Times New Roman" w:hAnsi="Times New Roman"/>
          <w:sz w:val="28"/>
          <w:szCs w:val="28"/>
        </w:rPr>
        <w:t>=1653530,7/1653530,7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 Сокращение расходов бюджета Новоуральского  сельского поселения на потребление электроэнергии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-1.3</w:t>
      </w:r>
      <w:r>
        <w:rPr>
          <w:rFonts w:cs="Times New Roman" w:ascii="Times New Roman" w:hAnsi="Times New Roman"/>
          <w:sz w:val="28"/>
          <w:szCs w:val="28"/>
        </w:rPr>
        <w:t>=2- 92,7/97=1,04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Доля принятых в муниципальную собственность бесхозяйных объектов недвижимого имущества, используемых для передачи энергетических ресурсов  от количества выявленных бесхозяйных объектов недвижимого имущества, используемых для передачи энергетических ресурсов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= 0/0=0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3 Доля переданных в аренду или безвозмездное пользование бесхозяйных объектов недвижимого имущества, используемых для передачи энергетических ресурсов  от количества оформленных в муниципальную собственность таких объектов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= 0/0=0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Увеличение численности участников мероприятия по организации и финансированию оплачиваемых общественных работ, временного трудоустройства гражда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21/16=1,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Увеличение численности трудоустроенных несовершеннолетних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33/18=1,83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 Доля объектов недвижимости, в отношении которых оформлена техническая документ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 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 Доля объектов недвижимости, в отношении которых оформлена кадастровая документ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>= 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3  Доля объектов муниципальной собственности, в отношении которых проведена оценк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>= 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 Степень соответствия освещаемой информации о деятельности Администрации требованиям федерального законода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Количество муниципальных служащих Администрации, прошедших профессиональную    переподготовку и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2/2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Степень исполнения обязательств по обеспечению гарантий лицам, замещавшим должности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 Степень соответствия муниципальных правовых актов Администрации Новоуральского сельского поселения требованиям федерального законодательства и законодательству Ом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 Доля муниципальных нормативных правовых актов Новоуральского сельского поселения прошедших антикоррупционную экспертиз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 Доля заказов, размещаемых путем проведения торгов и запросов котировок, в общем объеме заказов на поставку товаров, выполнение работ и оказание услуг для муниципальных нуж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>=0/28=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12 Наличие и актуализация реестра накопления твердых коммунальных отход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2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 Объем использованных бюджетных средств на материально-техническое оснащение администрации Новоуральского сельского поселения  в общем объем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1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2 Объем использованных бюджетных средств на функционирование деятельности администрации Новоуральского сельского поселения  в общем объе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2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1  Замена ламп накаливания на энергосберегаемые в помещениях, на уличном освещ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  =1,04/1,0=1,0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1.2 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 – бесхозяйных объектов недвижимого имущества не выявлен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2.1 "Участие в организации и финансировании общественных работ 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1,31/1,0=1,3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2.2. "Временное трудоустройство несовершеннолетних граждан в возрасте от 14 до 18 лет"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= 1,83/1=1,83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3.1 "Изготовление технической документации на объекты недвижимости 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3.2 "Изготовление землеустроительной документации на объекты недвижимости"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3.3 "Оценка имущества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 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1 "Освещение информации о деятельности Администрации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е  4.2. "Повышение профессионального уровня муниципальных служащих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3. "Обеспечение гарантий лицам, замещавшим должности муниципальной службы 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4. "Разработка и правовая экспертиза муниципальных правовых актов "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4  </w:t>
      </w:r>
      <w:r>
        <w:rPr>
          <w:rFonts w:cs="Times New Roman" w:ascii="Times New Roman" w:hAnsi="Times New Roman"/>
          <w:sz w:val="28"/>
          <w:szCs w:val="28"/>
        </w:rPr>
        <w:t xml:space="preserve">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5. "Антикоррупционная экспертиза муниципальных нормативных правовых актов Новоуральского сельского поселения 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 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4.6. "Оптимизация размещения заказов на поставки товаров, выполнения работ и оказания услуг для муниципальных нужд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6    </w:t>
      </w:r>
      <w:r>
        <w:rPr>
          <w:rFonts w:cs="Times New Roman" w:ascii="Times New Roman" w:hAnsi="Times New Roman"/>
          <w:sz w:val="28"/>
          <w:szCs w:val="28"/>
        </w:rPr>
        <w:t>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4.7 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7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8 "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8</w:t>
      </w:r>
      <w:r>
        <w:rPr>
          <w:rFonts w:cs="Times New Roman" w:ascii="Times New Roman" w:hAnsi="Times New Roman"/>
          <w:sz w:val="28"/>
          <w:szCs w:val="28"/>
        </w:rPr>
        <w:t>= 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4.9 "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9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4.10 "Руководство и управление в сфере установленных функций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0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4.11 "Юридическое сопровождение деятельности поселения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1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4.12. Осуществление полномочий по организации определения схемы размещения мест (площадок) накопления твердых коммунальных отходов и ведение реестра мест (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КО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2 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4.13 "Обеспечение и проведение выборов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3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5.1. "Материально-техническое оснащение Администрации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1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5.2. "Создание условий для обеспечения деятельности учреждения.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Энергосбережение и повышение энергетической эффективности Новоураль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,04/1*100=104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Занятость населения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,31+1,83/2*100%=157%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:  "Формирование структуры собственност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+1)/2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. "Совершенствование муниципального управ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4=(1+1+1+1+1+0+1+1+1+1+1+1+1)/13*100%=92,3%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Обеспечение эффективного функционирования деятельности администрации Новоураль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+1)/2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104%+157%+100%+92,3%+100)/5=110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ценка эффективности реализации </w:t>
      </w:r>
      <w:r>
        <w:rPr>
          <w:rStyle w:val="FontStyle11"/>
          <w:small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(173,8%+136,8%+97,0%+104,5%+110,7%)/5=124,6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&gt;100% выполнение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 эффектив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ураль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от 19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Новоуральского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территории Новоураль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6 годы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принятия решений о разработке муниципальных программ Новоуральского сельского поселения Таврического муниципального района Омской области, их формирования и реализации,  утвержденным постановлением Администрации Таврического муниципального района Омской области от 29 июля 2013 года №65 (далее – Порядок), Администрацией Новоуральского сельского поселения Таврического муниципального района Омской области (далее – Администрация) подготовлен отчет о реализации муниципальной программы «Устойчивое развитие территории Новоуральского сельского поселения Таврического муниципального района Омской области на 2020-2026 годы» (далее – Программа) и на его основе проведена оценка эффективности реализации Программы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Программы была обусловлена созданием условий для динамичного социально- экономического развития Новоуральского сельского поселения Тавриче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ой программы в 2023 году запланированы средства в размере 15132600,23 рублей, что на 20,9% ниже уровня прошлого года. Общий объем средств, израсходованных на фактическую реализацию программы в 2023 году составил 14993587,80 рублей, что составляет 99,1% от суммы запланированных сред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эффективность реализации Программы составила 124,6 процентов, что соответствует критерию эффективного выполнения Программы (более 100 проц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одпрограммы </w:t>
      </w:r>
      <w:r>
        <w:rPr>
          <w:b/>
          <w:sz w:val="28"/>
          <w:szCs w:val="28"/>
        </w:rPr>
        <w:t>«Развитие социально-культурной сферы Новоураль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 xml:space="preserve"> является создание благоприятных условий для развития социально-культурной сферы, оздоровления социальной среды на территории Новоураль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одпрограммы  освоено 2018,985 тыс.рублей средств местного бюджета, что в 2,9 раза ниже уровня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исполнения основного мероприятия «Развитие приоритетных направлений в реализации культурной политики Новоуральского сельского поселения» Управлению культуры за  2023 год из средств местного бюджета были переданы межбюджетные трансферты в размере 1388,3 тыс.рублей на создание условий для организации досуга и обеспечение услугами организаций культуры. За счет этих средств в клубе д.Тихорецкое  проведена электротермия и замена  проводки электроосвещения. Кроме того проведены работы по </w:t>
      </w:r>
      <w:r>
        <w:rPr>
          <w:rFonts w:eastAsia="Calibri"/>
          <w:sz w:val="28"/>
          <w:szCs w:val="28"/>
          <w:lang w:eastAsia="en-US"/>
        </w:rPr>
        <w:t xml:space="preserve">замене печного отопления на электротермию в клубе н.п.Отделение №1. </w:t>
      </w:r>
      <w:r>
        <w:rPr>
          <w:sz w:val="28"/>
          <w:szCs w:val="28"/>
        </w:rPr>
        <w:t>Приобретена ткать для пошива костюмов для танцевальных коллективов. Произведена замена ламп накаливания на энергосберегающие светодиодные лампы.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в 2023 году работало 47 клубных формирований, в том   числе 26 коллективов художественной самодеятельности, в которых занимаются 331 человек. В связи с </w:t>
      </w:r>
      <w:bookmarkStart w:id="19" w:name="_Hlk95207943"/>
      <w:r>
        <w:rPr>
          <w:sz w:val="28"/>
          <w:szCs w:val="28"/>
        </w:rPr>
        <w:t xml:space="preserve">послаблением ограничительных мер по коронавирусной инфекции в 2023 году увеличилось число проведенных </w:t>
      </w:r>
      <w:bookmarkEnd w:id="19"/>
      <w:r>
        <w:rPr>
          <w:sz w:val="28"/>
          <w:szCs w:val="28"/>
        </w:rPr>
        <w:t xml:space="preserve">культурно-массовых мероприятий, которые в 2020 году в основном проводились в режиме Онлайн.  Всего за отчетный период было проведено 573 культурно – массовых мероприятий, в т.ч. 312 детских мероприятий, 170 мероприятий для молодеж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2023 году удалось обеспечить выполнение целевого индикат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 принявших участие в культурно-массовых мероприятиях организованных Новоуральским ДК и клубами поселения по отношению к количеству граждан принявших участие в культурно-массовых мероприятиях за год предшествующий отчетному составила 273,2%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основного мероприятия подпрограммы «Развитие физической культуры и спорта и реализация молодежной политики Новоуральского сельского поселения» было израсходовано 616,2 тыс. рублей, что составляет  100% от план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 спортивных секциях занимается </w:t>
      </w:r>
      <w:r>
        <w:rPr>
          <w:rFonts w:cs="Times New Roman CYR" w:ascii="Times New Roman CYR" w:hAnsi="Times New Roman CYR"/>
          <w:lang w:val="ru-RU"/>
        </w:rPr>
        <w:t>62</w:t>
      </w:r>
      <w:r>
        <w:rPr>
          <w:rFonts w:cs="Times New Roman CYR" w:ascii="Times New Roman CYR" w:hAnsi="Times New Roman CYR"/>
        </w:rPr>
        <w:t xml:space="preserve"> человек</w:t>
      </w:r>
      <w:r>
        <w:rPr>
          <w:rFonts w:cs="Times New Roman CYR" w:ascii="Times New Roman CYR" w:hAnsi="Times New Roman CYR"/>
          <w:lang w:val="ru-RU"/>
        </w:rPr>
        <w:t>а</w:t>
      </w:r>
      <w:r>
        <w:rPr>
          <w:rFonts w:cs="Times New Roman CYR" w:ascii="Times New Roman CYR" w:hAnsi="Times New Roman CYR"/>
        </w:rPr>
        <w:t>. Проводятся массовые спортивно-оздоровительные мероприятия, праздники, спартакиады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вязи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послаблением ограничительных мер по коронавирусной инфекции в 2023 году увеличилось число проведенных спортивно-массовых мероприятий</w:t>
      </w:r>
      <w:r>
        <w:rPr>
          <w:rFonts w:cs="Times New Roman" w:ascii="Times New Roman" w:hAnsi="Times New Roman"/>
          <w:lang w:val="ru-RU"/>
        </w:rPr>
        <w:t xml:space="preserve"> по сравнению с прошлым годом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За 2023 </w:t>
      </w:r>
      <w:r>
        <w:rPr>
          <w:rFonts w:cs="Times New Roman" w:ascii="Times New Roman" w:hAnsi="Times New Roman"/>
          <w:spacing w:val="-1"/>
        </w:rPr>
        <w:t xml:space="preserve"> год</w:t>
      </w:r>
      <w:r>
        <w:rPr>
          <w:rFonts w:cs="Times New Roman" w:ascii="Times New Roman" w:hAnsi="Times New Roman"/>
        </w:rPr>
        <w:t xml:space="preserve"> на территории поселения проведено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спортивных мероприят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Спортсмены поселения принимали участие в 12  районных соревнования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нашего поселения в зимнем сельском спортивно-культурном празднике “Таврическое - 2023”  стало то, что команда  поселения в комплексном  зачете  заняла  4  место. В июле 2023 года на территории Новоуральского сельского поселения был проведен районный летний спортивно-культурный праздник «Королева спорта – Новоуральский 2023». 54 спортсмена из Новоуральского СП участвовали в 13 видах спорта и в комплексном зачете заняли 6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роводится работа по оборудованию зимних детских площадок (заливка льда на хоккейных коробках, освещение, установка горок).</w:t>
      </w:r>
      <w:r>
        <w:rPr/>
        <w:t xml:space="preserve"> </w:t>
      </w:r>
      <w:r>
        <w:rPr>
          <w:sz w:val="28"/>
          <w:szCs w:val="28"/>
        </w:rPr>
        <w:t>В 2023 году израсходовано 96,4 тыс.рублей на ремонт стадиона. Приобретен спортивный  инвентарь (лыжи, клюшки) – 192 тыс.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основного мероприятия (выше установленного критерия в 2,2 раза) обеспечена за счет перевыполнения плана по количеству детей и молодежи, принявших участие в мероприятиях для молодежи и количеству призовых мест по видам спорта в соревнованиях различного уровня по сравнению с прошлым годом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все мероприятия по работе с детьми и молодежью осуществляет отделение МПБУ “Молодежный центр”. За 2023 год было проведено 50 мероприятий  для детей и молодежи, в которых приняло участие 917 человек, израсходовано 14,5 тыс.руб. На территории Новоуральского сельского поселения работает 5 кружков, клуб молодой семьи, в него входит 12 семей, клубы по интересам дл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:  "Профилактика правонарушений на территории Новоуральского сельского поселения" работает штаб ДНД. На заседаниях Совета общественности сельского поселения неоднократно были рассмотрены вопросы, связанные с состоянием криминогенной ситуации, результатами борьбы с преступностью, эффективностью мер по укреплению право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офилактики и предупреждения наркомании, алкоголизма и правонарушений в молодежной  среде проводятся интеллектуально-познавательные мероприятия, конкурсы, изготовление и распространение буклетов «Мы за здоровый образ жизни». Количество мероприятий проведенных по предупреждению и профилактике правонарушений увеличился на 3,8% по сравнению с уровнем 2020 года. Было выявлено и уничтожено 5 очагов произрастания дикорастущей конопли площадью 3 г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основного мероприятия составляет 101%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подпрограммы </w:t>
      </w:r>
      <w:r>
        <w:rPr>
          <w:b/>
          <w:sz w:val="28"/>
          <w:szCs w:val="28"/>
        </w:rPr>
        <w:t>«Жилищное строительство, развитие инфраструктуры и коммунального комплекса Новоуральского сельского поселения Таврического муниципального района Омской области на 2020 – 2026 годы»</w:t>
      </w:r>
      <w:r>
        <w:rPr>
          <w:sz w:val="28"/>
          <w:szCs w:val="28"/>
        </w:rPr>
        <w:t xml:space="preserve"> является обеспечение устойчивого развития жилищной сферы, обеспечение доступности жилья для граждан и устойчивое функционирование жилищно-коммунального комплекса, формирование сети безопасных автомобильных дорог, обеспечение транспортной доступности Новоураль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составила 132,1%.         На реализацию подпрограммы  освоено 4218,3 тыс.рублей средств местного бюджета, что составляет 97,4% план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исполнения основного мероприятия "Создание условий устойчивого функционирования жилищно-коммунального хозяйства на территории Новоуральского сельского поселения" было израсходовано 2694,1 тыс.рублей, что составляет 100% плановых знач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выполнение планового показателя по расходу средств на обеспечение  уличного освещения, при этом все средства были израсходованы на оплату электроэнергии и замену осветительных приб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объеме освоены денежные средства на благоустройство территории поселения. Производится выкашивание сорной растительности, праздничное оформление территории, установлены 2 детские игровые площадки. Вместе с тем уровень расходов на благоустройство территории поселения по сравнению с уровнем прошлого года снизился и составил 55,1%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по расходам по содержанию мест захоронения освоен на 100%. Уровень расходов в отчетном периоде по сравнению с прошлым годом увеличился  в 19 раз, за счет финансовых средств направленных на установку ограждения кладбищ в п. Новоуральский и д.Черноглазов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 исполнен показатель по площади жилых домов, в отношении которых произведен капитальный ремонт многоквартирных домов. Ремонт многоквартирных домов, запланированный на 2023 год перенесен на 2022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полномочия по организации теплоснабжения, водоснабжения в границах сельского поселения в части актуализации и корректировки схем теплоснабжения, водоснабжения на территори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данного основного мероприятия составила 204,6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основного мероприятия "Модернизация и развитие автомобильных дорог Новоуральского сельского поселения " израсходовано 1524,2 тыс.рублей, что составляет 94,3% от плановых знач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дорожного фонда проведен ямочный ремонт дорог асфальтогравийной смесью в п. Новоуральский (ул.Горького, ул.Советская, ул.Зеленая, ул.Юбилейная, ул.Больничная) -200,0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несена дорожная разметка в п. Новоуральский, д.Тихорецкое, ст.Жатва – 49,2 тыс.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кущее и сезонное содержание дорог, куда отнесены все расходы поселения на очистку дорог от снега, грейдирование и обкос обочин дорог, расчистка кюветов израсходовано 1275,1 тыс. руб., что составляет 91,9 % от плановых назнач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стижение эффективности реализации данного основного мероприятия (69%.) было обеспечено за счет выполнения следующего целевого индикатор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автомобильных дорог с твердым покрытием, не отвечающим нормативным требованиям, снизилась на 0,4 к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подпрограммы </w:t>
      </w:r>
      <w:r>
        <w:rPr>
          <w:b/>
          <w:sz w:val="28"/>
          <w:szCs w:val="28"/>
        </w:rPr>
        <w:t>«Обеспечение безопасности населения Новоуральского сельского поселения Таврического муниципального района Омской области на 2020 – 2026 годы»</w:t>
      </w:r>
      <w:r>
        <w:rPr>
          <w:sz w:val="28"/>
          <w:szCs w:val="28"/>
        </w:rPr>
        <w:t xml:space="preserve">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ффективность реализации данной подпрограммы составила 97,0%.         На реализацию подпрограммы  освоено 1165,6 тыс.рублей средств местного бюджета и 625,3 тыс.рублей средств областного бюджета, что составляет 98,5% от плановых значений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сполнения основного мероприятия "Обеспечение первичных мер пожарной безопасности на территории Новоуральского сельского поселения" израсходовано 674,7 тыс.рублей на создание условий для обеспечения деятельности в области пожарной безопасности (оплата за электроэнергию и услуг связи по пожарному депо, приобретение и установка пожарных гидрантов), что составляет 100% от плановых значений. Кроме того были проведены профилактические мероприятия с населением по пожарной безопас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исполнения основного мероприятия «Защита населения и территорий от чрезвычайных ситуаций на территории Новоуральского сельского поселения» произведена противопожарная опашка населенных пунктов – 187,0 тыс.рублей, очистка водопропускных труб. Проведены мероприятия по размещению  информационных материалов в средствах массовой информации, на информационных стендах по недопущению и предотвращению чрезвычайных ситуац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ведено обучение  населения по организации мероприятий  по защите населения и территорий от ЧС. План по количеству проведенных мероприятий, направленных на недопущение чрезвычайных ситуаций выполнен на 103,8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исполнения основного мероприятия по обеспечению безопасности дорожного движения транспорта и пешеходов было предусмотрено финансовое обеспечение 919,2 тыс.рублей на  установку дорожных знаков и обустройство пешеходных переходов, расположенных вблизи школ в п. Новоуральский, д. Тихорецкое, н.п. Отделение №4, которые были исполнены не в полном объеме (97,1%- уменьшение сметной стоимости работ за счет возврата затрат при упрощенной системе налогообложения). Проведены мероприятия по размещению  информационных материалов в средствах массовой информации, на информационных стендах по вопросам  безопасности дорожного движения, информирование людей о выполнении ряда правил во избежание возможности возникновения угрозы жизни и здоровью люд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олнение основного мероприятия «Обеспечение безопасности людей на водных объектах» поселения предполагалось без привлечения средств бюджета поселения. Была установлена наглядная агитация на искусственных водоемах поселения о соблюдении правил безопасности на водных объектах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</w:t>
      </w:r>
      <w:r>
        <w:rPr>
          <w:rFonts w:cs="Times New Roman" w:ascii="Times New Roman" w:hAnsi="Times New Roman"/>
          <w:b/>
          <w:sz w:val="28"/>
          <w:szCs w:val="28"/>
        </w:rPr>
        <w:t>"Охрана окружающей среды на территории Новоураль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окружающей среды и обеспечение экологической безопасности на территории Новоуральского сельского посел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Эффективность реализации данной подпрограммы составила 104,5%.         На реализацию подпрограммы  освоено 549,1 тыс. рубл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сновного мероприятия "Очистка территорий населенных пунктов Новоуральского сельского поселения" в 2023 году из районного бюджета было выделено 107,0 тыс. рублей, которые были израсходованы на санитарную очистку земельных участков под  свалками п. Новоуральский, н.п. Отделение 4, отд. №1, д. Тихорецко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ярно проводятся экологические субботники с привлечением жителей и организаций. Всего проведено 5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транспортировка твердых коммунальных отходов, а также содержание площадок (23 шт) производит МУП «ТОС» в соответствии с утвержденным графиком. Затраты по содержанию мест накопления ТКО составили 182,1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основного мероприятия "Экологическая культура и просвещение населения Новоуральского сельского поселения" предполагалось без привлечения средств бюджет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эффективности реализации основного мероприятия (96,5%) было обеспечено за счет выполнения следующих целевых индикатор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Количество распространённых листовок, памяток, бюллетеней о порядке обращения с отходами при их сборе и вывозе, об охране окружающей среды, о благоустройстве составило 280 шт, что составляет 93,3% от запланированного показ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К</w:t>
      </w:r>
      <w:r>
        <w:rPr>
          <w:sz w:val="28"/>
          <w:szCs w:val="28"/>
        </w:rPr>
        <w:t>оличество высаженных саженцев деревьев и кустарников 100 %  от запланированного показ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подпрограммы </w:t>
      </w:r>
      <w:r>
        <w:rPr>
          <w:b/>
          <w:sz w:val="28"/>
          <w:szCs w:val="28"/>
        </w:rPr>
        <w:t>«Развитие экономического потенциала Новоуральского сельского поселения Таврического муниципального района Омской области на 2020 – 2026 годы»</w:t>
      </w:r>
      <w:r>
        <w:rPr>
          <w:sz w:val="28"/>
          <w:szCs w:val="28"/>
        </w:rPr>
        <w:t xml:space="preserve"> является создание благоприятных условий для экономического развития и повышения экономического потенциала Новоураль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было выполнить комплекс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Энергосбережение и повышение энергетической эффективности Новоур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казание содействия в повышении уровн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труктуры собств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муниципаль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ение эффективного функционирования деятельности Администрации Новоураль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нижения потребления электроэнергии и повышения энергетической эффективности было израсходовано 41,6 тыс.рублей, что составляет 100% плановых значений. Была произведена замена ламп накаливания на энергосберегающие светодиодные прожекторы на уличном освещении. В результате перевыполнено плановое назначение показателя по сокрашению расходов бюджета на потребление электроэнергии на 4,3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основного мероприятия по занятости населения было израсходовано 550,9 тыс.рублей, что составляет 100% плановых знач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участия в организации общественных работ было трудоустроено 21 человек. План исполнен на 131,2%. По временному трудоустройству несовершеннолетних граждан было трудоустроено 33 человека, план перевыполнен в 1,8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ов по созданию условий для формирования структуры собственности сельского поселения, запланированные средства были освоены на 100%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8" w:hRule="atLeast"/>
        </w:trPr>
        <w:tc>
          <w:tcPr>
            <w:tcW w:w="957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На формирование границ земельных участков и постановку на кадастровый учет было израсходовано 60,0 тыс.рублей. За 2023 год поставлен на кадастровый учет и оформлен в собственность Новоуральского сельского поселения земельный участок под автодорогой по ул.Советская. В отношении 2-х земельных участков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межевание кладбища п. Новоуральский,  участка под спортивным объектом) </w:t>
            </w:r>
            <w:r>
              <w:rPr>
                <w:color w:val="000000"/>
                <w:sz w:val="28"/>
                <w:szCs w:val="28"/>
              </w:rPr>
              <w:t>были проведены кадастровые работы и осуществлена государственная регистрация прав собственности. Кроме того проведены кадастровые работы по образованию 3-х земельных участков, путем раздела земельного участка под зданием гаража по ул.Центральна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ценку имущества муниципальной собственности направлено     31,6 тыс.рублей. В</w:t>
      </w:r>
      <w:r>
        <w:rPr>
          <w:bCs/>
          <w:sz w:val="28"/>
          <w:szCs w:val="28"/>
        </w:rPr>
        <w:t xml:space="preserve"> целях реализации объектов недвижимости проведена рыночная оценка здания электроцеха и земельного участка под ним. </w:t>
      </w:r>
      <w:r>
        <w:rPr>
          <w:sz w:val="28"/>
          <w:szCs w:val="28"/>
        </w:rPr>
        <w:t xml:space="preserve">Проведена оценка </w:t>
      </w:r>
      <w:r>
        <w:rPr>
          <w:bCs/>
          <w:sz w:val="28"/>
          <w:szCs w:val="28"/>
        </w:rPr>
        <w:t xml:space="preserve">рыночной стоимости здания диспетчерской и 3 зданий гаражей </w:t>
      </w:r>
      <w:r>
        <w:rPr>
          <w:sz w:val="28"/>
          <w:szCs w:val="28"/>
        </w:rPr>
        <w:t>в целях определения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о повышению эффективности управления муниципальными финансами, устойчивому и эффективному осуществлению полномочий Администрации Новоурал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беспечено за счет выполнения следующих целевых индикатор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ля обеспечения доступа к информации о деятельности Администрации в соответствии с Федеральным Законом РФ от 09.02.2009 года № 8-ФЗ «Об обеспечении доступа к информации о деятельности государственных органов и органов местного самоуправления» утверждены положение, перечень информации о деятельности Администрации распоряжением Администрации от 30.05.2011 года № 43. За 2023 год работа в части размещения информации о деятельности Администрации проведена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Администрации в отношении должностей при приеме на работу соблюдены требования к уровню профессионального образования, знаниям и навыкам, необходимым для исполнения должностных обязанностей. Трое муниципальных служащих прошли обучение по курсу «Контрактная система в сфере закупок в соответствии с 44-Ф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олнены обязательства по обеспечению гарантий лицам, замещавшим должности муниципальной службы, обеспечению гарантий Главы сельского поселения в соответствии с Федеральным законом ФЗ-13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тепень соответствия муниципальных правовых актов Администрации требованиям федерального законодательства и законодательства Омской области поддерживается на высоком уровне. Удовлетворенные акты прокурорского реагирования на муниципальные правовые акты за отчетный год отсутствуют.  В 2023 году все муниципальные нормативные правовые акты прошли антикоррупционную эксперти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се муниципальные контракты и договоры Администрации были заключены в соответствии с требованиями законодательства Российской Федерации. За 2023 год заключено 8 контрактов с единственным поставщиком без проведения конкурентных способов на сумму 1026,15 тыс. рублей, 236 контрактов на сумму 6699,5 тыс.рублей - это закупки малого объема. Закупки малого объема осуществляются на основании изучения информации о рыночных ценах. Доля закупок, совершаемых без проведения конкурентных процедур (по совокупности цен контрактов, договоров) за 2023 года составил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ассовые расходы, связанные с осуществлением функций руководства и управления в сфере установленных полномочий Администрации поселения составили 3496,4 тыс. рублей, или 100% от годового объёма бюджетных ассигнований по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мечается выполнение планового показателя по материально-техническому оснащению деятельности Администрации сельского поселения на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ожно говорить о достаточно высоком уровне исполнения муниципальной программы Новоуральского сельского поселения Таврического муниципального района Омской области «Устойчивое развитие территории Новоуральского сельского поселения Таврического муниципального района Омской области на 2020-2026 годы». Мероприятия, запланированные к исполнению на 2023 год и не выполненные в отчетном периоде, будут реализовываться по мере наполняемости бюджета Новоуральского сельского поселения в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240" w:after="420"/>
      <w:ind w:hanging="720"/>
      <w:jc w:val="center"/>
    </w:pPr>
    <w:rPr>
      <w:rFonts w:ascii="Calibri" w:hAnsi="Calibri" w:eastAsia="Calibri" w:cs="Calibri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5:00Z</dcterms:created>
  <dc:creator>User</dc:creator>
  <dc:description/>
  <dc:language>en-US</dc:language>
  <cp:lastModifiedBy>Novouralsk</cp:lastModifiedBy>
  <cp:lastPrinted>2021-04-14T17:09:00Z</cp:lastPrinted>
  <dcterms:modified xsi:type="dcterms:W3CDTF">2024-03-22T09:55:00Z</dcterms:modified>
  <cp:revision>2</cp:revision>
  <dc:subject/>
  <dc:title>О М С К А Я    О Б Л А С Т Ь</dc:title>
</cp:coreProperties>
</file>