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3 года                                                                                    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ур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конкурсной комиссии по отбору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инициативных проектов Новоуральского сель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еления Таврического муниципального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мской области в новой редакци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ab/>
        <w:t>В соответствии с решением Совета Новоуральского сельского поселения Таврического муниципального района Омской области от 24.08.2023 г. № 330 «Об утверждении кандидатур для включения в состав конкурсной комиссии по отбору инициативных проектов Новоуральского сельского поселения Таврического муниципального района Ом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Новоуральского сельского поселения Таврического муниципального района, Администрация Новоуральского сельского поселения Таврического муниципального района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нкурной комиссии по отбору инициативных проектов Новоуральского сельского поселения Таврического муниципального района Омской области согласно приложению, к настоящему постановл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Кирин Е.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Новоураль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вриче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 от 24.08.2023 № 2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овоуральского сельского поселения Тавриче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н Евгений Викторович, Глава Новоуральского сельского поселения, председатель коми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инова Юлия Константиновна, ведущий бухгалтер Администрации Новоуральского сельского поселения, заместитель председа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Людмила Юрьевна, специалист 1 категории Администрации Новоуральского сельского поселения, секретарь коми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Наталья Владимировна, ведущий специалист Администрации Новоуральского сельского посе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ий Наталья Геннадьевна, специалист 1 категории Администрации Новоураль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енко Юрий Андреевич, методист по спорту Новоуральского сельского поселения,  депутат Совета Новоуральского сельского поселения (по согласованию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Ольга Николаевна, заведующая отделением МПКУ «Молодежный центр» Новоуральского сельского поселения (по согласованию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ченко Виктория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иректор ОУ «Новоуральская школа», (по согласованию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Светла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циальный педагог ОУ «Новоуральская школа», депутат Совета Новоуральского сельского поселения (по согласованию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калова Галина Васильевна, заместитель директора МКУ «Новоуральский ЦХД»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7:00Z</dcterms:created>
  <dc:creator>User</dc:creator>
  <dc:description/>
  <dc:language>en-US</dc:language>
  <cp:lastModifiedBy>Novouralsk</cp:lastModifiedBy>
  <cp:lastPrinted>2023-08-21T09:19:00Z</cp:lastPrinted>
  <dcterms:modified xsi:type="dcterms:W3CDTF">2023-08-24T08:55:00Z</dcterms:modified>
  <cp:revision>4</cp:revision>
  <dc:subject/>
  <dc:title/>
</cp:coreProperties>
</file>