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НОВОУРАЛЬ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7.11.2023 года                                                                                    № 312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. Новоуральский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Новоуральского сельского поселения Таврического муниципального района Омской области на 2024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сессии четвертого созыва Совета Новоуральского сельского поселения Таврического муниципального района Омской области от 17.11.2021 №110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Новоуральского сельского поселения Таврического муниципального района Омской области»,  Уставом Новоураль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Новоуральского сельского поселения Таврического муниципального района Омской области на 2024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Е.В.Кирин</w:t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7.11.2023 года  № 312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Новоураль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Новоураль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Новоураль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Новоураль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девятнадцатой сессии четвертого созыва Совета Новоуральского сельского поселения Таврического муниципального района Омской области № 154 от 17.11.2021 года. 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Новоураль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Новоураль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  <w:gridCol w:w="6494"/>
      </w:tblGrid>
      <w:tr>
        <w:trPr/>
        <w:tc>
          <w:tcPr>
            <w:tcW w:w="91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Новоураль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Новоураль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3"/>
        <w:gridCol w:w="7905"/>
        <w:gridCol w:w="2358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Новоураль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9:00Z</dcterms:created>
  <dc:creator>Вероника</dc:creator>
  <dc:description/>
  <cp:keywords/>
  <dc:language>en-US</dc:language>
  <cp:lastModifiedBy>Novouralsk</cp:lastModifiedBy>
  <cp:lastPrinted>2021-12-17T15:13:00Z</cp:lastPrinted>
  <dcterms:modified xsi:type="dcterms:W3CDTF">2023-11-27T15:43:00Z</dcterms:modified>
  <cp:revision>3</cp:revision>
  <dc:subject/>
  <dc:title/>
</cp:coreProperties>
</file>