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ура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риче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0 июня 2024 года                                                                               № 44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лож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орядке ведения муницип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вой книги Новоура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Тавриче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Ом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Новоуральского сельского поселения Таврического муниципального района Ом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ведения муниципальной долговой книги Новоуральского сельского поселения Таврического муниципального района омской области, утвержденное постановлением Администрации Новоуральского сельского поселения Таврического муниципального района Омской области от 25.09.2014 № 98 (далее – Поло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ложение дополнить пунктом 4.1. следующего содержания: «4.1. В объем муниципального долга, муниципального внутреннего долга, муниципального внешнего долга включаются объем долга и обязательств, установленных соответственно частями 3, 3.1, 3.2 статьи 100 Бюджетного кодекса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Настоящее постановление вступает в силу в порядке, предусмотренном Уставом Новоуральского сельского поселения Таврического муниципального района Ом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сельского поселения                                                   Е.В. Кирин                                               </w:t>
      </w:r>
      <w:bookmarkStart w:id="0" w:name="_GoBack"/>
      <w:bookmarkEnd w:id="0"/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06:00Z</dcterms:created>
  <dc:creator>ADM20r3</dc:creator>
  <dc:description/>
  <dc:language>en-US</dc:language>
  <cp:lastModifiedBy>Novouralsk</cp:lastModifiedBy>
  <cp:lastPrinted>2022-06-27T08:31:00Z</cp:lastPrinted>
  <dcterms:modified xsi:type="dcterms:W3CDTF">2024-06-20T09:06:00Z</dcterms:modified>
  <cp:revision>2</cp:revision>
  <dc:subject/>
  <dc:title/>
</cp:coreProperties>
</file>