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АДМИНИСТРАЦИЯ НОВОУРАЛЬ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ТАВРИЧЕ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ОМСКОЙ ОБЛАСТИ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kern w:val="2"/>
          <w:sz w:val="28"/>
          <w:szCs w:val="28"/>
          <w:lang w:eastAsia="zxx"/>
        </w:rPr>
        <w:t>РАСПОРЯЖЕНИЕ</w:t>
      </w:r>
    </w:p>
    <w:p>
      <w:pPr>
        <w:pStyle w:val="Normal"/>
        <w:rPr>
          <w:rFonts w:eastAsia="Andale Sans UI;Times New Roman"/>
          <w:b/>
          <w:b/>
          <w:bCs/>
          <w:spacing w:val="60"/>
          <w:kern w:val="2"/>
          <w:sz w:val="32"/>
          <w:szCs w:val="32"/>
          <w:lang w:eastAsia="zxx"/>
        </w:rPr>
      </w:pPr>
      <w:r>
        <w:rPr>
          <w:rFonts w:eastAsia="Andale Sans UI;Times New Roman"/>
          <w:b/>
          <w:bCs/>
          <w:spacing w:val="60"/>
          <w:kern w:val="2"/>
          <w:sz w:val="32"/>
          <w:szCs w:val="32"/>
          <w:lang w:eastAsia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7 мая 2024 года                                         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овоура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даже муниципального имущест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соответствии с Федеральным законом от 21 декабря 2001 года № 178-ФЗ  "О приватизации государственного и муниципального имущества", </w:t>
      </w:r>
      <w:bookmarkStart w:id="0" w:name="_Hlk518988807"/>
      <w:r>
        <w:rPr>
          <w:sz w:val="28"/>
          <w:szCs w:val="28"/>
        </w:rPr>
        <w:t xml:space="preserve">постановлением Правительства Российской Федерации от 27 августа 2012 года № 860 "Об организации и проведении продажи государственного или муниципального имущества в электронной форме", решением 45 сессии 4 созыва Совета Новоуральского сельского поселения Таврического муниципального района Омской области № 351 от 24.11.2023 г. «Об  утверждении прогнозного плана (программы) приватизации муниципальной собственности Новоуральского сельского поселения Таврического муниципального района Омской области на 2024 год», </w:t>
      </w:r>
      <w:bookmarkEnd w:id="0"/>
      <w:r>
        <w:rPr>
          <w:sz w:val="28"/>
          <w:szCs w:val="28"/>
        </w:rPr>
        <w:t xml:space="preserve">руководствуясь Уставом Новоуральского сельского поселения Таврического муниципального района и Положением об управлении муниципальной собственностью Новоуральского сельского поселения Таврического муниципального района Омской области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ставить на аукцион по продаже муниципального имущества в электронной форме, открытый по составу участников и форме подачи предложений по цене, на электронной площадке общества с ограниченной ответственностью "РТС – тендер", расположенной в информационно-телекоммуникационной сети "Интернет" на официальном сайте </w:t>
      </w:r>
      <w:hyperlink r:id="rId2">
        <w:r>
          <w:rPr>
            <w:rStyle w:val="InternetLink"/>
            <w:sz w:val="28"/>
            <w:szCs w:val="28"/>
          </w:rPr>
          <w:t>https://www.rts-tender.ru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>Нежилое здание,</w:t>
      </w:r>
      <w:r>
        <w:rPr>
          <w:b/>
          <w:bCs/>
          <w:color w:val="000000"/>
          <w:lang w:bidi="ru-RU"/>
        </w:rPr>
        <w:t xml:space="preserve"> </w:t>
      </w:r>
      <w:r>
        <w:rPr>
          <w:rFonts w:eastAsia="Andale Sans UI;Times New Roman"/>
          <w:bCs/>
          <w:kern w:val="2"/>
          <w:sz w:val="28"/>
          <w:szCs w:val="28"/>
          <w:lang w:eastAsia="zxx" w:bidi="ru-RU"/>
        </w:rPr>
        <w:t>кадастровый номер: 55:26:260101:1149,</w:t>
      </w:r>
      <w:r>
        <w:rPr>
          <w:rFonts w:eastAsia="Andale Sans UI;Times New Roman"/>
          <w:b/>
          <w:bCs/>
          <w:kern w:val="2"/>
          <w:sz w:val="28"/>
          <w:szCs w:val="28"/>
          <w:lang w:eastAsia="zxx" w:bidi="ru-RU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площадью 497,4 кв.м, расположенное по адресу: Омская область, Таврический район, п. Новоуральский, ул. Центральная, д. 3 с земельным участком, указанным в подпункте 2.2 настоящего распоряж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>2. Устано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начальную цену недвижимого имущества в размере его рыночной стоимости, составляющей 7 180 000,00 рублей согласно отчету об оценке рыночной стоимости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цену выкупа земельного участка с кадастровым номером 55:26:210101:3084 площадью 3881 кв.м, категория земель: земли населенных пунктов, разрешенное использование: для размещения объектов общественного питания, адрес (местоположение): Омская область, Таврический район, п. Новоуральский, ул. Центральная, д. 3 под недвижимым имуществом в размере его рыночной стоимости, составляющей  380 000,00 рублей, согласно отчету об оценке рыночной стоимости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 шаг аукциона в размере 359 0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 задаток в размере 718 000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 информационное сообщение о проведении аукциона по продаже имущества, находящегося в собственности Новоуральского сельского поселения Таврического муниципального района Омской области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форму заявки на участие в аукционе по продаже имущества, находящегося в собственности Таврического муниципального района Омской области (приложение №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форму договора купли-продажи на аукционе имущества, находящегося в собственности Таврического муниципального района Омской области (приложение № 3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Аукционной комиссии по проведению аукциона по продаже муниципального имущества, находящегося в муниципальной собственност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обеспечить размещение настоящего распоряжения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/new в соответствующем разделе информационно-телекоммуникационной сети «Интернет», на официальном сайте Новоуральского сельского поселения Таврического муниципального района </w:t>
      </w:r>
      <w:hyperlink r:id="rId4">
        <w:r>
          <w:rPr>
            <w:rStyle w:val="InternetLink"/>
            <w:sz w:val="28"/>
            <w:szCs w:val="28"/>
          </w:rPr>
          <w:t>https://novouralskoe-r52.gosweb.gosuslugi.ru</w:t>
        </w:r>
      </w:hyperlink>
      <w:r>
        <w:rPr>
          <w:sz w:val="28"/>
          <w:szCs w:val="28"/>
        </w:rPr>
        <w:t xml:space="preserve"> (вкладка «Официально») в соответствующем разделе информационно-телекоммуникационной сети «Интернет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аукциона в порядке и сроки, установленные информационным сообщением о проведении аукциона в электронной форме, являющимся неотъемлемой частью настоящего распоря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Контроль за исполнением</w:t>
      </w:r>
      <w:r>
        <w:rPr>
          <w:sz w:val="28"/>
        </w:rPr>
        <w:t xml:space="preserve">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кого поселения                                                                         Е.В.Кирин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widowControl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novouralskoe-r52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27:00Z</dcterms:created>
  <dc:creator>Наталья Николаевна</dc:creator>
  <dc:description/>
  <dc:language>en-US</dc:language>
  <cp:lastModifiedBy>Novouralsk</cp:lastModifiedBy>
  <cp:lastPrinted>2022-01-20T11:29:00Z</cp:lastPrinted>
  <dcterms:modified xsi:type="dcterms:W3CDTF">2024-05-07T04:07:00Z</dcterms:modified>
  <cp:revision>3</cp:revision>
  <dc:subject/>
  <dc:title/>
</cp:coreProperties>
</file>