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Глава Новоура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Е.В. К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ест (площадок) накопления твёрдых коммунальных </w:t>
      </w:r>
    </w:p>
    <w:p>
      <w:pPr>
        <w:pStyle w:val="Normal"/>
        <w:widowControl w:val="false"/>
        <w:ind w:right="-2" w:hanging="0"/>
        <w:rPr/>
      </w:pPr>
      <w:r>
        <w:rPr>
          <w:b/>
          <w:sz w:val="28"/>
          <w:szCs w:val="28"/>
        </w:rPr>
        <w:t xml:space="preserve">отходов на территории Новоуральского  сельского </w:t>
      </w:r>
    </w:p>
    <w:p>
      <w:pPr>
        <w:pStyle w:val="Normal"/>
        <w:widowControl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аврического муниципального района Омской области</w:t>
      </w:r>
    </w:p>
    <w:p>
      <w:pPr>
        <w:pStyle w:val="Normal"/>
        <w:widowControl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53"/>
        <w:gridCol w:w="1509"/>
        <w:gridCol w:w="1418"/>
        <w:gridCol w:w="1701"/>
        <w:gridCol w:w="1559"/>
        <w:gridCol w:w="1418"/>
        <w:gridCol w:w="1417"/>
        <w:gridCol w:w="1418"/>
        <w:gridCol w:w="2551"/>
      </w:tblGrid>
      <w:tr>
        <w:trPr>
          <w:trHeight w:val="2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Место нахожде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Данные об источниках образования ТК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Технические характеристик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Сведения о собственниках </w:t>
            </w:r>
          </w:p>
        </w:tc>
      </w:tr>
      <w:tr>
        <w:trPr>
          <w:trHeight w:val="93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sz w:val="20"/>
                <w:szCs w:val="20"/>
              </w:rPr>
              <w:t>качество покрытия контейнерной площад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онтейнерной площад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тейне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ивяз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контейнерной площад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ихорецкое ул Почтовая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10077 74.069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бетонная п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уральского сельского поселения  Таврического муниципального района Омской области    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5515028854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Омская область Таврический район, п. Новоуральский, ул.Центральная,6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Жатва ул Солнечная 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49319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95213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бетонная п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уральского сельского поселения  Таврического муниципального района Омской области    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5515028854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Омская область Таврический район, п. Новоуральский, ул.Центральная,6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Жатва ул Энергетиков 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61025 74.084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бетонная п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уральского сельского поселения  Таврического муниципального района Омской области    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5515028854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Омская область Таврический район, п. Новоуральский, ул.Центральная,6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Жатва ул Привокзальная 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59100 74.085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бетонная п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уральского сельского поселения  Таврического муниципального района Омской области    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5515028854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Омская область Таврический район, п. Новоуральский, ул.Центральная,6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№ 1      ул Школьная, 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40050 74.028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бетонная п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уральского сельского поселения  Таврического муниципального района Омской области    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5515028854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Омская область Таврический район, п. Новоуральский, ул.Центральная,6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№ 4 ул Молодёжная, 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99552 74.146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бетонная п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уральского сельского поселения  Таврического муниципального района Омской области    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5515028854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Омская область Таврический район, п. Новоуральский, ул.Центральная,6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уральский ул Фестивальная, 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69003 74.119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бетонная п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уральского сельского поселения  Таврического муниципального района Омской области    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5515028854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Омская область Таврический район, п. Новоуральский, ул.Центральная,6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уральский ул Центральная, 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sz w:val="20"/>
                <w:szCs w:val="20"/>
              </w:rPr>
              <w:t>54.364492 74.122390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бетонная п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уральского сельского поселения  Таврического муниципального района Омской области    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5515028854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Омская область Таврический район, п. Новоуральский, ул.Центральная,6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уральский ул Школьная,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60239 74.120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бетонная п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уральского сельского поселения  Таврического муниципального района Омской области    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5515028854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Омская область Таврический район, п. Новоуральский, ул.Центральная,6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sz w:val="20"/>
                <w:szCs w:val="20"/>
              </w:rPr>
              <w:t>П. Новоуральский ул Школьная, 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sz w:val="20"/>
                <w:szCs w:val="20"/>
              </w:rPr>
              <w:t>54.357985 74.125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бетонная п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уральского сельского поселения  Таврического муниципального района Омской области    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5515028854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Омская область Таврический район, п. Новоуральский, ул.Центральная,6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sz w:val="20"/>
                <w:szCs w:val="20"/>
              </w:rPr>
              <w:t>П. Новоуральский ул Больничная,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55856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27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бетонная п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уральского сельского поселения  Таврического муниципального района Омской области    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5515028854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Омская область Таврический район, п. Новоуральский, ул.Центральная,6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sz w:val="20"/>
                <w:szCs w:val="20"/>
              </w:rPr>
              <w:t>П. Новоуральский ул Зелёная, 1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sz w:val="20"/>
                <w:szCs w:val="20"/>
              </w:rPr>
              <w:t>54.341669 74.126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бетонная п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уральского сельского поселения  Таврического муниципального района Омской области    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5515028854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Омская область Таврический район, п. Новоуральский, ул.Центральная,6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sz w:val="20"/>
                <w:szCs w:val="20"/>
              </w:rPr>
              <w:t>Д Черноглазовка ул Молодёжная, 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47378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41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бетонная п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уральского сельского поселения  Таврического муниципального района Омской области    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5515028854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Омская область Таврический район, п. Новоуральский, ул.Центральная,6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sz w:val="20"/>
                <w:szCs w:val="20"/>
              </w:rPr>
              <w:t>П Новоуральский ул Южная, 1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62088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14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 «Новоуральская школа» Таврического района Омской области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501994110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Омская область Таврический район, п. Новоуральский, 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Южная 1а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уральский ул. Дружбы, 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67493 74.116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бетонная п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уральского сельского поселения  Таврического муниципального района Омской области    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sz w:val="20"/>
                <w:szCs w:val="20"/>
              </w:rPr>
              <w:t>Ст Жатва ул Энергетиков, 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58591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88382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бетонная п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уральского сельского поселения  Таврического муниципального района Омской области    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5515028854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Омская область Таврический район, п. Новоуральский, ул.Центральная,6</w:t>
            </w:r>
          </w:p>
        </w:tc>
      </w:tr>
      <w:tr>
        <w:trPr>
          <w:trHeight w:val="2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sz w:val="20"/>
                <w:szCs w:val="20"/>
              </w:rPr>
              <w:t>П. Новоуральский ул Новая, 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.347256 74.133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уральского сельского поселения  Таврического муниципального района Омской области    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5515028854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Омская область Таврический район, п. Новоуральский, ул.Центральная,6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sz w:val="20"/>
                <w:szCs w:val="20"/>
              </w:rPr>
              <w:t>П. Новоуральский ул Школьная,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62026 74.119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ая п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уральского сельского поселения  Таврического муниципального района Омской области    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5515028854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Омская область Таврический район, п. Новоуральский, ул.Центральная,6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уральский ул Школьная, 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sz w:val="20"/>
                <w:szCs w:val="20"/>
              </w:rPr>
              <w:t>54.355223 74.125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бетонная п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уральского сельского поселения  Таврического муниципального района Омской области    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5515028854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Омская область Таврический район, п. Новоуральский, ул.Центральная,6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sz w:val="20"/>
                <w:szCs w:val="20"/>
              </w:rPr>
              <w:t>П. Новоуральский ул Восточная, 9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sz w:val="20"/>
                <w:szCs w:val="20"/>
              </w:rPr>
              <w:t>54.359448 74.13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ая п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уральского сельского поселения  Таврического муниципального района Омской области    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5515028854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Омская область Таврический район, п. Новоуральский, ул.Центральная,6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Новоуральский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sz w:val="20"/>
                <w:szCs w:val="20"/>
              </w:rPr>
              <w:t>Ул Школьная, 15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62091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21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уральского сельского поселения  Таврического муниципального района Омской области    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5515028854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Омская область Таврический район, п. Новоуральский, ул.Центральная,6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уральский ул.Советская, 1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61428 74.125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итнева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итнева А.П. 646820 Омская обл Таврический р-н п.Новоуральский ул.Советская 1 ОГРН в записи егрип:314554302900121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sz w:val="20"/>
                <w:szCs w:val="20"/>
              </w:rPr>
              <w:t xml:space="preserve">Ст.Жатва ул.Привокзальная, 7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59349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83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 п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2РЖД г. Омск ул.Нобелевский тупик д 4 ОГРН записи в ЕГРЮЛ:1037739877295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Отделение №1 ОПХ СибНИИСХОЗа ул. Зеленая вблизи дома №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34003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31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бетонная п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уральского сельского поселения  Таврического муниципального района Омской области    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5515028854</w:t>
            </w:r>
          </w:p>
          <w:p>
            <w:pPr>
              <w:pStyle w:val="Normal"/>
              <w:widowControl w:val="false"/>
              <w:ind w:right="-2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Омская область Таврический район, п. Новоуральский, ул.Центральная,6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й пункт Отделение №4 ОПХ СибНИИСХОЗа ул. Зеленая вблизи дома №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298724 74.142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бетонная п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уральского сельского поселения  Таврического муниципального района Омской области    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5515028854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Омская область Таврический район, п. Новоуральский, ул.Центральная,6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Черноглазовка ул. Центральная вблизи дома №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345301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038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бетонная п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уральского сельского поселения  Таврического муниципального района Омской области    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5515028854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Омская область Таврический район, п. Новоуральский, ул.Центральная,6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овоуральский ул. Центральная вблизи дома №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363428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122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бетонная п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уральского сельского поселения  Таврического муниципального района Омской области    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5515028854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Омская область Таврический район, п. Новоуральский, ул.Центральная,6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овоуральский ул. Школьная вблизи дома №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361185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118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бетонная п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уральского сельского поселения  Таврического муниципального района Омской области    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5515028854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Омская область Таврический район, п. Новоуральский, ул.Центральная,6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овоуральский ул. Школьная вблизи дома №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360383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119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бетонная п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уральского сельского поселения  Таврического муниципального района Омской области    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5515028854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Омская область Таврический район, п. Новоуральский, ул.Центральная,6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овоуральский ул. Майская вблизи дома №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341365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144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бетонная п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уральского сельского поселения  Таврического муниципального района Омской области    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5515028854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Омская область Таврический район, п. Новоуральский, ул.Центральная,6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овоуральский ул. Дружбы вблизи дома №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364203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119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бетонная п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уральского сельского поселения  Таврического муниципального района Омской области    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5515028854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Омская область Таврический район, п. Новоуральский, ул.Центральная,6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овоуральский ул. Майская вблизи дома №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344903 74.132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бетонная п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уральского сельского поселения  Таврического муниципального района Омской области    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5515028854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Омская область Таврический район, п. Новоуральский, ул.Центральная,6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овоуральский ул. Восточная вблизи дома №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362322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126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бетонная п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уральского сельского поселения  Таврического муниципального района Омской области    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5515028854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Омская область Таврический район, п. Новоуральский, ул.Центральная,6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овоуральский ул. Школьная вблизи дома №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353875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127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бетонная п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уральского сельского поселения  Таврического муниципального района Омской области    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5515028854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Омская область Таврический район, п. Новоуральский, ул.Центральная,6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овоуральский ул. Южная вблизи дома №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351078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127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бетонная п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уральского сельского поселения  Таврического муниципального района Омской области    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5515028854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Омская область Таврический район, п. Новоуральский, ул.Центральная,6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 .Отделение №1Опытного Хозяйства СибНИИСХОЗа по улице Школьная в районе дома № 6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43938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4.030805</w:t>
            </w:r>
          </w:p>
          <w:p>
            <w:pPr>
              <w:pStyle w:val="Normal"/>
              <w:widowControl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фаль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 «Новоуральская школа» Таврического района Омской области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501994110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Омская область Таврический район, п. Новоуральский, 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Южная 1а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п. Отделение №4 Опытного Хозяйства СибНИИСХОЗа, ул.Зеленая, </w:t>
            </w:r>
            <w:r>
              <w:rPr>
                <w:color w:val="000000"/>
                <w:sz w:val="20"/>
                <w:szCs w:val="20"/>
              </w:rPr>
              <w:t xml:space="preserve">в районе </w:t>
            </w:r>
            <w:r>
              <w:rPr>
                <w:sz w:val="20"/>
                <w:szCs w:val="20"/>
              </w:rPr>
              <w:t xml:space="preserve">дома 6 Б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2983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4115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 «Новоуральская школа» Таврического района Омской области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501994110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Омская область Таврический район, п. Новоуральский, 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Южная 1а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Черноглазовка по улице Лесная в районе дома № 11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344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39236</w:t>
            </w:r>
          </w:p>
          <w:p>
            <w:pPr>
              <w:pStyle w:val="Normal"/>
              <w:widowControl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 «Новоуральская школа» Таврического района Омской области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501994110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Омская область Таврический район, п. Новоуральский, 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Южная 1а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Тихорецкое, ул.Школьная д.1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4110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68637</w:t>
            </w:r>
          </w:p>
          <w:p>
            <w:pPr>
              <w:pStyle w:val="Normal"/>
              <w:widowControl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 «Новоуральская школа» Таврического района Омской области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501994110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Омская область Таврический район, п. Новоуральский, 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Южная 1а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Жатва, ул. Энергетиков ,</w:t>
            </w:r>
            <w:r>
              <w:rPr>
                <w:color w:val="000000"/>
                <w:sz w:val="20"/>
                <w:szCs w:val="20"/>
              </w:rPr>
              <w:t xml:space="preserve"> 5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359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86891</w:t>
            </w:r>
          </w:p>
          <w:p>
            <w:pPr>
              <w:pStyle w:val="Normal"/>
              <w:widowControl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 «Новоуральская школа» Таврического района Омской области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501994110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Омская область Таврический район, п. Новоуральский, 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Южная 1а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Новоуральский, ул.Майская ,29А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3405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4.128339</w:t>
            </w:r>
          </w:p>
          <w:p>
            <w:pPr>
              <w:pStyle w:val="Normal"/>
              <w:widowControl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 «Новоуральская школа» Таврического района Омской области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501994110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Омская область Таврический район, п. Новоуральский, </w:t>
            </w:r>
          </w:p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Южная 1а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Жатва ул.Привокзальная, 14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361664</w:t>
            </w:r>
          </w:p>
          <w:p>
            <w:pPr>
              <w:pStyle w:val="Normal"/>
              <w:widowControl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08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ая п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РЖД г. Омск мкр. Входной  ул. 2885 км. 9/5       ОГРН записи в ЕГРЮЛ:1037739877295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sz w:val="20"/>
                <w:szCs w:val="20"/>
              </w:rPr>
              <w:t>п.Новоуральский ул.Советская, 10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color w:val="000000"/>
              </w:rPr>
            </w:pPr>
            <w:r>
              <w:rPr/>
              <w:t>54.359918 74.126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ушпай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(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ушпай В.А. 646820 Омская обл Таврический р-н п.Новоуральский ул.Юбилейная д.41/1 ОГРН в записи ЕГРЮЛ:30455343620022</w:t>
            </w:r>
          </w:p>
        </w:tc>
      </w:tr>
    </w:tbl>
    <w:p>
      <w:pPr>
        <w:pStyle w:val="Normal"/>
        <w:widowControl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autoSpaceDE w:val="tru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basedOn w:val="Normal"/>
    <w:qFormat/>
    <w:pPr>
      <w:autoSpaceDE w:val="true"/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51:00Z</dcterms:created>
  <dc:creator>Дмитрий</dc:creator>
  <dc:description/>
  <cp:keywords/>
  <dc:language>en-US</dc:language>
  <cp:lastModifiedBy>Земля</cp:lastModifiedBy>
  <cp:lastPrinted>2024-12-13T11:49:00Z</cp:lastPrinted>
  <dcterms:modified xsi:type="dcterms:W3CDTF">2024-12-13T05:50:00Z</dcterms:modified>
  <cp:revision>89</cp:revision>
  <dc:subject/>
  <dc:title/>
</cp:coreProperties>
</file>