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800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ураль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есятой сессии третье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27 января  2016 года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муниципальном дорожном фонде Новоураль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Новоуральского сельского поселения, Совет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муниципальный дорожный фонд Новоуральского сельского поселения Таврического муниципального района Омской области с 1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 Утвердить Порядок формирования и использования бюджетных ассигнований муниципального дорожного фонда Новоуральского сельского поселения Таврического муниципального района Омской области согласно приложению к настоящему Решению.</w:t>
      </w:r>
    </w:p>
    <w:p>
      <w:pPr>
        <w:pStyle w:val="ConsPlusTitle"/>
        <w:widowControl/>
        <w:ind w:left="7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1 января 2016 год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 Настоящее Решение  подлежит официальному обнародованию в соответствии с Уставом  Новоуральского сельского поселения Таврического муниципального района Ом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уральского сельского поселения                                  Кирин Е.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5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Новоуральского сельского поселения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01.2016 года № 50</w:t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и использования бюджетных ассигнов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дорожного фонда Новоуральского  сельского поселения Тавриче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1. Общие положения</w:t>
      </w:r>
    </w:p>
    <w:p>
      <w:pPr>
        <w:pStyle w:val="ConsPlusTitle"/>
        <w:widowControl/>
        <w:ind w:left="73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 Настоящий Порядок устанавливает правила формирования и использования бюджетных ассигнований муниципального дорожного фонда Новоуральского  сельского поселения Таврического муниципального района Омской области (далее – дорожный фонд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 Дорожный фонд – это часть средств бюджета Новоуральского сельского поселения Таврического муниципального района Омской области (далее – бюджет сельского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собственности  Новоуральского сельского поселения Таврического муниципального района Омской области (далее -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Новоуральского сельского поселения.</w:t>
      </w:r>
    </w:p>
    <w:p>
      <w:pPr>
        <w:pStyle w:val="ConsPlusTitle"/>
        <w:widowControl/>
        <w:ind w:left="7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2. Формирование бюдже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ссигнований дорожного фонда</w:t>
      </w:r>
    </w:p>
    <w:p>
      <w:pPr>
        <w:pStyle w:val="ConsPlusTitle"/>
        <w:widowControl/>
        <w:ind w:left="7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 Объем бюджетных ассигнований дорожного фонда утверждается решением Совета Новоуральского  сельского поселения о бюджете Новоуральского  сельского поселения на очередной финансовый год (очередной финансовый год и плановый период) в размере не менее прогнозируемого объема дохода бюджета Новоуральского сельского поселения о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) доходов, получаемых в виде арендной платы за земельные участки, находящиеся в собственности Новоуральского сельского поселения и расположенные в полосе отвода автомобильных дорог общего пользования местного значения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) доходов от эксплуатации и использования имущества, находящегося в собственности Новоуральского сельского поселения и входящего в состав автомобильных дорог общего пользования местного значения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) платы по соглашениям об установлении частных сервитутов в отношении земельных участков в границах полос отвода автомобильных  дорог общего пользования местного значения в целях строительства (реконструкции)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8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9) денежных средств, поступающих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, или в связи с уклонением от заключения таких контрактов или иных договоров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1) поступлений в виде субсидий и иных межбюджетных трансфертов из бюджета Омской области, и бюджета Таврического муниципального района Омской области  на финансовое обеспечение дорожной деятельности в отношении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на территории Новоуральского сельского поселения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)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на территории Новоуральского сельского поселе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, в порядке и в сроки, установленные нормативными правовыми актами органов местного самоуправ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5. Главный распорядитель (главные распорядители) бюджетных ассигнований дорожного фонда определяется решением о бюджете на очередной финансовый год и на планов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3. Использование бюджетных ассигнований дорожного фон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6. Использование бюджетных ассигнований дорожного фонда осуществляется в пределах бюджетных ассигнований, утвержденных решением Совета Новоуральского сельского поселения о бюджете Новоуральского  сельского поселения на очередной финансовый год и на плановый период в соответствии с муниципальными правовыми актами в сфере дорожного хозяйства, в том числе муниципальными программам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7. Бюджетные ассигнования дорожного фонда направляются н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) проектирование, строительство, реконструкцию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)  капитальный ремонт, ремонт и содержание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)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4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5) иные мероприятия, в том числе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4. Отчетность и контроль за формированием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 бюджетных ассигнований дорожного фон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9. Отчет об исполнении бюджетных ассигнований дорожного фонда за отчетный финансовый год представляется в Совет  Новоуральского сельского поселения одновременно с годовым отчетом об исполнении бюджета Новоуральского сельского поселения по форме согласно приложению к настоящему Порядк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0. 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1.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рядку формирования и использования</w:t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бюджетных ассигнований муниципального</w:t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/>
      </w:pPr>
      <w:r>
        <w:rPr>
          <w:sz w:val="24"/>
          <w:szCs w:val="24"/>
        </w:rPr>
        <w:t>дорожного фонда Новоуральского сельского поселения</w:t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8"/>
          <w:szCs w:val="28"/>
        </w:rPr>
      </w:pPr>
      <w:r>
        <w:rPr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8"/>
          <w:szCs w:val="28"/>
        </w:rPr>
        <w:t>об использовании бюджетных ассигнований муниципального дорожного фонда Новоуральского сельского поселения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_______ год.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83"/>
        <w:gridCol w:w="1613"/>
        <w:gridCol w:w="1641"/>
        <w:gridCol w:w="201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причин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ия, др.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        __________            _________________________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должность лиц, имеющего право подписи)                              (подпись)                                                                  (Ф.И.О.)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1:00Z</dcterms:created>
  <dc:creator>RAYFO</dc:creator>
  <dc:description/>
  <dc:language>en-US</dc:language>
  <cp:lastModifiedBy>Novouralsk</cp:lastModifiedBy>
  <cp:lastPrinted>2016-01-15T12:10:00Z</cp:lastPrinted>
  <dcterms:modified xsi:type="dcterms:W3CDTF">2024-05-21T05:01:00Z</dcterms:modified>
  <cp:revision>2</cp:revision>
  <dc:subject/>
  <dc:title>27 июля 2007 года N 947-ОЗ</dc:title>
</cp:coreProperties>
</file>