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й  сесси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 марта  2024 года                                                                                   №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8735</wp:posOffset>
                </wp:positionV>
                <wp:extent cx="326898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9.6pt;mso-wrap-distance-left:9pt;mso-wrap-distance-right:9pt;mso-wrap-distance-top:0pt;mso-wrap-distance-bottom:0pt;margin-top:3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Новоуральском сельском поселении Таврического муниципального района Омской области, Уставом Новоуральского сельского поселения, Совет Новоураль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рок шестой сессии четвертого созыва Совета Новоуральского сельского поселения от 22.12.2023г. № 367 «О бюджете Новоуральского сельского поселения Таврического муниципального района Омской области на 2024год и на плановый период 2025 и 2026 годов» (далее – Решение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татьи 1 цифры «18 653 348,72» заменить на цифры «21 054 596,4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ъем безвозмездных поступлений в местный бюджет на 2024 год и на плановый период 2025 и 2026 годов в сумме 13 287 293,59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ложение №2 «Безвозмездные поступления в местный бюджет на 2024 год и на плановый период 2025 и 2026 годов» изложить в новой редакции (Приложение1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новой редакции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№4 «Ведомственная структура расходов местного бюджета      на 2024 год и на плановый период 2025 и 2026 годов» изложить в новой редакции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од и на плановый период 2025 и 2026 годов» изложить в новой редакции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Новоура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Е.В.К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6:00Z</dcterms:created>
  <dc:creator>User</dc:creator>
  <dc:description/>
  <dc:language>en-US</dc:language>
  <cp:lastModifiedBy>Novouralsk</cp:lastModifiedBy>
  <cp:lastPrinted>2024-02-22T15:06:00Z</cp:lastPrinted>
  <dcterms:modified xsi:type="dcterms:W3CDTF">2024-03-22T05:26:00Z</dcterms:modified>
  <cp:revision>2</cp:revision>
  <dc:subject/>
  <dc:title/>
</cp:coreProperties>
</file>