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 С К А Я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апреля 2024 г.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 Новоуральского сельского поселения Таврического муниципального района Омской области за 1 квартал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5 ст. 264.2  Бюджетного кодекса РФ, п.1 ст.9 Положения о бюджетном процессе и бюджетном устройстве в Новоуральском сельском поселении Таврического муниципального района Омской области, п. 1 ст. 4 Устава Новоуральского сельского поселения, Совет Новоур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 Новоуральского сельского поселения Таврического муниципального района Омской области за 1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чет об исполнении бюджета  Новоуральского сельского поселения Таврического муниципального района Омской области за 1 квартал 2024 года разместить на официальном сайте Тавриче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3. Настоящее 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Е.В.Ки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ind w:left="5529" w:hanging="0"/>
      <w:jc w:val="center"/>
    </w:pPr>
    <w:rPr>
      <w:u w:val="single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7:00Z</dcterms:created>
  <dc:creator>User</dc:creator>
  <dc:description/>
  <dc:language>en-US</dc:language>
  <cp:lastModifiedBy>Novouralsk</cp:lastModifiedBy>
  <cp:lastPrinted>2023-04-28T14:39:00Z</cp:lastPrinted>
  <dcterms:modified xsi:type="dcterms:W3CDTF">2024-04-22T02:57:00Z</dcterms:modified>
  <cp:revision>2</cp:revision>
  <dc:subject/>
  <dc:title/>
</cp:coreProperties>
</file>