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овоура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девятой  сессии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  апреля  2024 года                                                                                   №3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38735</wp:posOffset>
                </wp:positionV>
                <wp:extent cx="3268980" cy="151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внесении изменений в решение Совета Новоуральского сельского поселения от 22.12.2023 г. № 367 «О бюджете Новоуральского сельского поселения Таврического муниципального района Омской области на 2024год и на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19.6pt;mso-wrap-distance-left:9pt;mso-wrap-distance-right:9pt;mso-wrap-distance-top:0pt;mso-wrap-distance-bottom:0pt;margin-top:3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решение Совета Новоуральского сельского поселения от 22.12.2023 г. № 367 «О бюджете Новоуральского сельского поселения Таврического муниципального района Омской области на 2024год и 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Федеральным законом от 06.10.2003г. №131-ФЗ «Об общих принципах организации местного самоуправления в Российской Федерации», Положением о бюджетном процессе в Новоуральском сельском поселении Таврического муниципального района Омской области, Уставом Новоуральского сельского поселения, Совет Новоуральского сельского пос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рок шестой сессии четвертого созыва Совета Новоуральского сельского поселения от 22.12.2023г. № 367 «О бюджете Новоуральского сельского поселения Таврического муниципального района Омской области на 2024год и на плановый период 2025 и 2026 годов» (далее – Решение) следующие изменения и допол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 статьи 1 цифры «21 054 596,47» заменить на цифры «21 845 275,84», цифры «21 833 027,49» заменить на цифры «22 623 706,83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объем безвозмездных поступлений в местный бюджет на 2024 год и на плановый период 2025 и 2026 годов в сумме 14 077 972,93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риложение №2 «Безвозмездные поступления в местный бюджет на 2024 год и на плановый период 2025 и 2026 годов» изложить в новой редакции (Приложение1 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Приложение № 3 «Распределение бюджетных ассигнований местного бюджета по разделам и подразделам классификации расходов бюджета на 2024 год и на плановый период 2025 и 2026 годов» изложить в новой редакции (Приложение 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Приложение №4 «Ведомственная структура расходов местного бюджета      на 2024 год и на плановый период 2025 и 2026 годов» изложить в новой редакции (Приложение 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год и на плановый период 2025 и 2026 годов» изложить в новой редакции (Приложение 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бнародования в соответствии с Уставом Новоураль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     Е.В.Кир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2:25:00Z</dcterms:created>
  <dc:creator>User</dc:creator>
  <dc:description/>
  <dc:language>en-US</dc:language>
  <cp:lastModifiedBy>Novouralsk</cp:lastModifiedBy>
  <cp:lastPrinted>2024-04-27T08:24:00Z</cp:lastPrinted>
  <dcterms:modified xsi:type="dcterms:W3CDTF">2024-04-27T02:25:00Z</dcterms:modified>
  <cp:revision>2</cp:revision>
  <dc:subject/>
  <dc:title/>
</cp:coreProperties>
</file>