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авриче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ой  сесси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07 года  №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Новоура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0.12.2005 года  № 32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й службе</w:t>
      </w:r>
    </w:p>
    <w:p>
      <w:pPr>
        <w:pStyle w:val="Normal"/>
        <w:rPr/>
      </w:pPr>
      <w:r>
        <w:rPr>
          <w:sz w:val="28"/>
          <w:szCs w:val="28"/>
        </w:rPr>
        <w:t xml:space="preserve">Новоуральского 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мской области №25-ФЗ  02.03.2007г. «Об основах муниципальной службы в РФ» и рассмотрев протест Прокуратуры Таврического района Омской области №7-6-2007 от 26.10.2007г. на решение четвертой сессии Совета Новоуральского сельского поселения №32 от 10.12.2005г. «Об утверждении Положения о муниципальной службе Новоуральского  сельского поселения»,  Совет Новоураль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 Решение Совета Новоуральского сельского поселения от 10.12.2005года  № 32 «Об утверждении Положения о муниципальной службе Новоуральского  сельского поселения»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авовые основы муниципальной службы в Новоуральском сельском поселении составляют Конституция Российской Федерации, а также Федеральный закон «О муниципальной службе в РФ» и другие федеральные законы, иные нормативные правовые акты Российской Федерации, нормативно правовые акты Омской области, муниципальные правовые акты Новоуральского сельского поселения Таврического муниципального района Омской области (далее – сельского поселени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Статью 2 «Муниципальный служащи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Статья 2.  Муниципальный служащ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Омской област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Ф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ю 7 «Права муниципальных служащих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7. Права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нсионное обеспечение в соответствии с законода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тью 20. «Квалификационные разряды муниципальных служащих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.1 ст.21 «Порядок и условия проведения аттестац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ттестация муниципального служащего проводится в целях определения его соответствия замещаемой должности муниципальной служб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уральского сельского поселения                                Е.В.Кирин </w:t>
      </w:r>
    </w:p>
    <w:sectPr>
      <w:type w:val="nextPage"/>
      <w:pgSz w:w="11906" w:h="16838"/>
      <w:pgMar w:left="1134" w:right="74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2:00Z</dcterms:created>
  <dc:creator>User</dc:creator>
  <dc:description/>
  <dc:language>en-US</dc:language>
  <cp:lastModifiedBy>Novouralsk</cp:lastModifiedBy>
  <cp:lastPrinted>2005-01-01T19:23:00Z</cp:lastPrinted>
  <dcterms:modified xsi:type="dcterms:W3CDTF">2024-05-21T08:52:00Z</dcterms:modified>
  <cp:revision>2</cp:revision>
  <dc:subject/>
  <dc:title/>
</cp:coreProperties>
</file>