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 мая  2024 года                                                                                   №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 цифры «21 845 275,84» заменить на цифры «22 711 726,05», цифры «22 623 706,83» заменить на цифры «23 490 160,0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ем безвозмездных поступлений в местный бюджет на 2024 год и на плановый период 2025 и 2026 годов в сумме 14 944 426,17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№2 «Безвозмездные поступления в местный бюджет на 2024 год и на плановый период 2025 и 2026 годов» изложить в новой редакц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новой редакци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4 «Ведомственная структура расходов местного бюджета      на 2024 год и на плановый период 2025 и 2026 годов» 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на плановый период 2025 и 2026 годов» 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User</dc:creator>
  <dc:description/>
  <dc:language>en-US</dc:language>
  <cp:lastModifiedBy>Novouralsk</cp:lastModifiedBy>
  <cp:lastPrinted>2024-02-22T15:06:00Z</cp:lastPrinted>
  <dcterms:modified xsi:type="dcterms:W3CDTF">2024-05-27T08:14:00Z</dcterms:modified>
  <cp:revision>2</cp:revision>
  <dc:subject/>
  <dc:title/>
</cp:coreProperties>
</file>