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ура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ервой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июля  2024 года                    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38735</wp:posOffset>
                </wp:positionV>
                <wp:extent cx="326898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.6pt;mso-wrap-distance-left:9pt;mso-wrap-distance-right:9pt;mso-wrap-distance-top:0pt;mso-wrap-distance-bottom:0pt;margin-top:3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Новоуральском сельском поселении Таврического муниципального района Омской области, Уставом Новоуральского сельского поселения, Совет Новоураль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рок шестой сессии четвертого созыва Совета Новоуральского сельского поселения от 22.12.2023г. № 367 «О бюджете Новоуральского сельского поселения Таврического муниципального района Омской области на 2024год и на плановый период 2025 и 2026 годов» (далее – Решение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Новоура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Е.В.К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1:00Z</dcterms:created>
  <dc:creator>User</dc:creator>
  <dc:description/>
  <dc:language>en-US</dc:language>
  <cp:lastModifiedBy>Novouralsk</cp:lastModifiedBy>
  <cp:lastPrinted>2024-02-22T15:06:00Z</cp:lastPrinted>
  <dcterms:modified xsi:type="dcterms:W3CDTF">2024-06-24T10:31:00Z</dcterms:modified>
  <cp:revision>2</cp:revision>
  <dc:subject/>
  <dc:title/>
</cp:coreProperties>
</file>