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М С К А Я    О Б Л А С Т Ь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Новоуральского сельского поселения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аврического муниципального района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 Е Ш Е Н И Е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sz w:val="28"/>
          <w:szCs w:val="28"/>
          <w:lang w:eastAsia="en-US"/>
        </w:rPr>
        <w:t>Пятьдесят первой сессии четвертого созыва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1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6.2024 г.                                                                                    № 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551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57785</wp:posOffset>
                </wp:positionV>
                <wp:extent cx="4209415" cy="197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97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3117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соглашения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ередаче осуществления части своих полномочий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55.85pt;mso-wrap-distance-left:9pt;mso-wrap-distance-right:9pt;mso-wrap-distance-top:0pt;mso-wrap-distance-bottom:0pt;margin-top:4.55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3117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оглашения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ередаче осуществления части своих полномочий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Новоуральского сельского поселения Таврического муниципального района, Совет Новоуральского сельского поселения Таврического муниципального района Омской области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Р Е Ш И Л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глашение между органами местного самоуправления Таврического муниципального района Омской области и органами местного самоуправления Новоуральского сельского поселения Таврического муниципального района Омской области </w:t>
      </w:r>
      <w:r>
        <w:rPr/>
        <w:t xml:space="preserve"> </w:t>
      </w:r>
      <w:r>
        <w:rPr>
          <w:sz w:val="28"/>
          <w:szCs w:val="28"/>
        </w:rPr>
        <w:t xml:space="preserve">о передаче осуществления части своих полномочий 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Е.В. Кирин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49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21:00Z</dcterms:created>
  <dc:creator>Gamer</dc:creator>
  <dc:description/>
  <dc:language>en-US</dc:language>
  <cp:lastModifiedBy>Novouralsk</cp:lastModifiedBy>
  <cp:lastPrinted>2024-04-17T09:15:00Z</cp:lastPrinted>
  <dcterms:modified xsi:type="dcterms:W3CDTF">2024-06-26T05:21:00Z</dcterms:modified>
  <cp:revision>2</cp:revision>
  <dc:subject/>
  <dc:title>Утверждено</dc:title>
</cp:coreProperties>
</file>