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Пятьдесят третье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8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1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1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1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1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1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1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1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1.</w:t>
        <w:tab/>
        <w:t xml:space="preserve"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</w:t>
      </w:r>
    </w:p>
    <w:p>
      <w:pPr>
        <w:pStyle w:val="Normal"/>
        <w:ind w:firstLine="426"/>
        <w:jc w:val="both"/>
        <w:rPr/>
      </w:pPr>
      <w:r>
        <w:rPr/>
        <w:t>2.</w:t>
        <w:tab/>
        <w:t xml:space="preserve"> 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 </w:t>
      </w:r>
    </w:p>
    <w:p>
      <w:pPr>
        <w:pStyle w:val="Normal"/>
        <w:ind w:firstLine="426"/>
        <w:jc w:val="both"/>
        <w:rPr/>
      </w:pPr>
      <w:r>
        <w:rPr/>
        <w:t>3.</w:t>
        <w:tab/>
        <w:t xml:space="preserve">Отчет об исполнении бюджета  Новоуральского сельского поселения Таврического муниципального района Омской области за 2 квартал 2024 год </w:t>
      </w:r>
    </w:p>
    <w:p>
      <w:pPr>
        <w:pStyle w:val="Normal"/>
        <w:ind w:firstLine="426"/>
        <w:jc w:val="both"/>
        <w:rPr/>
      </w:pPr>
      <w:r>
        <w:rPr/>
        <w:t>4.</w:t>
        <w:tab/>
        <w:t xml:space="preserve">О внесении изменений в Положение о бюджетном процессе в Новоуральском сельском поселении Таврического муниципального района Омской области </w:t>
      </w:r>
    </w:p>
    <w:p>
      <w:pPr>
        <w:pStyle w:val="Normal"/>
        <w:ind w:firstLine="426"/>
        <w:jc w:val="both"/>
        <w:rPr/>
      </w:pPr>
      <w:r>
        <w:rPr/>
        <w:t>5.</w:t>
        <w:tab/>
        <w:t xml:space="preserve"> О протесте прокурора Таврического района Омской области  на решение Совета депутатов Новоуральского</w:t>
        <w:tab/>
        <w:t xml:space="preserve">сельского поселения Таврического муниципального района Омской области от 27.01.2016 № 50 «О муниципальном дорожном фонде Новоуральского сельского поселения Таврического муниципального района Омской области» </w:t>
      </w:r>
    </w:p>
    <w:p>
      <w:pPr>
        <w:pStyle w:val="Normal"/>
        <w:ind w:firstLine="426"/>
        <w:jc w:val="both"/>
        <w:rPr/>
      </w:pPr>
      <w:r>
        <w:rPr/>
        <w:t>6.</w:t>
        <w:tab/>
        <w:t xml:space="preserve">О внесении изменений и дополнений  в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 </w:t>
      </w:r>
    </w:p>
    <w:p>
      <w:pPr>
        <w:pStyle w:val="Normal"/>
        <w:ind w:firstLine="426"/>
        <w:jc w:val="both"/>
        <w:rPr/>
      </w:pPr>
      <w:r>
        <w:rPr/>
        <w:t>7.</w:t>
        <w:tab/>
        <w:t xml:space="preserve">О внесении изменений и дополнений в Устав Новоуральского сельского поселения Таврического муниципального района Омской области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   приним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 Выступил:</w:t>
      </w:r>
      <w:r>
        <w:rPr/>
        <w:t xml:space="preserve"> Докладчик Губинова Ю.К.: «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Выступил:</w:t>
      </w:r>
      <w:r>
        <w:rPr/>
        <w:t xml:space="preserve"> Докладчик Губинова Ю.К.: «Отчет об исполнении бюджета  Новоуральского сельского поселения Таврического муниципального района Омской области за 2 квартал 2024 год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тчет об исполнении бюджета  Новоуральского сельского поселения Таврического муниципального района Омской области за 2 квартал 2024 год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4. Выступил:</w:t>
      </w:r>
      <w:r>
        <w:rPr/>
        <w:t xml:space="preserve"> Докладчик Губинова Ю.К.: «О внесении изменений в Положение о бюджетном процессе в Новоуральском сельском поселении Таврического муниципального района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ind w:firstLine="426"/>
        <w:jc w:val="both"/>
        <w:rPr/>
      </w:pPr>
      <w:r>
        <w:rPr/>
        <w:t>Решение «</w:t>
        <w:tab/>
        <w:t>О внесении изменений в Положение о бюджетном процессе в Новоуральском сельском поселении Таврического муниципального района Омской области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Выступил:</w:t>
      </w:r>
      <w:r>
        <w:rPr/>
        <w:t xml:space="preserve"> Докладчик Губинова Ю.К.: «О протесте прокурора Таврического района Омской области  на решение Совета депутатов Новоуральского</w:t>
        <w:tab/>
        <w:t>сельского поселения Таврического муниципального района Омской области от 27.01.2016 № 50 «О муниципальном дорожном фонде Новоуральского сельского поселения Таврического муниципального района Омской области»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протесте прокурора Таврического района Омской области  на решение Совета депутатов Новоуральского</w:t>
        <w:tab/>
        <w:t>сельского поселения Таврического муниципального района Омской области от 27.01.2016 № 50 «О муниципальном дорожном фонде Новоуральского сельского поселения Таврического муниципального района Омской области»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Выступил:</w:t>
      </w:r>
      <w:r>
        <w:rPr/>
        <w:t xml:space="preserve"> Докладчик Губинова Ю.К.: «О внесении изменений и дополнений  в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и дополнений  в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 Выступил:</w:t>
      </w:r>
      <w:r>
        <w:rPr/>
        <w:t xml:space="preserve"> Докладчик Кирин Е.В.: «О внесении изменений и дополнений в Устав Новоуральского сельского поселения Таврического муниципального района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и дополнений в Устав Новоуральского сельского поселения Таврического муниципального района Омской области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ет.</w:t>
      </w:r>
    </w:p>
    <w:p>
      <w:pPr>
        <w:pStyle w:val="Normal"/>
        <w:rPr/>
      </w:pPr>
      <w:r>
        <w:rPr/>
        <w:t>Сессия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8:00Z</dcterms:created>
  <dc:creator>Пользователь</dc:creator>
  <dc:description/>
  <dc:language>en-US</dc:language>
  <cp:lastModifiedBy>Novouralsk</cp:lastModifiedBy>
  <cp:lastPrinted>2023-12-04T10:32:00Z</cp:lastPrinted>
  <dcterms:modified xsi:type="dcterms:W3CDTF">2024-08-26T04:28:00Z</dcterms:modified>
  <cp:revision>2</cp:revision>
  <dc:subject/>
  <dc:title>Администрация Новоуральского сельского поселения</dc:title>
</cp:coreProperties>
</file>