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М С К А Я  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вет Новоуральского сельского по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авриче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января  2017 года                                                                               № 1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пятьдесят седьмой сессии  Совета Новоуральского сельского поселения Таврического муниципального района второго созыва от 31.05.2010  №  275 «Об утверждении Положения о порядке установления, выплаты и перерасчета пенсии за выслугу лет в Новоуральском сельском поселении Таврического муниципального района  Омской области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мая 2016 года № 143-ФЗ «О внесении изменений в отдельные законодательные акты Российской Федерации  в части увеличения пенсионного возраста отдельным категориям граждан», руководствуясь Уставом Новоуральского сельского поселения Таврического муниципального района Омской области, Совет Новоуральского сельского поселения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установления, выплаты и перерасчета пенсии за выслугу лет в Новоуральском сельском поселении Таврического муниципального района Омской области, утвержденного решением 57 сессии Совета Новоуральского сельского поселения Таврического муниципального района  второго созыва от 31.05.2010 № 275 следующие изменения: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) в пункте 2: </w:t>
      </w:r>
    </w:p>
    <w:p>
      <w:pPr>
        <w:pStyle w:val="ConsPlusNormal"/>
        <w:ind w:firstLine="540"/>
        <w:jc w:val="both"/>
        <w:rPr/>
      </w:pPr>
      <w:r>
        <w:rPr/>
        <w:t>- в абзаце первом слова «не менее 15 лет и» заменить словами «, продолжительность которого для назначения пенсии за выслугу лет в соответствующем году определяется согласно приложению №6  к настоящему Положению, и при»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в абзаце втором слова «не менее 15 лет» заменить словами «продолжительность которого для назначения пенсии за выслугу лет в соответствующем году определяется согласно приложению №6 к настоящему Положению»;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свыше 15 лет» заменить словами «сверх минимального стажа, продолжительность которого для назначения пенсии за выслугу лет в соответствующем году определяется согласно приложению №6 к настоящему Положению»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>2.Положение дополнить приложением № 6 следующего содержания:</w:t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, выплаты и </w:t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а пенсии за выслугу</w:t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т в Новоуральском сельском поселении</w:t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</w:t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СТАЖ МУНИЦИПАЛЬНОЙ</w:t>
      </w:r>
    </w:p>
    <w:p>
      <w:pPr>
        <w:pStyle w:val="ConsPlusNormal"/>
        <w:jc w:val="center"/>
        <w:rPr/>
      </w:pPr>
      <w:r>
        <w:rPr/>
        <w:t>СЛУЖБЫ ДЛЯ НАЗНАЧЕНИЯ ПЕНСИИ ЗА ВЫСЛУГУ ЛЕТ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и последующие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лет».</w:t>
            </w:r>
          </w:p>
        </w:tc>
      </w:tr>
    </w:tbl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официального опубликования в соответствии с Уставом Новоуральского сельского поселения и распространяет свое действие на правоотношения, возникшие  1 января 2017 год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37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Е.В.Кир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center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7:00Z</dcterms:created>
  <dc:creator>Admin</dc:creator>
  <dc:description/>
  <dc:language>en-US</dc:language>
  <cp:lastModifiedBy>Пользователь Windows</cp:lastModifiedBy>
  <cp:lastPrinted>2017-01-31T11:06:00Z</cp:lastPrinted>
  <dcterms:modified xsi:type="dcterms:W3CDTF">2017-01-31T04:06:00Z</dcterms:modified>
  <cp:revision>12</cp:revision>
  <dc:subject/>
  <dc:title/>
</cp:coreProperties>
</file>