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ьдесят пятой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0.2024 г.                                                                                    № 41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171315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9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65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передаче осуществления части своих полномочий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по организации мероприятий межпоселенческого характера по охране окружающей среды на 2025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00.6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9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65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соглашения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передаче осуществления части своих полномочий </w:t>
                            </w:r>
                            <w:r>
                              <w:rPr>
                                <w:szCs w:val="28"/>
                              </w:rPr>
                              <w:t xml:space="preserve"> по организации мероприятий межпоселенческого характера по охране окружающей среды на 2025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Таврического муниципального района Омской области и Новоуральского сельского поселения Таврического муниципального района Омской области, о передаче осуществления части своих полномочий по организации мероприятий межпоселенческого характера по охране окружающей среды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  <w:r>
        <w:br w:type="page"/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7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пятьдесят четвертой сессии Совета Таврического муниципального района Омской области 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шестого созыва от 24.10.2024 № 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right="18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ешением 55 сессии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овета депутатов Новоуральского сельского поселения 4 созы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25.10.2024  № 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Тавриче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Омской области и органами местного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уральского сельского поселения Таврического муниципального района Омской области о передаче осуществления части своих полномочий на 2025 го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Таврического  муниципального района Омской области </w:t>
      </w:r>
      <w:r>
        <w:rPr>
          <w:b/>
          <w:i/>
        </w:rPr>
        <w:t>Баннова Игоря Анатолье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 xml:space="preserve">и Администрация Новоуральского сельского поселения Таврического муниципального района Омской области, именуемая в дальнейшем «Сторона 2», в лице Главы Новоуральского сельского поселения Таврического муниципального района Омской области </w:t>
      </w:r>
      <w:r>
        <w:rPr>
          <w:b/>
          <w:i/>
        </w:rPr>
        <w:t>Кирина Евгения Викторовича</w:t>
      </w:r>
      <w:r>
        <w:rPr/>
        <w:t>, действующего на основании Устава, с одной стороны, руководствуясь ч.4 ст.15 Федерального закона от 06.10.2003 № 131-ФЗ «Об общих принципах организации местного самоуправления в Российской Федерации»  заключили настоящее соглашение о нижеследующем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татья 1. 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1.1. Предметом настоящего Соглашения является передача в соответствии с частью 4 статьи 15 Федерального закона №131-ФЗ «Об общих принципах организации местного самоуправления в Российской Федерации» Стороне 2 полномочий Стороны 1 по организации мероприятий межпоселенческого характера по охране окружающей среды на 2025 год (далее – полномочия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 Срок осуществления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93 753  (девяносто три тысячи семьсот пятьдесят три) рубля 00 копеек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п. 1 п. 3.1 настоящей статьи перечисляются не позднее 30 апреля 2025 год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информацию Стороне 2, необходимую для реализации переданных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и обязанности Стороны 2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1. 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/>
      </w:pPr>
      <w:r>
        <w:rPr/>
        <w:t>5.1. Ежегодный объем межбюджетных трансфертов, необходимых для осуществления переданных полномочий, определяется исходя из численности населения, проживающего в населенных пунктах Новоуральского сельского поселения Таврического муниципального района, имеющих места несанкционированного размещения твердых коммунальных отх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</w:rPr>
      </w:pPr>
      <w:r>
        <w:rPr/>
        <w:t>7.1. В случае неисполнения или ненадлежащего исполнения пунктов настоящего соглашения Стороны несут ответственность в соответствии с Главой 30 Бюджетного кодекса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25 года, но не ранее его официального обнародования и после утверждения решениями Совета Таврического муниципального района Таврического муниципального района омской области и Совета Новоуральского сельского поселения Таврического муниципального района омской области и действует до 31 декабря 202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38151) 2-14-56, 2-13-76, факс (38151) 2-17-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 03231643526530005200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b/>
                <w:color w:val="000000"/>
                <w:szCs w:val="32"/>
                <w:shd w:fill="FFFFFF" w:val="clear"/>
              </w:rPr>
              <w:t>Отделение Омск банка России// УФК по Омской области г.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1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255019940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 04036166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>
                <w:trHeight w:val="2769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Новоуральского сельского поселения Таврического муниципального района Омской области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: 646820, Омская обл.,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аврический район, п. Новоуральский, ул. Центральная, 6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ение Омска банка России// УФК по Омской области г. Омск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КС 40102810245370000044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/с 606010011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/счет 03231643526534165200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ИК 015209001 ИНН 5534010854 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ПП 553401001</w:t>
                  </w:r>
                </w:p>
                <w:p>
                  <w:pPr>
                    <w:pStyle w:val="Normal"/>
                    <w:autoSpaceDE w:val="false"/>
                    <w:ind w:right="253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 / И.А. Баннов                                               _______________/Е.В. Кирин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4:00Z</dcterms:created>
  <dc:creator>Gamer</dc:creator>
  <dc:description/>
  <cp:keywords/>
  <dc:language>en-US</dc:language>
  <cp:lastModifiedBy>Novouralsk</cp:lastModifiedBy>
  <cp:lastPrinted>2015-11-25T16:05:00Z</cp:lastPrinted>
  <dcterms:modified xsi:type="dcterms:W3CDTF">2024-10-25T08:59:00Z</dcterms:modified>
  <cp:revision>4</cp:revision>
  <dc:subject/>
  <dc:title>Утверждено</dc:title>
</cp:coreProperties>
</file>