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пят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11.2024 г.                                                                                   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17131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9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16.7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9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65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___________</w:t>
        <w:tab/>
        <w:t xml:space="preserve">Решением 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Новоураль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_____ созыва</w:t>
        <w:tab/>
        <w:tab/>
        <w:tab/>
        <w:tab/>
        <w:tab/>
        <w:t>шестого созыва</w:t>
      </w:r>
    </w:p>
    <w:p>
      <w:pPr>
        <w:pStyle w:val="Normal"/>
        <w:rPr/>
      </w:pPr>
      <w:r>
        <w:rPr>
          <w:sz w:val="28"/>
          <w:szCs w:val="28"/>
        </w:rPr>
        <w:t>от ____________ 2024 г. № ____</w:t>
        <w:tab/>
        <w:tab/>
        <w:tab/>
        <w:t xml:space="preserve">от   ноября 2024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Таврическое</w:t>
        <w:tab/>
        <w:tab/>
        <w:tab/>
        <w:tab/>
        <w:tab/>
        <w:tab/>
        <w:tab/>
        <w:tab/>
        <w:t xml:space="preserve"> «02» но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уральского сельского поселения Таврического муниципального района Омской области, именуемая в дальнейшем «Сторона 1», в лице Главы Новоуральского сельского поселения Таврического муниципального района Омской области Кирина Евгения Викторовича, действующего на основании Устава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Баннова Игоря Анатольевича,  действующего на основании Устава, с другой стороны, руководствуясь ч.4 ст.15 Федерального закона  от 06.10.2003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едметом настоящего Соглашения является передача Стороной 1 Стороне 2 полномочий по созданию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осуществления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торона 2 осуществляет полномочия, предусмотренные в статье 1 настоящего Соглашения (далее – переданные полномочия), в порядке и сроки, предусмотренные настоящим соглаш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числяет финансовые средства Стороне 2 в виде межбюджетных трансфертов из бюджета Новоуральского сельского поселения Тавриче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размере  881 526,00 (Восемьсот восемьдесят одна тысяча пятьсот двадцать шесть рублей 00 копее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инансовые средства, указанные в п.1 настоящей статьи  перечисляются ежемесячно, согласно кассового плана, но позднее 15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яет осуществление Стороной 2 переданных полномочий, а также целевое использование предоставленных на эти цели финансовых средств 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рашивает у Стороны 2 документы, отчеты и иную информацию, связанную с осуществлением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необходимую хозяйственную и методическую помощь в осуществлении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ереданные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ается переданными ей в соответствии с пунктом 1 статьи 3 настоящего Соглашения финансовыми средствами и имущество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оставляет Стороне 1 документы и иную информацию, связанную с осуществлением переданных полномочий не позднее 10 дней со дня получения письменного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ежегодного объема трансфер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трансфертов, необходимых для осуществления передачи полномочий, определяется в соответствии с порядком предоставления иных межбюджетных трансфертов на осуществление полномочий Новоуральского сельского поселения Таврического муниципального района Омской области  в 2025 году утвержденным решением Совета Новоураль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прекращ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финансовых средств, предусмотренных в пункте 1 статьи 3 настоящего Соглашения, более чем на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 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финансовых средств, предусмотренных в пункте 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в судебном порядке факта нарушения Стороной 2 осуществления переданных полномочий она несет ответственность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ьзова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стоящее Соглашение вступает в силу со дня его официального обнародования в установленном порядке после его утверждения Советом Новоуральского сельского поселения Таврического муниципального района Омской области и Советом Таврического муниципального района Омской области, но не ранее 1 января 2025 года и действует до 31 декабр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в письменной форме, подписанными уполномоченными представителями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я Новоуральского сельского</w:t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еления Таврического</w:t>
        <w:tab/>
        <w:tab/>
        <w:tab/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46820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врический р-н, с. Новоуральский</w:t>
        <w:tab/>
        <w:tab/>
        <w:t xml:space="preserve">          ул.Ленина,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Центральная, 6</w:t>
        <w:tab/>
        <w:tab/>
        <w:tab/>
        <w:t xml:space="preserve">       </w:t>
        <w:tab/>
        <w:tab/>
        <w:tab/>
        <w:t>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54/553401001</w:t>
        <w:tab/>
        <w:tab/>
        <w:t xml:space="preserve">          ОГРН 10255019940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Е.В.Кирин</w:t>
        <w:tab/>
        <w:tab/>
        <w:tab/>
        <w:tab/>
        <w:t>_________И.А.Бан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0:00Z</dcterms:created>
  <dc:creator>Kultura</dc:creator>
  <dc:description/>
  <cp:keywords/>
  <dc:language>en-US</dc:language>
  <cp:lastModifiedBy>Novouralsk</cp:lastModifiedBy>
  <cp:lastPrinted>2024-11-01T11:38:00Z</cp:lastPrinted>
  <dcterms:modified xsi:type="dcterms:W3CDTF">2024-11-11T05:24:00Z</dcterms:modified>
  <cp:revision>3</cp:revision>
  <dc:subject/>
  <dc:title>Утверждено</dc:title>
</cp:coreProperties>
</file>