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М С К А Я    О Б Л А С Т Ь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Новоуральского сельского поселения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врического муниципального района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ятьдесят пятой сессии четвертого созыва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.11.2024 г.                                                                                    № 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551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57785</wp:posOffset>
                </wp:positionV>
                <wp:extent cx="4171315" cy="183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9"/>
                            </w:tblGrid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6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утверждении соглашения между органами местного самоуправления Таврического муниципального района Омской области и Новоуральского сельского поселения Таврического муниципального района Омской области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о  передаче  осуществления части своих 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на 202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5pt;height:144.3pt;mso-wrap-distance-left:9pt;mso-wrap-distance-right:9pt;mso-wrap-distance-top:0pt;mso-wrap-distance-bottom:0pt;margin-top:4.55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6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9"/>
                      </w:tblGrid>
                      <w:tr>
                        <w:trPr>
                          <w:trHeight w:val="1848" w:hRule="atLeast"/>
                        </w:trPr>
                        <w:tc>
                          <w:tcPr>
                            <w:tcW w:w="65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соглашения между органами местного самоуправления Таврического муниципального района Омской области и Новоуральского сельского поселения Таврического муниципального района Омской области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о  передаче  осуществления части своих 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на 202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Новоуральского сельского поселения Таврического муниципального района, Совет Новоуральского сельского поселения Таврического муниципального района Омской области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Р Е Ш И Л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глашение между органами местного самоуправления Таврического муниципального района Омской области и Новоуральского сельского поселения Таврического муниципального района Омской области, о  передаче  осуществления  части своих 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на 2025 год</w:t>
      </w:r>
    </w:p>
    <w:p>
      <w:pPr>
        <w:pStyle w:val="Normal"/>
        <w:tabs>
          <w:tab w:val="clear" w:pos="720"/>
          <w:tab w:val="left" w:pos="709" w:leader="none"/>
        </w:tabs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Е.В. Кир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87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18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ешением _____________</w:t>
            </w:r>
          </w:p>
          <w:p>
            <w:pPr>
              <w:pStyle w:val="Normal"/>
              <w:autoSpaceDE w:val="false"/>
              <w:ind w:right="18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ссии Совета </w:t>
            </w:r>
          </w:p>
          <w:p>
            <w:pPr>
              <w:pStyle w:val="Normal"/>
              <w:autoSpaceDE w:val="false"/>
              <w:ind w:right="13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уральского  сельского</w:t>
            </w:r>
          </w:p>
          <w:p>
            <w:pPr>
              <w:pStyle w:val="Normal"/>
              <w:autoSpaceDE w:val="false"/>
              <w:ind w:right="1329" w:hanging="0"/>
              <w:rPr/>
            </w:pPr>
            <w:r>
              <w:rPr>
                <w:b/>
                <w:bCs/>
              </w:rPr>
              <w:t xml:space="preserve">поселения  </w:t>
            </w:r>
            <w:r>
              <w:rPr>
                <w:b/>
                <w:bCs/>
                <w:lang w:val="en-US"/>
              </w:rPr>
              <w:t>________</w:t>
            </w:r>
            <w:r>
              <w:rPr>
                <w:b/>
                <w:bCs/>
              </w:rPr>
              <w:t xml:space="preserve"> созыва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autoSpaceDE w:val="false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т  </w:t>
            </w:r>
            <w:r>
              <w:rPr>
                <w:b/>
                <w:bCs/>
                <w:lang w:val="en-US"/>
              </w:rPr>
              <w:t>___________</w:t>
            </w:r>
            <w:r>
              <w:rPr>
                <w:b/>
                <w:bCs/>
              </w:rPr>
              <w:t xml:space="preserve">  № </w:t>
            </w:r>
            <w:r>
              <w:rPr>
                <w:b/>
                <w:bCs/>
                <w:lang w:val="en-US"/>
              </w:rPr>
              <w:t>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м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ссии  Совета муниципального района шестого созыва 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    ноября 2024года  № ___</w:t>
            </w:r>
          </w:p>
          <w:p>
            <w:pPr>
              <w:pStyle w:val="Normal"/>
              <w:autoSpaceDE w:val="false"/>
              <w:ind w:left="975" w:hanging="231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органами  местного  самоуправления  Тавр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района   и  органами  местного 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уральского  сельского  поселения  о  передаче  осущест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 своих 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на 2025 год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02» ноября 2024 год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дминистрация Новоуральского сельского поселения Таврического муниципального района Омской области, именуемая в дальнейшем «Сторона 1», в лице Главы  Новоуральского сельского поселения Таврического муниципального района Омской области </w:t>
      </w:r>
      <w:r>
        <w:rPr>
          <w:b/>
          <w:i/>
          <w:sz w:val="28"/>
          <w:szCs w:val="28"/>
        </w:rPr>
        <w:t>Кирина Евгения Викторовича</w:t>
      </w:r>
      <w:r>
        <w:rPr>
          <w:sz w:val="28"/>
          <w:szCs w:val="28"/>
        </w:rPr>
        <w:t xml:space="preserve">, действующего на основании Устава, с одной стороны, и Администрация Таврического муниципального района Омской области, именуемая в дальнейшем «Сторона 2», в лице Главы Таврического муниципального района Омской области </w:t>
      </w:r>
      <w:r>
        <w:rPr>
          <w:b/>
          <w:i/>
          <w:sz w:val="28"/>
          <w:szCs w:val="28"/>
        </w:rPr>
        <w:t>Баннова Игоря Анатольевича</w:t>
      </w:r>
      <w:r>
        <w:rPr>
          <w:sz w:val="28"/>
          <w:szCs w:val="28"/>
        </w:rPr>
        <w:t>, действующего на основании Устава, руководствуясь ч.4 ст.15 Федерального закона от 06.10.2003 № 131-ФЗ «Об общих принципах организации местного самоуправления в Российской Федерации» заключили настоящее соглашение о нижеследующем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Предмет Соглашен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передача в соответствии с частью 4 статьи 15 Федерального закона №131-ФЗ «Об общих принципах организации местного самоуправления в Российской Федерации» Стороне 2  части полномочий Стороны 1 (далее – полномочия) по обеспечению условий для развития на территории поселения 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на 2025 год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Срок осуществления 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порядке и сроки, предусмотренные настоящим соглаш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рава и обязанности Стороны 1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В целях осуществления полномочий настоящего соглашения </w:t>
      </w:r>
      <w:r>
        <w:rPr>
          <w:b/>
          <w:sz w:val="28"/>
          <w:szCs w:val="28"/>
        </w:rPr>
        <w:t>Сторона 1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еречисляет финансовые средства Стороне 2 в виде межбюджетных трансфертов из бюджета сельского поселения в сумме  935 461,97 (девятьсот тридцать пять тысяч четыреста шестьдесят один рубль 97 копеек)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е средства, указанные в п. 3.1 настоящей статьи перечисляются два раза в месяц, согласно кассового плана, 13 и  25 числа  каждого месяца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)  Проверяет осуществление Стороной 2 переданных полномочий, а также целевое использование предоставленных на эти цели финансов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зыскивает в установленном порядке использованные не по целевому назначению средства, предоставленные на осуществление переданных полномоч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Запрашивает у Стороны 2 документы, иную информацию, связанную с осуществл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Направляет Стороне 2 требования по устранению нарушений федерального закона и областного законодательства, муниципальных правовых актов по вопросам осуществления  Стороной 2  переданных  полномоч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Предоставляет   сведения и иную  информацию Стороне 2, необходимую для реализации переданных полномоч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 Права  и обязанности  Стороны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реализации настоящего соглашения </w:t>
      </w:r>
      <w:r>
        <w:rPr>
          <w:b/>
          <w:sz w:val="28"/>
          <w:szCs w:val="28"/>
        </w:rPr>
        <w:t>Сторона 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существляет переданные полномоч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Распоряжается переданными ей в соответствии с п.3.1 статьи 3 настоящего Соглашения финансовыми средствами по целевому назнач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десяти дней со дня получения письменного запроса.</w:t>
      </w:r>
    </w:p>
    <w:p>
      <w:pPr>
        <w:pStyle w:val="Normal"/>
        <w:ind w:firstLine="567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4) Представляет Стороне 1 годовую отчетность об использовании финансовых средств, выделенных из бюджета сельского поселения на осуществление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условия для беспрепятственного проведения Стороной 1 проверок  осуществления переданных полномочий и использования предоставленных межбюджетных трансфер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По требованию Стороны 1 устраняет нарушение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7) Осуществление иных полномочий, направленных на решение вопроса местного значения указанных в статье 1  настоящего Соглашения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5. Порядок определения ежегодного объема межбюджетных трансфер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годный объем межбюджетных трансфертов, необходимых для осуществления переданных полномочий, определяется в соответствии с порядком предоставления иных межбюджетный трансфертов на осуществление полномочий 2025 год, утвержденным решением Совета Новоураль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6. Основание и порядок прекращ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6.1. Настоящее соглашение может быть досрочно прекращ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 соглашению стор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одностороннем порядке без обращения в су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случае неоднократной (два и более раз) просрочки перечисления финансовых средств, предусмотренных в п.3.1 статьи 3 настоящего соглашения, более чем на 5 дн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лучае установления в судебном порядке факта нарушения Стороной 2 осуществления переданных полномочий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6.2. Уведомление 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пятнадцати дней с даты получения стороной указанного уведомл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6.3</w:t>
      </w:r>
      <w:r>
        <w:rPr>
          <w:color w:val="993300"/>
          <w:sz w:val="28"/>
          <w:szCs w:val="28"/>
        </w:rPr>
        <w:t>.</w:t>
      </w:r>
      <w:r>
        <w:rPr>
          <w:sz w:val="28"/>
          <w:szCs w:val="28"/>
        </w:rPr>
        <w:t xml:space="preserve"> При прекращении настоящего Соглашения Сторона 2 возвращает неиспользованные финансовые средств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7. Ответственность за наруш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7.1. В случае просрочки перечисления финансовых средств, предусмотренных в п.3.1 статьи 3 настоящего Соглашения, Сторона 1 уплачивает Стороне 2 пени в размере ставки рефинансирования Центрального банка Российской Федерации от невыплаченной в срок суммы. 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 случаи установления факта нарушения Стороной 2 осуществления переданных полномочий она возмещает Стороне 1 понесенные убытки, а также штраф в размере 100 рублей за каждое нарушение.</w:t>
      </w:r>
    </w:p>
    <w:p>
      <w:pPr>
        <w:pStyle w:val="Normal"/>
        <w:ind w:left="14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8. Порядок разрешения споров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 В случае не достижения соглашения, спор подлежит рассмотрению судом в соответствии с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9. Заключительные услов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9.1. Настоящее соглашение вступает в силу со дня официального обнародования в установленном порядке после его утверждения Советом Новоуральского сельского поселения и Советом Таврического муниципального района, но не ранее 01 января 2025 года  и действует до 31 декабря 2025 года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9.2. 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 уполномоченными представителями сторон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9.3. По всем вопросам, не регулированными настоящим Соглашением, но возникающим в ходе его реализации, стороны Соглашения будут руководствоваться 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орона 1                                                            Сторона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ind w:left="35" w:hanging="35"/>
              <w:rPr/>
            </w:pPr>
            <w:r>
              <w:rPr>
                <w:b/>
                <w:bCs/>
              </w:rPr>
              <w:t>Администрация Новоуральского  сельского  поселения Таврического  муниципального района Ом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Адрес: 646820, Омская  область, Таврический муниципальный район, п. Новоуральский, ул.Центральная, 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Н 553401085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ПП 55340100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/с 0323464352653000520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ИК 015209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Омск г.Ом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дминистрация Таврического муниципальн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мской области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646800 Омская область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.п. Таврическое,  ул.Ленина, 25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Н 5534004890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ПП 55340100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/с 0323464352653000520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ИК 015209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Омск г.Омск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/с 0452301121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</w:t>
      </w:r>
      <w:r>
        <w:rPr/>
        <w:t>М.П.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 / Е.В.Кирин               _______________/И.А.Баннов 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08:00Z</dcterms:created>
  <dc:creator>Gamer</dc:creator>
  <dc:description/>
  <cp:keywords/>
  <dc:language>en-US</dc:language>
  <cp:lastModifiedBy>Novouralsk</cp:lastModifiedBy>
  <cp:lastPrinted>2024-11-01T15:33:00Z</cp:lastPrinted>
  <dcterms:modified xsi:type="dcterms:W3CDTF">2024-11-11T05:26:00Z</dcterms:modified>
  <cp:revision>3</cp:revision>
  <dc:subject/>
  <dc:title>Утверждено</dc:title>
</cp:coreProperties>
</file>