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ураль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ой сессии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2024 года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1819" w:hRule="atLeast"/>
        </w:trPr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муниципальной собственности Новоуральского сельского поселения Таврического муниципального района Омской области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б управлении муниципальной собственностью Новоуральского сельского  поселения Таврического муниципального района Омской области, </w:t>
      </w:r>
      <w:r>
        <w:rPr>
          <w:sz w:val="28"/>
          <w:szCs w:val="28"/>
        </w:rPr>
        <w:t>Уставом Новоуральского сельского поселения, Совет Новоура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Calibri"/>
            <w:sz w:val="28"/>
            <w:szCs w:val="28"/>
          </w:rPr>
          <w:t>прогнозный план</w:t>
        </w:r>
      </w:hyperlink>
      <w:r>
        <w:rPr>
          <w:rFonts w:cs="Calibri"/>
          <w:sz w:val="28"/>
          <w:szCs w:val="28"/>
        </w:rPr>
        <w:t xml:space="preserve"> (программу) приватизации муниципальной собственности </w:t>
      </w:r>
      <w:r>
        <w:rPr>
          <w:sz w:val="28"/>
          <w:szCs w:val="28"/>
        </w:rPr>
        <w:t xml:space="preserve">Новоуральского сельского </w:t>
      </w:r>
      <w:r>
        <w:rPr>
          <w:rFonts w:cs="Calibri"/>
          <w:sz w:val="28"/>
          <w:szCs w:val="28"/>
        </w:rPr>
        <w:t>поселения Таврического муниципального района Омской области на 2025 год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</w:t>
      </w:r>
      <w:hyperlink w:anchor="Par104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объектов муниципальной собственности </w:t>
      </w:r>
      <w:r>
        <w:rPr>
          <w:sz w:val="28"/>
          <w:szCs w:val="28"/>
        </w:rPr>
        <w:t xml:space="preserve">Новоуральского сельского </w:t>
      </w:r>
      <w:r>
        <w:rPr>
          <w:rFonts w:cs="Calibri"/>
          <w:sz w:val="28"/>
          <w:szCs w:val="28"/>
        </w:rPr>
        <w:t>поселения Таврического муниципального района Омской области, планируемого к  приватизации в 2025 году, согласно приложению № 2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в соответствии с Уставом Новоуральского сельского поселения и размещению на официальном сайте Новоуральского сельского поселения Таврического муниципального района в информационно-телекоммуникационной сети Интернет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В.К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___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от  25.11.2024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й собственности Новоуральского сельского поселения  Тавриче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гнозный план (программа) приватизации собственности Новоуральского сельского поселения Таврического муниципального района Омской области на 2025 год (далее - Программа приватизации) разработан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21.12.2001 № 178-ФЗ "О приватизации государственного и муниципального имущества", и с учетом территориальных и отраслевых особенностей развития экономики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Главными целями приватизации муниципальной собственности в 2025 году являются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обеспечение поступлений неналоговых доходов в бюджет Новоуральского сельского поселения от приватизации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кращение расходов из бюджета </w:t>
      </w:r>
      <w:r>
        <w:rPr>
          <w:rFonts w:eastAsia="Calibri"/>
          <w:bCs/>
          <w:sz w:val="28"/>
          <w:szCs w:val="28"/>
          <w:lang w:eastAsia="en-US"/>
        </w:rPr>
        <w:t>Новоуральского сельского</w:t>
      </w:r>
      <w:r>
        <w:rPr>
          <w:rFonts w:cs="Calibri"/>
          <w:sz w:val="28"/>
          <w:szCs w:val="28"/>
        </w:rPr>
        <w:t xml:space="preserve"> поселения на содержание нерентабельного имуществ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я включения объектов муниципальной собственности в Программу приватизации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спроса на объекты на рынке объектов недвижимости, предлагаемых в аренд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изкие доходы в бюджет муниципального района от сдачи объектов в аренд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Способы и порядок приватизации муниципальной собственности </w:t>
      </w:r>
      <w:r>
        <w:rPr>
          <w:rFonts w:eastAsia="Calibri"/>
          <w:bCs/>
          <w:sz w:val="28"/>
          <w:szCs w:val="28"/>
          <w:lang w:eastAsia="en-US"/>
        </w:rPr>
        <w:t>Новоуральского сельского</w:t>
      </w:r>
      <w:r>
        <w:rPr>
          <w:rFonts w:cs="Calibri"/>
          <w:sz w:val="28"/>
          <w:szCs w:val="28"/>
        </w:rPr>
        <w:t xml:space="preserve"> поселения устанавливаютс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ая цена приватизируемой муниципальной собственности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плата покупателем приобретаемых в собственность в процессе приватизации объектов, являющихся муниципальной собственностью, может производиться единовременно или в рассрочку в соответствии с договором. При этом рассрочка платежей с момента заключения договора купли-продажи объекта приватизации не может превышать трех месяцев при продаже на аукционе и шести месяцев - при продаже на коммерческом конкурсе с инвестиционными условиям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___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от 25.11.2024 г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муниципальной собственности Новоуральского сельского поселения Таврического муниципального района Омской области, планируемого к приватизации в </w:t>
      </w:r>
      <w:r>
        <w:rPr>
          <w:b/>
          <w:color w:val="000000"/>
          <w:sz w:val="28"/>
          <w:szCs w:val="28"/>
        </w:rPr>
        <w:t>2025 году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97"/>
        <w:gridCol w:w="2281"/>
        <w:gridCol w:w="21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35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или рыночная, кадастровая стоимость имущества, тыс.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й конторы, п. Новоуральский, ул. Центральная, д. 2 Таврического района Омской области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испетчерской автогаража,  кадастровый № 55:26:260101:1144, назначение нежилое, общей площадью 196,90 м. с земельным участком, Местоположение: Омская область, Таврический район, п. Новоуральский, ул. Центральная, д. 1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 1. Кадастровый № 55:26:260101:927, назначение нежилое, общей площадью 722,10 кв.м. Расположено по адресу: Омская область, Таврический район, п. Новоуральский, ул.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 3. Кадастровый № 55:26:260101:931, назначение нежилое, общей площадью 993,10 кв.м. Местоположение: Омская область, Таврический район, п. Новоуральский, ул.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ремонтной мастерской, поста технического обслуживания автомобилей. Кадастровый № 55:26:260101:1209, назначение нежилое, общей площадью 1590,80 кв.м. Местоположение: Омская область, Таврический район, п. Новоуральский, ул. 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, кадастровый № 55:26:260101:929, назначение нежилое, общей площадью 79,20 кв.м. Земельный участок, кадастровый № 55:26:260101:651, площадью 15039,0 кв.м., категория земель – земли населенных пунктов, предназначенные для ведения сельского хозяйства. Местоположение: Омская область, Таврический район, п. Новоуральский, ул. Центральная, д. 12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электроцеха. Кадастровый № 55:26:260101:926, назначение нежилое, общей площадью 210,20 кв.м. Местоположение: Омская область, Таврический район, п. Новоуральский, ул. 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Нежилое здание (баня), кадастровый номер 55:26:260101:945, общей площадью 583,30 кв.м., с земельным участком, площадью 2584,00 кв.м., кадастровый номер 55:26:290101:663 Местоположение: Омская область, Таврический район, п. Новоуральский, ул. Студенческая, дом № 1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4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имечание. 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пунктом 7 статьи 3</w:t>
        </w:r>
      </w:hyperlink>
      <w:r>
        <w:rPr>
          <w:rFonts w:cs="Calibri"/>
          <w:sz w:val="28"/>
          <w:szCs w:val="28"/>
        </w:rPr>
        <w:t xml:space="preserve"> Федерального закона "О введении в действие Земельного кодекса Российской Федерации" при принятии решений об условиях приватизации зданий, строений, сооружений, в том числе зданий, строений, сооружений промышленного назначения, принимается решение о приватизации земельных участков, на которых они расположены, за исключением случаев, предусмотренных федеральным законодательство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278A9AC5C0EEB00EC8F531A99D78EDBF668F2DC08526C2CD5AC0314S0AAI" TargetMode="External"/><Relationship Id="rId3" Type="http://schemas.openxmlformats.org/officeDocument/2006/relationships/hyperlink" Target="consultantplus://offline/ref=069ED7D243E373189A9D8E109C10C3945047C76E346B3904725B1426C180C971DA8C96931FE67142qDJ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юрист</dc:creator>
  <dc:description/>
  <dc:language>en-US</dc:language>
  <cp:lastModifiedBy>Novouralsk</cp:lastModifiedBy>
  <cp:lastPrinted>2022-12-07T09:52:00Z</cp:lastPrinted>
  <dcterms:modified xsi:type="dcterms:W3CDTF">2024-11-07T09:30:00Z</dcterms:modified>
  <cp:revision>2</cp:revision>
  <dc:subject/>
  <dc:title/>
</cp:coreProperties>
</file>