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Пятьдесят шестой (вн.)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1.2024 г.                                                                                    № 42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171315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9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6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  передаче  осуществления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44.3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9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65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о  передаче  осуществления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 передаче  осуществления 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8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 56 (вн.)</w:t>
            </w:r>
          </w:p>
          <w:p>
            <w:pPr>
              <w:pStyle w:val="Normal"/>
              <w:autoSpaceDE w:val="false"/>
              <w:ind w:right="18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и Совета </w:t>
            </w:r>
          </w:p>
          <w:p>
            <w:pPr>
              <w:pStyle w:val="Normal"/>
              <w:autoSpaceDE w:val="false"/>
              <w:ind w:right="13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уральского  сельского</w:t>
            </w:r>
          </w:p>
          <w:p>
            <w:pPr>
              <w:pStyle w:val="Normal"/>
              <w:autoSpaceDE w:val="false"/>
              <w:ind w:right="1329" w:hanging="0"/>
              <w:rPr/>
            </w:pPr>
            <w:r>
              <w:rPr>
                <w:b/>
                <w:bCs/>
              </w:rPr>
              <w:t>поселения  4 созыва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15.11.2024  № 42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и  Совета муниципального района шес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   ноября 2024года  № ___</w:t>
            </w:r>
          </w:p>
          <w:p>
            <w:pPr>
              <w:pStyle w:val="Normal"/>
              <w:autoSpaceDE w:val="false"/>
              <w:ind w:left="975" w:hanging="231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 местного  самоуправления  Тавр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уральского  сельского  поселения  о  передаче 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2» ноября 2024 го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Новоуральского сельского поселения Таврического муниципального района Омской области, именуемая в дальнейшем «Сторона 1», в лице Главы  Новоуральского сельского поселения Таврического муниципального района Омской области </w:t>
      </w:r>
      <w:r>
        <w:rPr>
          <w:b/>
          <w:i/>
          <w:sz w:val="28"/>
          <w:szCs w:val="28"/>
        </w:rPr>
        <w:t>Кирина Евгения Викторовича</w:t>
      </w:r>
      <w:r>
        <w:rPr>
          <w:sz w:val="28"/>
          <w:szCs w:val="28"/>
        </w:rPr>
        <w:t xml:space="preserve">, действующего на основании Устава, с одной стороны, и Администрация Таврического муниципального района Омской области, именуемая в дальнейшем «Сторона 2», в лице Главы Таврического муниципального района Омской области </w:t>
      </w:r>
      <w:r>
        <w:rPr>
          <w:b/>
          <w:i/>
          <w:sz w:val="28"/>
          <w:szCs w:val="28"/>
        </w:rPr>
        <w:t>Баннова Игоря Анатольевича</w:t>
      </w:r>
      <w:r>
        <w:rPr>
          <w:sz w:val="28"/>
          <w:szCs w:val="28"/>
        </w:rPr>
        <w:t>, действующего на основании Устава, руководствуясь ч.4 ст.15 Федерального закона от 06.10.2003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условий для развития на территории поселения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 целях осуществления полномочий настоящего соглашения </w:t>
      </w: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исляет финансовые средства Стороне 2 в виде межбюджетных трансфертов из бюджета сельского поселения в сумме  935 461,97 (девятьсот тридцать пять тысяч четыреста шестьдесят один рубль 97 копеек)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, указанные в п. 3.1 настоящей статьи перечисляются два раза в месяц, согласно кассового плана, 13 и  25 числа  каждого месяц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ава  и обязанности  Сторон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настоящего соглашения </w:t>
      </w:r>
      <w:r>
        <w:rPr>
          <w:b/>
          <w:sz w:val="28"/>
          <w:szCs w:val="28"/>
        </w:rPr>
        <w:t>Сторона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4) Представляет Стороне 1 годовую отчетность об использовании финансовых средств, выделенных из бюджета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нных полномочий, определяется в соответствии с порядком предоставления иных межбюджетный трансфертов на осуществление полномочий 2025 год, утвержденным решением Совета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3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1. Настоящее соглашение вступает в силу со дня официального обнародования в установленном порядке после его утверждения Советом Новоуральского сельского поселения и Советом Таврического муниципального района, но не ранее 01 января 2025 года  и действует до 31 декабря 2025 год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left="35" w:hanging="35"/>
              <w:rPr/>
            </w:pPr>
            <w:r>
              <w:rPr>
                <w:b/>
                <w:bCs/>
              </w:rPr>
              <w:t>Администрация Новоуральского  сельского  поселения Таврического  муниципального района Ом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дрес: 646820, Омская  область, Таврический муниципальный район, п. Новоуральский, ул.Центральная, 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/с 032346435265300052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01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Омск г.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 Таврическое,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/с 032346435265300052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01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Омск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045230112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 / Е.В.Кирин               _______________/И.А.Баннов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08:00Z</dcterms:created>
  <dc:creator>Gamer</dc:creator>
  <dc:description/>
  <cp:keywords/>
  <dc:language>en-US</dc:language>
  <cp:lastModifiedBy>Novouralsk</cp:lastModifiedBy>
  <cp:lastPrinted>2024-11-01T15:33:00Z</cp:lastPrinted>
  <dcterms:modified xsi:type="dcterms:W3CDTF">2024-11-15T02:48:00Z</dcterms:modified>
  <cp:revision>4</cp:revision>
  <dc:subject/>
  <dc:title>Утверждено</dc:title>
</cp:coreProperties>
</file>