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идесят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 апреля  2025 года                                                                                  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5.12.2024 г. № 434 «О бюджете Новоуральского сельского поселения Таврического муниципального района Омской области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5.12.2024 г. № 434 «О бюджете Новоуральского сельского поселения Таврического муниципального района Ом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5.12.2024г. № 434 «О бюджете Новоуральского сельского поселения Таврического муниципального района Омской области на 2025 год и на плановый период 2026 и 2027 годов» (далее – Реш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№ 3 «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» изложить 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4 «Ведомственная структура расходов местного бюджета      на 2025 год и на плановый период 2026 и 2027 годов» изложить в новой редакции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год и на плановый период 2026 и 2027 годов» изложи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1:00Z</dcterms:created>
  <dc:creator>User</dc:creator>
  <dc:description/>
  <cp:keywords/>
  <dc:language>en-US</dc:language>
  <cp:lastModifiedBy>Novouralsk</cp:lastModifiedBy>
  <cp:lastPrinted>2025-04-30T09:03:00Z</cp:lastPrinted>
  <dcterms:modified xsi:type="dcterms:W3CDTF">2025-04-30T03:03:00Z</dcterms:modified>
  <cp:revision>555</cp:revision>
  <dc:subject/>
  <dc:title>   </dc:title>
</cp:coreProperties>
</file>