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сесси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5 апреля 2025 года                                                                             №  45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1258" w:hRule="atLeast"/>
              </w:trPr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 возложении временного исполнения обязанностей Главы Новоуральского сельского поселения Таврического муниципального района Омской област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 Омской области Совет Новоураль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период отпуска Главы Новоуральского сельского поселения Таврического муниципального района Омской области возложить с 12 мая 2025 г. временное исполнение обязанностей Главы Новоуральского сельского поселения Таврического муниципального района Омской области на специалиста 1 категории Администрации Новоуральского сельского поселения Швидкий Н.Г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соответствии с Уставом Новоуральского сельского посе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Е.В. Ки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28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8:00Z</dcterms:created>
  <dc:creator>User</dc:creator>
  <dc:description/>
  <dc:language>en-US</dc:language>
  <cp:lastModifiedBy>Novouralsk</cp:lastModifiedBy>
  <cp:lastPrinted>2015-06-23T16:33:00Z</cp:lastPrinted>
  <dcterms:modified xsi:type="dcterms:W3CDTF">2025-06-16T02:48:00Z</dcterms:modified>
  <cp:revision>2</cp:revision>
  <dc:subject/>
  <dc:title/>
</cp:coreProperties>
</file>