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ивших в адрес Новоуральского сельского поселения Таврического муниципального района в 2023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868"/>
        <w:gridCol w:w="2365"/>
      </w:tblGrid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, заполнение формы в автоматизированном рабочем месте единой сети обращений граждан (АРМ ЕС ОГ)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, заполнение формы в автоматизированном рабочем месте единой сети обращений граждан (АРМ ЕС ОГ), направляется в Администрацию Таврического муниципального района Омской области для дальнейшего размещения на сайте https://тлск.ссту.рф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1 категории Карпенко Ольга Юрьевна, т. +738151-3-72-4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ое рабочее место единой сети обращений граждан (АРМ ЕС ОГ)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1 категории Баранова Людмила Юрьевна, +738151-3-73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3:00Z</dcterms:created>
  <dc:creator>nlaganovskaya</dc:creator>
  <dc:description/>
  <dc:language>en-US</dc:language>
  <cp:lastModifiedBy>Novouralsk</cp:lastModifiedBy>
  <dcterms:modified xsi:type="dcterms:W3CDTF">2024-01-10T06:58:00Z</dcterms:modified>
  <cp:revision>4</cp:revision>
  <dc:subject/>
  <dc:title/>
</cp:coreProperties>
</file>