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 С К А Я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ура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восьмой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февраля 2025 года                                                                        № 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Программы приватизации Новоуральского сельского поселения Таврического муниципального района Омской области за 2024 год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ционального и эффективного использования муниципального имущества Новоуральского сельского поселения Таврического муниципального района Омской области и в соответствии с Федеральным законом от 21 декабря 2001 года № 178-ФЗ "О приватизации государственного  и муниципального имущества", руководствуясь Уставом Новоуральского сельского поселения Таврического муниципального района, Положением "Об управлении муниципальной собственностью  Новоуральского сельского поселения Таврического муниципального района Омской области", Совет Новоуральского 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Информацию по выполнению Программы приватизации муниципального имущества Новоуральского сельского поселения Таврического муниципального района Омской области  на 2024 год принять к сведению (приложение № 1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обнародова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а Новоуральского сельского поселения                                       Е.В.Кирин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/>
        <w:autoSpaceDE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  <w:t>к решению Совета Новоуральского сельского поселения от 21 февраля 2025 года  № 45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Программы приватизации муниципального имущества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Новоуральского сельского поселения Таврического муниципального района Омской области за 2024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41"/>
        <w:gridCol w:w="1985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анируемое поступление,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Фактическое поступление, тыс.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>Аренда, (право пользования) нежилыми помещениями: номера на поэтажном плане первого этажа: 36-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2, общей площадью 285,70 кв. м, находящимися в здании авторемонтной мастерской,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оста технического обслуживания автомобилей кадастровый номер 55:26:260101:1209, расположенном по адресу: Омская область, Таврический муниципальный район, Новоуральское сельское поселение, п. Новоуральский, ул. Центральная, строение 12/3, количество этажей: 1, общей площадью 1 590,80 кв. м.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рок договора аренды объекта – пять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8,70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 момент окончания срока подачи заявок на участие в </w:t>
            </w:r>
            <w:r>
              <w:rPr>
                <w:color w:val="000000"/>
                <w:spacing w:val="-2"/>
                <w:sz w:val="24"/>
                <w:szCs w:val="24"/>
              </w:rPr>
              <w:t>1 этап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укциона в электронной форме </w:t>
            </w:r>
            <w:r>
              <w:rPr>
                <w:sz w:val="24"/>
                <w:szCs w:val="24"/>
              </w:rPr>
              <w:t>не подана ни одна заявка, аукцион  признается несостоявшимся</w:t>
            </w:r>
          </w:p>
        </w:tc>
      </w:tr>
      <w:tr>
        <w:trPr>
          <w:trHeight w:val="1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Продажа, нежилое здание,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zxx" w:bidi="ru-RU"/>
              </w:rPr>
              <w:t>кадастровый номер: 55:26:260101:1149,</w:t>
            </w: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  <w:lang w:eastAsia="zxx" w:bidi="ru-RU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 xml:space="preserve"> площадью 497,4 кв.м, расположенное по адресу: Омская область, Таврический район, п. Новоуральский, ул. Центральная, д. 3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 момент окончания срока подачи заявок на участие в </w:t>
            </w:r>
            <w:r>
              <w:rPr>
                <w:color w:val="000000"/>
                <w:spacing w:val="-2"/>
                <w:sz w:val="24"/>
                <w:szCs w:val="24"/>
              </w:rPr>
              <w:t>1 этап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укциона в электронной форме </w:t>
            </w:r>
            <w:r>
              <w:rPr>
                <w:sz w:val="24"/>
                <w:szCs w:val="24"/>
              </w:rPr>
              <w:t>не подана ни одна заявка, аукцион  признается несостоявшимся</w:t>
            </w:r>
          </w:p>
        </w:tc>
      </w:tr>
      <w:tr>
        <w:trPr>
          <w:trHeight w:val="9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Аренда, нежилое здание, кадастровый номер: 55:26:260101:1149,  площадью 497,4 кв.м, расположенное по адресу: Омская область, Таврический район, п. Новоуральский, ул. Центральная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рок договора аренды объекта – пять лет, до 08.11.2029   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 в месяц; Протокол U22000019320000000008-3 подведения итогов аукциона в электронной форме от 25.10.2024 г.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: 08.11.2024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2024.1260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9:00Z</dcterms:created>
  <dc:creator>юрист</dc:creator>
  <dc:description/>
  <cp:keywords/>
  <dc:language>en-US</dc:language>
  <cp:lastModifiedBy>Novouralsk</cp:lastModifiedBy>
  <cp:lastPrinted>2014-02-06T10:58:00Z</cp:lastPrinted>
  <dcterms:modified xsi:type="dcterms:W3CDTF">2025-02-21T02:47:00Z</dcterms:modified>
  <cp:revision>6</cp:revision>
  <dc:subject/>
  <dc:title/>
</cp:coreProperties>
</file>