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Сорок седьм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2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16.00 часов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/>
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(Решение № 375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/>
      </w:pPr>
      <w:r>
        <w:rPr>
          <w:sz w:val="22"/>
        </w:rPr>
        <w:t>Отчет об исполнении бюджета  Новоуральского сельского поселения Таврического муниципального района Омской области за 4 квартал 2023 год (Решение № 376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/>
        <w:t>О проекте внесения изменений и дополнений в Устав Новоуральского сельского поселения Таврического муниципального района Омской области (Решение № 377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/>
      </w:pPr>
      <w:r>
        <w:rPr/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Решение № 378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/>
      </w:pPr>
      <w:r>
        <w:rPr/>
        <w:t>Об исполнении Программы приватизации Новоуральского сельского поселения Таврического муниципального района Омской области за 2023 год (Решение № 379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/>
      </w:pPr>
      <w:r>
        <w:rPr/>
        <w:t>О плане работы Совета Новоуральского сельского поселения Таврического  муниципального района Омской области на 2024 год (Решение № 380)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О внесении изменений в решение Совета Новоуральского сельского поселения Таврического муниципального района от 24.08.2023 г. № 327 «Об утверждении Положения о порядке выдвижения, внесения, обсуждения, рассмотрения инициативных проектов, а также проведение их конкурсного отбора на территории Новоуральского сельского поселения Таврического муниципального района Омской области (Решение № 381)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Отчет Главы поселения за 2023 г. (Решение № 382)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 (Решение №383)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 xml:space="preserve">Об утверждении дополнительного соглашения </w:t>
      </w:r>
      <w:r>
        <w:rPr>
          <w:sz w:val="28"/>
          <w:szCs w:val="28"/>
        </w:rPr>
        <w:t xml:space="preserve"> </w:t>
      </w:r>
      <w:r>
        <w:rPr/>
        <w:t xml:space="preserve">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</w:t>
      </w:r>
      <w:r>
        <w:rPr>
          <w:szCs w:val="28"/>
        </w:rPr>
        <w:t xml:space="preserve"> по содержанию муниципального жилищного фонда в части оплаты взносов на капитальный ремонт (Решение № 384)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Об утверждении дополнительного соглашения  к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по охране окружающей среды на 2024 год, утвержденному решением сорок четвертой сессии Совета Таврического муниципального района Омской области шестого созыва от 26 октября 2023 года № 486 и решением 44 сессии Совета Новоуральского сельского поселения Таврического муниципального района Омской области четвертого созыва от 26 октября 2023 года № 345 (Решение № 385)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принимаетс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>
          <w:u w:val="single"/>
        </w:rPr>
        <w:t>2. Выступил:</w:t>
      </w:r>
      <w:r>
        <w:rPr/>
        <w:t xml:space="preserve"> Докладчик Губинова Ю.К.: </w:t>
      </w:r>
      <w:r>
        <w:rPr>
          <w:sz w:val="22"/>
        </w:rPr>
        <w:t xml:space="preserve">Отчет об исполнении бюджета  Новоуральского сельского поселения Таврического муниципального района Омской области за 4 квартал 2023 год 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</w:t>
      </w:r>
      <w:r>
        <w:rPr>
          <w:bCs/>
          <w:szCs w:val="28"/>
        </w:rPr>
        <w:t>Отчет об исполнении бюджета  Новоуральского сельского поселения Таврического муниципального района Омской области за 4 квартал 2023 год</w:t>
      </w:r>
      <w:r>
        <w:rPr>
          <w:lang w:bidi="ru-RU"/>
        </w:rPr>
        <w:t>»</w:t>
      </w:r>
      <w:r>
        <w:rPr/>
        <w:t xml:space="preserve">    принимается. </w:t>
      </w:r>
    </w:p>
    <w:p>
      <w:pPr>
        <w:pStyle w:val="Style17"/>
        <w:shd w:fill="FFFFFF" w:val="clear"/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3. </w:t>
      </w:r>
      <w:r>
        <w:rPr>
          <w:u w:val="single"/>
        </w:rPr>
        <w:t>Выступил:</w:t>
      </w:r>
      <w:r>
        <w:rPr/>
        <w:t xml:space="preserve"> Докладчик Баранова Л.Ю.: О проекте внесения изменений и дополнений в Устав Новоуральского сельского поселения Таврического муниципального района Омской области 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 проекте внесения изменений и дополнений в Устав Новоуральского сельского поселения Таврического муниципального района Омской области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4. </w:t>
      </w:r>
      <w:r>
        <w:rPr>
          <w:u w:val="single"/>
        </w:rPr>
        <w:t>Выступил:</w:t>
      </w:r>
      <w:r>
        <w:rPr/>
        <w:t xml:space="preserve"> Докладчик Баранова Л.Ю.: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>
          <w:szCs w:val="28"/>
        </w:rPr>
      </w:pPr>
      <w:r>
        <w:rPr/>
        <w:t xml:space="preserve">5. </w:t>
      </w:r>
      <w:r>
        <w:rPr>
          <w:u w:val="single"/>
        </w:rPr>
        <w:t>Выступил:</w:t>
      </w:r>
      <w:r>
        <w:rPr/>
        <w:t xml:space="preserve"> Докладчик Баранова Л.Ю.: Об исполнении Программы приватизации Новоуральского сельского поселения Таврического муниципального района Омской области за 2023 год</w:t>
      </w:r>
      <w:r>
        <w:rPr>
          <w:szCs w:val="28"/>
        </w:rPr>
        <w:t xml:space="preserve">» 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б исполнении Программы приватизации Новоуральского сельского поселения Таврического муниципального района Омской области за 2023 год</w:t>
      </w:r>
      <w:r>
        <w:rPr>
          <w:szCs w:val="28"/>
        </w:rPr>
        <w:t>»</w:t>
      </w:r>
      <w:r>
        <w:rPr/>
        <w:t xml:space="preserve">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6. </w:t>
      </w:r>
      <w:r>
        <w:rPr>
          <w:u w:val="single"/>
        </w:rPr>
        <w:t>Выступил:</w:t>
      </w:r>
      <w:r>
        <w:rPr/>
        <w:t xml:space="preserve"> Докладчик Баранова Л.Ю.: О плане работы Совета Новоуральского сельского поселения Таврического  муниципального района Омской области на 2024 год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 плане работы Совета Новоуральского сельского поселения Таврического  муниципального района Омской области на 2024 год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7. </w:t>
      </w:r>
      <w:r>
        <w:rPr>
          <w:u w:val="single"/>
        </w:rPr>
        <w:t>Выступил:</w:t>
      </w:r>
      <w:r>
        <w:rPr/>
        <w:t xml:space="preserve"> Докладчик Баранова Л.Ю.: О внесении изменений в решение Совета Новоуральского сельского поселения Таврического муниципального района от 24.08.2023 г. № 327 «Об утверждении Положения о порядке выдвижения, внесения, обсуждения, рассмотрения инициативных проектов, а также проведение их конкурсного отбора на территории Новоуральского сельского поселения Таврического муниципального района Омской области 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 внесении изменений в решение Совета Новоуральского сельского поселения Таврического муниципального района от 24.08.2023 г. № 327 «Об утверждении Положения о порядке выдвижения, внесения, обсуждения, рассмотрения инициативных проектов, а также проведение их конкурсного отбора на территории Новоуральского сельского поселения Таврического муниципального района Омской области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8. </w:t>
      </w:r>
      <w:r>
        <w:rPr>
          <w:u w:val="single"/>
        </w:rPr>
        <w:t>Выступил:</w:t>
      </w:r>
      <w:r>
        <w:rPr/>
        <w:t xml:space="preserve"> Докладчик Кирин Е.В.: Отчет Главы поселения за 2023 г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тчет Главы поселения за 2023 г.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9. </w:t>
      </w:r>
      <w:r>
        <w:rPr>
          <w:u w:val="single"/>
        </w:rPr>
        <w:t>Выступил:</w:t>
      </w:r>
      <w:r>
        <w:rPr/>
        <w:t xml:space="preserve"> Докладчик Баранова Л.Ю.:  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»    принимается. 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10. </w:t>
      </w:r>
      <w:r>
        <w:rPr>
          <w:u w:val="single"/>
        </w:rPr>
        <w:t>Выступил:</w:t>
      </w:r>
      <w:r>
        <w:rPr/>
        <w:t xml:space="preserve"> Докладчик Баранова Л.Ю.:</w:t>
      </w:r>
      <w:r>
        <w:rPr>
          <w:sz w:val="26"/>
          <w:szCs w:val="26"/>
        </w:rPr>
        <w:t xml:space="preserve"> </w:t>
      </w:r>
      <w:r>
        <w:rPr/>
        <w:t xml:space="preserve">Об утверждении дополнительного соглашения </w:t>
      </w:r>
      <w:r>
        <w:rPr>
          <w:sz w:val="28"/>
          <w:szCs w:val="28"/>
        </w:rPr>
        <w:t xml:space="preserve"> </w:t>
      </w:r>
      <w:r>
        <w:rPr/>
        <w:t xml:space="preserve">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</w:t>
      </w:r>
      <w:r>
        <w:rPr>
          <w:szCs w:val="28"/>
        </w:rPr>
        <w:t xml:space="preserve"> по содержанию муниципального жилищного фонда в части оплаты взносов на капитальный ремонт</w:t>
      </w:r>
      <w:r>
        <w:rPr/>
        <w:t>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б утверждении дополнительного соглашения </w:t>
      </w:r>
      <w:r>
        <w:rPr>
          <w:sz w:val="28"/>
          <w:szCs w:val="28"/>
        </w:rPr>
        <w:t xml:space="preserve"> </w:t>
      </w:r>
      <w:r>
        <w:rPr/>
        <w:t xml:space="preserve">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</w:t>
      </w:r>
      <w:r>
        <w:rPr>
          <w:szCs w:val="28"/>
        </w:rPr>
        <w:t xml:space="preserve"> по содержанию муниципального жилищного фонда в части оплаты взносов на капитальный ремонт</w:t>
      </w:r>
      <w:r>
        <w:rPr/>
        <w:t xml:space="preserve">»    принимается. 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11. </w:t>
      </w:r>
      <w:r>
        <w:rPr>
          <w:u w:val="single"/>
        </w:rPr>
        <w:t>Выступил:</w:t>
      </w:r>
      <w:r>
        <w:rPr/>
        <w:t xml:space="preserve"> Докладчик Баранова Л.Ю.:</w:t>
      </w:r>
      <w:r>
        <w:rPr>
          <w:sz w:val="26"/>
          <w:szCs w:val="26"/>
        </w:rPr>
        <w:t xml:space="preserve"> </w:t>
      </w:r>
      <w:r>
        <w:rPr/>
        <w:t>Об утверждении дополнительного соглашения  к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по охране окружающей среды на 2024 год, утвержденному решением сорок четвертой сессии Совета Таврического муниципального района Омской области шестого созыва от 26 октября 2023 года № 486 и решением 44 сессии Совета Новоуральского сельского поселения Таврического муниципального района Омской области четвертого созыва от 26 октября 2023 года № 345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Решение «Об утверждении дополнительного соглашения  к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по охране окружающей среды на 2024 год, утвержденному решением сорок четвертой сессии Совета Таврического муниципального района Омской области шестого созыва от 26 октября 2023 года № 486 и решением 44 сессии Совета Новоуральского сельского поселения Таврического муниципального района Омской области четвертого созыва от 26 октября 2023 года № 345»    при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7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02-26T09:15:00Z</dcterms:modified>
  <cp:revision>3</cp:revision>
  <dc:subject/>
  <dc:title>Администрация Новоуральского сельского поселения</dc:title>
</cp:coreProperties>
</file>