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 февраля  2024 года                                                                                   №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1 цифры «18 250 453,16» заменить на цифры «18 653 348,72», цифры «18 250 453,16» заменить на цифры «19 431 782,7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1 цифры «12 217 671,79» заменить на цифры «12 384 571,79», цифры «13 054 661,63» заменить на цифры «12 442 561,63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бъем  налоговых и неналоговых доходов в местный бюджет на 2024 год и плановый период 2025 и 2026 годов в сумме 7 767 299,8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объем безвозмездных поступлений в местный бюджет на 2024 год и на плановый период 2025 и 2026 годов в сумме 10 886048,84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ложение №1 «Прогноз поступлений налоговых и неналоговых доходов в местный бюджет на 2024 год и на плановый период 2025 и 2026 годов» (Приложение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ложение №2 «Безвозмездные поступления в местный бюджет на 2024 год и на плановый период 2025 и 2026 годов» изложить в новой редакции (Приложение2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новой редакции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№4 «Ведомственная структура расходов местного бюджета      на 2024 год и на плановый период 2025 и 2026 годов» изложить в новой редакции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на плановый период 2025 и 2026 годов» изложить в новой редакции (Приложение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Приложение №6 «Источники финансирования дефиц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на 2024 год и на плановый период 2025 и 2026 годов» изложить в новой редакции (Приложение 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6:00Z</dcterms:created>
  <dc:creator>User</dc:creator>
  <dc:description/>
  <dc:language>en-US</dc:language>
  <cp:lastModifiedBy>Novouralsk</cp:lastModifiedBy>
  <cp:lastPrinted>2024-02-22T15:06:00Z</cp:lastPrinted>
  <dcterms:modified xsi:type="dcterms:W3CDTF">2024-03-01T07:06:00Z</dcterms:modified>
  <cp:revision>2</cp:revision>
  <dc:subject/>
  <dc:title/>
</cp:coreProperties>
</file>