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М С К А Я    О Б Л А С Т Ь</w:t>
      </w:r>
    </w:p>
    <w:p>
      <w:pPr>
        <w:pStyle w:val="Normal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Новоуральского сельского поселения</w:t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аврического муниципального района</w:t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 Е Ш Е Н И Е</w:t>
      </w:r>
    </w:p>
    <w:p>
      <w:pPr>
        <w:pStyle w:val="Normal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/>
      </w:pPr>
      <w:r>
        <w:rPr>
          <w:rFonts w:eastAsia="Calibri"/>
          <w:sz w:val="28"/>
          <w:szCs w:val="28"/>
          <w:lang w:eastAsia="en-US"/>
        </w:rPr>
        <w:t>Сорок седьмой сессии четвертого созыва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2.02.2023 г.                                                                                    № 383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2551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57785</wp:posOffset>
                </wp:positionV>
                <wp:extent cx="4209415" cy="2518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251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3966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дополнительного соглашения №1 к  соглашению между органами местного самоуправления Таврического муниципального района Омской области и органами местного самоуправления Новоуральского сельского поселения Таврического муниципального района Омской области о передаче части своих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 – оздоровительных и спортивных мероприятий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98.3pt;mso-wrap-distance-left:9pt;mso-wrap-distance-right:9pt;mso-wrap-distance-top:0pt;mso-wrap-distance-bottom:0pt;margin-top:4.55pt;mso-position-vertical-relative:text;margin-left:-5.95pt;mso-position-horizontal-relative:text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3966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дополнительного соглашения №1 к  соглашению между органами местного самоуправления Таврического муниципального района Омской области и органами местного самоуправления Новоуральского сельского поселения Таврического муниципального района Омской области о передаче части своих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 – оздоровительных и спортивных мероприятий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Новоуральского сельского поселения Таврического муниципального района, Совет Новоуральского сельского поселения Таврического муниципального района Омской области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Р Е Ш И Л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полнительное соглашение №1 к соглашению между органами местного самоуправления Таврического муниципального района  Омской области  и Новоуральского сельского поселения Таврического муниципального района Омской области о передаче осуществления части своих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 – оздоровительных и спортивных мероприятий поселения, утвержденному решением Совета Новоуральского сельского поселения  Таврического муниципального района  Омской области от 24.11.2023 г.  № 353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официального обнародовани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Е.В. Ки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о</w:t>
        <w:tab/>
        <w:tab/>
        <w:tab/>
        <w:tab/>
        <w:tab/>
        <w:tab/>
        <w:t>Утверждено</w:t>
      </w:r>
    </w:p>
    <w:p>
      <w:pPr>
        <w:pStyle w:val="Normal"/>
        <w:ind w:left="5664" w:hanging="5664"/>
        <w:rPr>
          <w:sz w:val="28"/>
          <w:szCs w:val="28"/>
        </w:rPr>
      </w:pPr>
      <w:r>
        <w:rPr>
          <w:sz w:val="28"/>
          <w:szCs w:val="28"/>
        </w:rPr>
        <w:t>Решение 47                                                             Решением  ____________</w:t>
      </w:r>
    </w:p>
    <w:p>
      <w:pPr>
        <w:pStyle w:val="Normal"/>
        <w:ind w:left="5664" w:hanging="5664"/>
        <w:rPr/>
      </w:pPr>
      <w:r>
        <w:rPr>
          <w:sz w:val="28"/>
          <w:szCs w:val="28"/>
        </w:rPr>
        <w:t xml:space="preserve">сессии Совета Новоуральского </w:t>
        <w:tab/>
        <w:t>сессии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Таврического</w:t>
        <w:tab/>
        <w:tab/>
        <w:t xml:space="preserve">          Тавриче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Омской</w:t>
        <w:tab/>
        <w:tab/>
        <w:tab/>
        <w:t>района Омской области</w:t>
      </w:r>
    </w:p>
    <w:p>
      <w:pPr>
        <w:pStyle w:val="Normal"/>
        <w:rPr/>
      </w:pPr>
      <w:r>
        <w:rPr>
          <w:sz w:val="28"/>
          <w:szCs w:val="28"/>
        </w:rPr>
        <w:t>области 4 созыва</w:t>
        <w:tab/>
        <w:t xml:space="preserve">                      </w:t>
        <w:tab/>
        <w:tab/>
        <w:tab/>
        <w:t>шестого созыва</w:t>
      </w:r>
    </w:p>
    <w:p>
      <w:pPr>
        <w:pStyle w:val="Normal"/>
        <w:rPr/>
      </w:pPr>
      <w:r>
        <w:rPr>
          <w:sz w:val="28"/>
          <w:szCs w:val="28"/>
        </w:rPr>
        <w:t xml:space="preserve">от  22    февраля 2024 года № ___        </w:t>
        <w:tab/>
        <w:t xml:space="preserve">         </w:t>
        <w:tab/>
        <w:t>от     февраля 2024г.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Е СОГЛАШЕНИЕ № 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соглашению между органами местного самоуправления Таврического муниципального района Омской области и органами местного самоуправления Новоуральского сельского поселения Таврического муниципального района Омской области о передаче части своих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 – оздоровительных и спортивных мероприятий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.п.Таврическое</w:t>
        <w:tab/>
        <w:tab/>
        <w:tab/>
        <w:tab/>
        <w:tab/>
        <w:tab/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овоуральского сельского поселения Таврического муниципального района Омской области, именуемая в дальнейшем «Сторона 1», в лице Главы  Новоуральского сельского поселения Таврического муниципального района Омской области </w:t>
      </w:r>
      <w:r>
        <w:rPr>
          <w:b/>
          <w:i/>
          <w:sz w:val="28"/>
          <w:szCs w:val="28"/>
        </w:rPr>
        <w:t>Кирина Евгения Викторовича</w:t>
      </w:r>
      <w:r>
        <w:rPr>
          <w:sz w:val="28"/>
          <w:szCs w:val="28"/>
        </w:rPr>
        <w:t>, действующего на основании Устава, с одной стороны, и Администрация Таврического муниципального района Омской области,  именуемая в дальнейшем «Сторона 2», в лице Главы Таврического муниципального района Омской области Баннова Игоря Анатольевича, действующего на основании Устава с другой  стороны заключили настоящее дополнительное соглашение №1 к соглашению между органами местного самоуправления Таврического муниципального района  Омской области  и Новоуральского сельского поселения Таврического муниципального района Омской области о передаче осуществления части своих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 – оздоровительных и спортивных мероприятий поселения, утвержденному решением Совета Таврического муниципального района  Омской области от 23 ноября 2023 № 509 (далее –Соглашение) о нижеследующ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 Пункт 1 статьи 3 Соглаш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1. Перечисляет финансовые средства Стороне 2 в виде межбюджетных трансфертов из бюджета Новоуральского сельского поселения Таврического муниципального района Омской области в размере 810 140,00 (восемьсот десять тысяч сто сорок рублей 00 копеек),в том числе: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0 000,00 (двести тысяч рублей 00 копеек) на приобретение спортивного инвентаря – перечислить не позднее 15 марта 2024 года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средства, указанные в абзаце первом п.1 настоящей статьи перечисляются ежемесячно, согласно кассовому плану, но не позднее 15 числа текущего месяца за исключением средств обозначенных в абзаце втором п.1 настоящей статьи.»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2.Положения указанного Соглашения незатронутые настоящим дополнительным соглашением действуют в прежней редакции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дополнительно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дополнительное соглашение вступает в силу со дня его официального обнародования в установленном порядке, но не ранее его утверждения решением Совета Таврического муниципального района Омской области и Совета Новоуральского сельского поселения Таврического муниципального района Омской области и действует до 31.12.2024 года.</w:t>
      </w:r>
    </w:p>
    <w:p>
      <w:pPr>
        <w:pStyle w:val="Normal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сторон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Сторона 1»</w:t>
        <w:tab/>
        <w:tab/>
        <w:tab/>
        <w:tab/>
        <w:tab/>
        <w:t>Сторона 2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09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ind w:left="35" w:hanging="35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овоуральского  сельского  поселения Таврического  муниципального района Омской области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: 646820, Омская  область, Таврический муниципальный район, п.Новоуральский, ул.Центральная, 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Н 553401085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ПП 55340100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/с 40204810400003370483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БИК 015209001 </w:t>
            </w:r>
          </w:p>
          <w:p>
            <w:pPr>
              <w:pStyle w:val="Normal"/>
              <w:autoSpaceDE w:val="false"/>
              <w:ind w:right="2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ФК по Омской области г. Омск</w:t>
            </w:r>
          </w:p>
          <w:p>
            <w:pPr>
              <w:pStyle w:val="Normal"/>
              <w:autoSpaceDE w:val="false"/>
              <w:ind w:right="2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 Е.В.Кирин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Администрация Таврического муниципального района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мской области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: 646800 Омская область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.п. Таврическое,  ул.Ленина, 25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Н 5534004890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ПП 553401001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/с 40101810100000010000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ИК 015209001</w:t>
            </w:r>
          </w:p>
          <w:p>
            <w:pPr>
              <w:pStyle w:val="Normal"/>
              <w:autoSpaceDE w:val="false"/>
              <w:ind w:right="253" w:hanging="0"/>
              <w:jc w:val="both"/>
              <w:rPr/>
            </w:pPr>
            <w:r>
              <w:rPr>
                <w:b/>
                <w:bCs/>
              </w:rPr>
              <w:t>УФК по Омской области г.Омск</w:t>
            </w:r>
          </w:p>
          <w:p>
            <w:pPr>
              <w:pStyle w:val="Normal"/>
              <w:autoSpaceDE w:val="false"/>
              <w:ind w:right="253" w:hanging="0"/>
              <w:jc w:val="both"/>
              <w:rPr/>
            </w:pPr>
            <w:r>
              <w:rPr>
                <w:b/>
                <w:bCs/>
              </w:rPr>
              <w:t>л/с 04523011210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 И.А.Баннов</w:t>
            </w:r>
          </w:p>
        </w:tc>
      </w:tr>
      <w:tr>
        <w:trPr>
          <w:trHeight w:val="709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ind w:left="35" w:hanging="3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3:22:00Z</dcterms:created>
  <dc:creator>Kultura</dc:creator>
  <dc:description/>
  <cp:keywords/>
  <dc:language>en-US</dc:language>
  <cp:lastModifiedBy>Novouralsk</cp:lastModifiedBy>
  <cp:lastPrinted>2024-02-26T14:28:00Z</cp:lastPrinted>
  <dcterms:modified xsi:type="dcterms:W3CDTF">2024-02-26T08:29:00Z</dcterms:modified>
  <cp:revision>5</cp:revision>
  <dc:subject/>
  <dc:title>Утверждено</dc:title>
</cp:coreProperties>
</file>