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 С К А Я    О Б Л А С Т Ь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ураль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Сорок седьмой сессии четвертого созы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2.2023 г.                                                                                    № 38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5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785</wp:posOffset>
                </wp:positionV>
                <wp:extent cx="420941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дополнительного соглашения №1 к 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осуществления части своих полномочий  по содержанию муниципального жилищного фонда в части оплаты взносов на капитальный ремо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61pt;mso-wrap-distance-left:9pt;mso-wrap-distance-right:9pt;mso-wrap-distance-top:0pt;mso-wrap-distance-bottom:0pt;margin-top:4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117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дополнительного соглашения №1 к 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ередаче осуществления части своих полномочий  по содержанию муниципального жилищного фонда в части оплаты взносов на капитальный ремо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, Совет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ое соглашение №1 к соглашению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</w:r>
      <w:r>
        <w:rPr/>
        <w:t xml:space="preserve"> </w:t>
      </w:r>
      <w:r>
        <w:rPr>
          <w:sz w:val="28"/>
          <w:szCs w:val="28"/>
        </w:rPr>
        <w:t xml:space="preserve">о передаче осуществления части своих полномочий  по содержанию муниципального жилищного фонда в части оплаты взносов на капитальный ремонт, утвержденному решением Совета Новоуральского сельского поселения  Таврического муниципального района  Омской области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.11.2023 г. № 356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В. 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561"/>
      </w:tblGrid>
      <w:tr>
        <w:trPr>
          <w:trHeight w:val="1953" w:hRule="atLeast"/>
        </w:trPr>
        <w:tc>
          <w:tcPr>
            <w:tcW w:w="47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___ сессии Совета Тавриче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u w:val="single"/>
              </w:rPr>
              <w:t xml:space="preserve">                             </w:t>
            </w:r>
            <w:r>
              <w:rPr>
                <w:b/>
                <w:bCs/>
              </w:rPr>
              <w:t xml:space="preserve">созы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 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autoSpaceDE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right="316" w:hanging="0"/>
              <w:rPr/>
            </w:pPr>
            <w:r>
              <w:rPr>
                <w:b/>
                <w:bCs/>
              </w:rPr>
              <w:t xml:space="preserve">Решением 47 сессии Совета                                  Новоуральского сельского поселения </w:t>
            </w:r>
          </w:p>
          <w:p>
            <w:pPr>
              <w:pStyle w:val="Normal"/>
              <w:autoSpaceDE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созыва</w:t>
            </w:r>
          </w:p>
          <w:p>
            <w:pPr>
              <w:pStyle w:val="Normal"/>
              <w:autoSpaceDE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22.02.2024 г.  №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соглашению между органами местного самоуправления Тавриче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и Новоураль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осуществления части своих полномоч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12"/>
      </w:tblGrid>
      <w:tr>
        <w:trPr>
          <w:trHeight w:val="284" w:hRule="atLeast"/>
        </w:trPr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>р. п. Таврическое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</w:t>
      </w:r>
      <w:bookmarkStart w:id="0" w:name="_Hlk530729740"/>
      <w:r>
        <w:rPr/>
        <w:t>Таврического муниципального района Омской области</w:t>
      </w:r>
      <w:bookmarkEnd w:id="0"/>
      <w:r>
        <w:rPr/>
        <w:t xml:space="preserve"> </w:t>
      </w:r>
      <w:r>
        <w:rPr>
          <w:b/>
          <w:i/>
        </w:rPr>
        <w:t>Баннова Игоря Анатольевича</w:t>
      </w:r>
      <w:r>
        <w:rPr/>
        <w:t xml:space="preserve">, действующего на основании Устава, с одной стороны и Администрация Новоуральского сельского поселения Таврического муниципального района Омской области, именуемая в дальнейшем «Сторона 2», в лице Главы Новоуральского сельского поселения </w:t>
      </w:r>
      <w:r>
        <w:rPr>
          <w:b/>
          <w:i/>
        </w:rPr>
        <w:t>Кирина Евгения Викторовича</w:t>
      </w:r>
      <w:r>
        <w:rPr/>
        <w:t xml:space="preserve">, действующего на основании Устава, с другой стороны заключили Дополнительное Соглашение № 1 к Соглашению между органами местного самоуправления Таврического муниципального района и Новоуральского сельского поселения о передаче осуществления части своих  полномочий, утвержденному решением 46 (внеочередной) сессии шестого созыва Совета Таврического муниципального района от 23.11.2023 года № 497 (далее – Дополнительное Соглашение № 1)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дпункт 1 пункта 3.1 статьи 3 Соглашения изложить в следующей редакции:</w:t>
      </w:r>
    </w:p>
    <w:p>
      <w:pPr>
        <w:pStyle w:val="Normal"/>
        <w:jc w:val="both"/>
        <w:rPr/>
      </w:pPr>
      <w:r>
        <w:rPr/>
        <w:t>«1) Перечисляет финансовые средства Стороне 2 в размере 93018,84 (девяносто три тысячи восемнадцать) рублей 84 коп. в виде межбюджетных трансфертов из бюджета Таврического муниципального района ежеквартально в сумме 25493,49 руб. до 15.02.2024, в сумме 21015,93 руб. до 15.04.2024, в сумме 23254,71 руб. до 15.07.2024, в сумме 23254,71 руб. до 15.10.2024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ложения указанного Соглашения, незатронутые настоящим Дополнительным Соглашением № 1 действуют в прежней редакции.</w:t>
      </w:r>
    </w:p>
    <w:p>
      <w:pPr>
        <w:pStyle w:val="Normal"/>
        <w:ind w:firstLine="709"/>
        <w:jc w:val="both"/>
        <w:rPr/>
      </w:pPr>
      <w:r>
        <w:rPr/>
        <w:t xml:space="preserve">3. Настоящее </w:t>
      </w:r>
      <w:bookmarkStart w:id="1" w:name="_Hlk522545732"/>
      <w:r>
        <w:rPr/>
        <w:t>Дополнительное</w:t>
      </w:r>
      <w:bookmarkEnd w:id="1"/>
      <w:r>
        <w:rPr/>
        <w:t xml:space="preserve"> Соглашение № 1 составлено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4. Настоящее Дополнительное Соглашение № 1 вступает в силу со дня его официального обнародования в установленном порядке, но не ранее его утверждения решениями Совета Новоуральского сельского поселения Таврического муниципального района Омской области и Совета Таврического муниципального района Омской области  и действует до 31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08"/>
        <w:gridCol w:w="239"/>
      </w:tblGrid>
      <w:tr>
        <w:trPr>
          <w:trHeight w:val="945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рона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     </w:t>
            </w:r>
            <w:r>
              <w:rPr/>
              <w:t>И.А. Баннов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рона 2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________________ </w:t>
            </w:r>
            <w:r>
              <w:rPr/>
              <w:t>Е.В. Ки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31:00Z</dcterms:created>
  <dc:creator>Kultura</dc:creator>
  <dc:description/>
  <cp:keywords/>
  <dc:language>en-US</dc:language>
  <cp:lastModifiedBy>Novouralsk</cp:lastModifiedBy>
  <cp:lastPrinted>2024-02-26T14:29:00Z</cp:lastPrinted>
  <dcterms:modified xsi:type="dcterms:W3CDTF">2024-02-26T08:30:00Z</dcterms:modified>
  <cp:revision>4</cp:revision>
  <dc:subject/>
  <dc:title>Утверждено</dc:title>
</cp:coreProperties>
</file>